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БУ «Жилищник Головинского района» действовало в рамках Закона</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признало необоснованной жалобу ООО «Все для Города» на действия ГБУ «Жилищник Головинского района» при проведении электронного аукциона на право заключения государственного контракта.Госконтракт предусматривал закупку материалов для ремонта крыш по программе реновации жилищного фонда Головинского района в 2020    году.    Комиссия ГБУ «Жилищник Головинского района» неправомерно признала заявку ООО «Все для Города» не соответствующей требованиям аукционной документации.Столичное антимонопольное ведомство установило,    что в составе аукционной документации содержится требование о необходимости соответствия предлагаемого товара положениям постановления Правительства РФ .    Вместе с тем в заявке ООО «Все для Города» документов,    подтверждающих данное соответствие,    не представлено.Московское УФАС России пришло к выводу о том,    что решение аукционной комиссии ГБУ «Жилищник Головинского района» о признании заявки ООО «Все для Города» не соответствующей документации принято правомерно.</w:t>
        <w:br/>
        <w:t>Справочно:    Постановление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br/>
      </w:r>
    </w:p>
    <w:p>
      <w:pPr>
        <w:pStyle w:val="Normal"/>
        <w:bidi w:val="0"/>
        <w:jc w:val="left"/>
        <w:rPr/>
      </w:pPr>
      <w:r>
        <w:rPr>
          <w:rFonts w:ascii="Times New Roman" w:hAnsi="Times New Roman"/>
          <w:b/>
          <w:sz w:val="24"/>
        </w:rPr>
        <w:t>2020-08-04    12: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