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ИТИС получил предписание Моско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необоснованной жалобу ООО «Мегаинжсервис» на действия Российского института театрального искусства — ГИТИС при проведении электронного аукциона на право заключения государственного контракта. Госконтракт предусматривал выполнение в здании учебно-театрального комплекса ГИТИС технического обслуживания и планово-предупредительного ремонта автоматических систем пожарной защиты  и системы передачи извещений.По мнению Российского института театрального искусства — ГИТИС,    характеристики товаров,    используемых при выполнении работ и представленных в заявке ООО «Мегаинжсервис»,    не соответствуют требованиям,    установленным в аукционной документации.    Заявитель с этим мнением и отстранением в этой связи от участия в аукционе не согласился.Столичное антимонопольное ведомство установило,    что представленные ООО «Мегаинжсервис» характеристики товара действительно не соответствуют требованиям аукционной документации.    В результате решение Российского института театрального искусства — ГИТИС в части отказа в допуске заявки ООО «Мегаинжсервис» является правомерным.Московское УФАС России провело также внеплановую проверку установления требований к используемым товарам при выполнении работ.    В ходе ее проведения было выявлено,    что заказчиком неправомерно установлено требование о предоставлении в составе заявки конкретных показателей товаров.    Российскому институту театрального искусства — ГИТИС выдано обязательное для исполнения предписание об устранении нарушений законодательства об осуществлении закупок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4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