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Конкор» нарушило Закон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установило,    что ООО «Конкор» уклонилось от заключения контракта с Центральным таможенным управлением на выполнение работ по техническому обслуживанию систем электроснабжения объектов заказчика.Общество не исполнило требования Закона о контрактной системе,    а именно не подписало в установленные сроки проект контракта и не предоставило обеспечение исполнения контракта.С учетом вышеизложенных обстоятельств Московское УФАС России пришло к выводу о необходимости включения сведений в отношении ООО «Конкор» (ИНН:    9705118713)    в реестр недобросовестных поставщиков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31    08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