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энергосбыт проиграл Московскому УФАС России в суде</w:t>
      </w:r>
      <w:r>
        <w:rPr>
          <w:rFonts w:ascii="Times New Roman" w:hAnsi="Times New Roman"/>
          <w:b w:val="false"/>
          <w:sz w:val="28"/>
        </w:rPr>
        <w:br/>
      </w:r>
    </w:p>
    <w:p>
      <w:pPr>
        <w:pStyle w:val="Normal"/>
        <w:bidi w:val="0"/>
        <w:jc w:val="left"/>
        <w:rPr/>
      </w:pPr>
      <w:r>
        <w:rPr>
          <w:rFonts w:ascii="Times New Roman" w:hAnsi="Times New Roman"/>
          <w:sz w:val="24"/>
        </w:rPr>
        <w:t>Арбитражный суд Московского округа поддержал решение столичного антимонопольного органа в отношении АО «Мосэнергосбыт»,    не согласившегося с решением и предписанием Московского УФАС России.В июне 2019    года Московское УФАС России установило,    что АО «Мосэнергосбыт»,    злоупотребив доминирующим положением,    применило при расчете стоимости неверные значения объема безучетного потребления ООО «Мирстройтрейд» электрической энергии.    Это привело к ущемлению прав и законных интересов абонента.АО «Мосэнергосбыт»,    не согласившись с принятым решением и предписанием Управления ФАС России по г.    Москве,    обратилось в арбитражный суд.Решением Арбитражного суда города Москвы,    оставленным без изменения постановлением Девятого арбитражного апелляционного суда,    в удовлетворении заявленных энергоснабжающей организацией требований отказано.    Суд кассационной инстанции также не нашел оснований к отмене обжалуемых судебных актов,    тем самым поддержав позицию столичного антимонопольного ведомства.Кроме того,    за нарушение антимонопольного законодательства АО «Мосэнергосбыт» привлечено к административной ответственности,    назначен штраф в размере более 560    тыс.    руб.    с учетом исполнения обществом предписания.    Административный штраф в размере 15    тыс.    руб.    назначен должностному лицу гарантирующего поставщика.</w:t>
        <w:br/>
      </w:r>
    </w:p>
    <w:p>
      <w:pPr>
        <w:pStyle w:val="Normal"/>
        <w:bidi w:val="0"/>
        <w:jc w:val="left"/>
        <w:rPr/>
      </w:pPr>
      <w:r>
        <w:rPr>
          <w:rFonts w:ascii="Times New Roman" w:hAnsi="Times New Roman"/>
          <w:b/>
          <w:sz w:val="24"/>
        </w:rPr>
        <w:t>2020-06-25    07:5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