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орги не по прави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Новые конкурентные технологии» проводит торги по реализации имущества с нарушением положений госконтракта,    заключенного с Росимуществом.</w:t>
        <w:br/>
        <w:t>Московское УФАС России установило,    что общество «Новые конкурентные технологии» проводит аукцион по реализации имущества с закрытой формой подачи предложения о цене.    При этом,    положения государственного контракта,    заключенного между обществом и территориальным управлением Росимущества,    устанавливают,    что торги должны проводиться исключительно с открытой формой подачи предложений о цене имущества.</w:t>
        <w:br/>
        <w:t>Столичное антимонопольное ведомство признало ООО «Новые конкурентные технологии» виновным в нарушении публичного порядка проведения публичных торгов,    и выдало предписание об аннулировании торгов и повторном проведении процедуры в соответствии с положениями гос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06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