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букмекерской конторы в ненадлежащем мес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АС России возбудило дело по факту распространения рекламы букмекерской конторы «Лига ставок» на сайте информационно-развлекательного сообщества «Пикабу».</w:t>
        <w:br/>
        <w:t>В антимонопольный орган обратился гражданин с заявлением о распространении на портале «ПИКАБУ» рекламы «Лига ставок — ставки на спорт».</w:t>
        <w:br/>
        <w:t>В соответствии с частью 2    статьи 27    Закона о рекламе распространение рекламы основанных на риске игр,    пари,    а также организаторов таких игр,    пари,    в сети Интернет не допускается.</w:t>
        <w:br/>
        <w:t>Однако для рекламы букмекерских контор предусмотрено исключение,    размещать их рекламу в сети Интернет можно,    но только на определенных сайтах,    перечень которых строго определен законодательством Российской Федерации о рекламе.    К таким сайтам относятся сайты,    зарегистрированных в качестве сетевых изданий,    специализирующихся на материалах и сообщениях физкультурно-спортивного характера,    официальные сайты общероссийских спортивных федераций либо профессиональных спортивных лиг,    сайты,    владельцем которых является учредитель телеканала спортивной направленности,    не являющегося телеканалом,    доступ к которому осуществляется исключительно на платной основе и (или)    с применением декодирующих технических устройств.</w:t>
        <w:br/>
        <w:t>Сайт информационно-развлекательного сообщества «Пикабу» не относится вышеуказанному исключению.    До настоящего времени доказательств обратного владельцами сайта в антимонопольный орган не представлено.</w:t>
        <w:br/>
        <w:t>Столичное антимонопольное ведомство рассмотрит дело и в случае признания факта нарушения владельцам портала «ПИКАБУ» будет грозить штраф до 500    тыс.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06    1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