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бование к наличию опыта у участника как критерий допуска при закупках по 223-ФЗ не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ОАО «РЖД» нарушившим законодательство о закупках при проведении конкурса в электронной форме на право заключения договоров поставки регистраторов служебных переговоров.</w:t>
        <w:br/>
        <w:t>Заказчик установил в качестве допускного требования наличие опыта оказания аналогичных услуг в размере 20%    от НМЦ.</w:t>
        <w:br/>
        <w:t>Управление отмечает,    что наличие у участников опыта закупки ресурсов не может являться критерием допуска к участию в закупке в установленном заказчиком виде.    Соответствие указанным требованиям не является гарантией надлежащего исполнения будущего обязательства по договору.    По мнению антимонопольного органа,    такое требование может быть установлено в документации в качестве критерия оценки заявок.</w:t>
        <w:br/>
        <w:t>Московское УФАС России предписало ОАО «РЖД» рассмотреть поданные заявки без учета указанного незаконного треб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30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