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ерный срок подачи заявок</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рассмотрело и признало необоснованной жалобу ООО «Медицинский центр «Хэлп» на действия Управления муниципального имущества Администрации городского округа Троицк при проведении электронного аукциона на право заключения государственного контракта на оказание услуг по переводу нежилого помещения в жилое помещение.</w:t>
        <w:br/>
        <w:t>В своей жалобе общество указало,    что заказчик в извещении о проведении электронного аукциона установил дату и время окончания подачи заявок в нарушение положений Закона о контрактной системе.</w:t>
        <w:br/>
        <w:t>В ходе рассмотрения жалобы столичное антимонопольное ведомство установило,    что извещение о проведении электронного аукциона размещено в единой информационной системе 20.03.2020,    а срок окончания подачи заявок в соответствии с извещением -    30.03.2020,    что составляет более 7    дней с даты его размещения и не противоречит части 2    статьи 63    Закона о контрактной системе</w:t>
        <w:br/>
      </w:r>
    </w:p>
    <w:p>
      <w:pPr>
        <w:pStyle w:val="Normal"/>
        <w:bidi w:val="0"/>
        <w:jc w:val="left"/>
        <w:rPr/>
      </w:pPr>
      <w:r>
        <w:rPr>
          <w:rFonts w:ascii="Times New Roman" w:hAnsi="Times New Roman"/>
          <w:b/>
          <w:sz w:val="24"/>
        </w:rPr>
        <w:t>2020-04-17    09: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