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рьба со СПАМом продолж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России возбудило дела сразу в отношении нескольких банков за нарушение требования о получении предварительного согласия абонента на распространение в его адрес рекламы по сетям электросвязи.</w:t>
        <w:br/>
        <w:t>В результате рассмотрения нескольких заявлений граждан антимонопольным органом признаки несоблюдения части 1    статьи 18    Федерального закона «О рекламе» были установлены в действиях ПАО «Восточный экспресс банк»,    ПАО КБ «УБРиР»,    АО «Тинькофф Банк».</w:t>
        <w:br/>
        <w:t>ПАО «Восточный экспресс банк» совершило телефонный звонок на номер заявителя с предложением оформить кредит.    Однако подтвердить наличие информированного согласия абонента до настоящего момента банку не удалось.    Если в ходе рассмотрения дела банком не будет представлен надлежащий документ,    он может быть признан нарушителем требований Федерального закона «О рекламе».</w:t>
        <w:br/>
        <w:t>Также действия ПАО «Восточный экспресс банк» рассматриваются на предмет возможного нарушения части 2    статьи 18    Федерального закона «О рекламе»,    которая запрещает автодозвон,    то есть автоматический выбор или набор номера без участия человека.    В настоящем случае,    когда абонент ответил на входящий вызов,    ему было предложено оставаться на связи и дождаться,    когда его соединят с оператором.    После ожидания разговор с ним начал представитель банка и озвучил рекламное предложение.</w:t>
        <w:br/>
        <w:t>В двух других случаях гражданам поступили сообщения также с предложениями воспользоваться банковскими услугами:    рефинансирование кредита и оформление карты.    Пока банки не смогли доказать,    что абоненты дали им свое согласие на направление в их адрес рекламных сообщений.В распространении сообщений также участвовали ПАО «Вымпелком»,    ООО «ИнфоБип»,    ООО «ОСК».</w:t>
        <w:br/>
        <w:t>Если причастность компаний к распространению рекламы в нарушение части 1    статьи 18    Федерального закона «О рекламе» будет доказана,    они понесут ответственность наравне с банками.</w:t>
        <w:br/>
        <w:t>За нарушение положений части 1    и части 2    статьи 18    Федерального закона «О рекламе» ответственность в виде штрафа предусмотрена частью 1    статьи 14.3    Кодекса Российской Федерации об административных правонарушениях,    который может составлять от 100    до 5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6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