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обоснованная жалоба АО «Почта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ело и признало необоснованной жалобу АО «Почта России» на действия Муниципалитета внутригородского муниципального образования Щукино в г.    Москве при проведении электронного аукциона на право заключения государственного контракта на покупку почтовых маркированных конвертов для нужд муниципалитете ВМО Щукино.</w:t>
        <w:br/>
        <w:t>В своей жалобе заявитель указал,    что заказчик неправомерно включил в один лот функционально и технологически не связанные товары:    маркированный почтовый конверт с литерой «А»,    110мм,    почтовый конверт «⥎» 229мм немаркированный и пакет почтовый полиэтиленовый 280мм.</w:t>
        <w:br/>
        <w:t>В ходе рассмотрения жалобы столичное антимонопольное ведомство установило,    что заказчиком закупаются три вида почтовых конвертов,    имеющих одно предназначение,    а именно отправку почтовых отправлений,    а также обладающих одинаковыми функциональными характеристик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5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