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1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166598-ИП/2031.03.2020166648-ИП/2031.03.2020166623ООО «ФРАМО-ИП/2031.03.2020166630ООО «ФРАМО-ИП/2031.03.2020166644-ИП/2031.03.2020166646-ИП/2031.03.2020166656ООО «ДЕЛЬТА-ИП/2031.03.2020166659-ИП/2031.03.2020166843-ИП/2031.03.2020166847-ИП/2031.03.2020166852-ИП/2031.03.2020166881-ИП/2031.03.2020166882-ИП/2031.03.2020166927-ИП/2031.03.2020166934-ИП/2031.03.2020 -ЭП/2031.03.2020 ООО «ТехноИнвестПсков-ЭП/2031.03.2020 ГБУЗ "ГКБ им.    Ф.И.    Иноземцева ДЗМ"18338-ЭП/2031.03.2020 ГБУ "Жилищник района Новогиреево"18337-ЭП/2031.03.2020 ООО «ЛайнсГрупп-ЭП/2031.03.2020 Администрация поселения Сосенско-ЭП/2031.03.2020 ООО «ЭНДО-МЕД-ЭП/2031.03.2020 ООО «СТРОИТЕЛЬСТВО И БЛАГОУСТРОЙСТВО-ЭП/2031.03.2020 ООО "БИОЮГСТРОЙ"18332-ЭП/2031.03.202005-1052/24-0770НМХЦ им.    Н.И.    Пирогов-ЭП/2031.03.2020 -ЭП/2031.03.2020 IntheWoods18329-ЭП/2031.03.2020 -ЭП/2031.03.2020 -ЭП/2031.03.2020 -ЭП/2031.03.2020 -ЭП/2031.03.2020 ГБУЗ «Дирекция развития объектов здравоохранения города Москвы-ЭП/2031.03.2020 -ЭП/2031.03.2020 ООО "ТопСтрой"18322-ЭП/2031.03.2020 ГБУЗ «Центр планирования семьи и репродукции ДЗМ-ЭП/2031.03.2020 ГБУЗ «Дирекция развития объектов здравоохранения города Москвы-ЭП/2031.03.2020 ФГБУ ФНКЦ ФМБА Росси-ЭП/2031.03.2020 ООО «ВЕРШИНА-ГАРАНТ-ЭП/2031.03.2020 ГБУ "Жилищник района Бибирево"18317-ЭП/2031.03.2020 ООО «СтройИнжРеставрация-ЭП/2031.03.2020 ООО "РУС-СТРОЙ"18315-ЭП/2031.03.2020 ГБУЗ «ГКБ им.Е.О.    Мухина ДЗМ-ЭП/2031.03.202003-0/2909Коми УФАС Росси-ЭП/2031.03.2020ЦА/26445/2ФАС Росси-ЭП/2031.03.202017/26223/20ФАС Росси-ЭП/2031.03.202017/26230/20ФАС Росси-ЭП/2031.03.202017/26245/20ФАС Росси-ЭП/2031.03.202004220-20Пермское УФАС Росси-ЭП/2031.03.202028-03/20-1-ЭП/2031.03.2020 ГБОУ Центр образования № 144918306-ЭП/2031.03.2020 ФАС Росси-ЭП/2031.03.2020АД/26313/20ФАС Росси-ЭП/2031.03.20206417Свердловское УФАС Росси-ЭП/2031.03.2020АД/26311/20ФАС Росси-ЭП/2031.03.2020 ООО "ИНЖИНИРИНГ-М"18301-ЭП/2031.03.2020 ООО "ИНЖИНИРИНГ-М"18300-ЭП/2031.03.2020 ООО "ИНЖИНИРИНГ-М"18299-ЭП/2031.03.2020 ООО "ИНЖИНИРИНГ-М"18298-ЭП/2031.03.2020 ООО "ИНЖИНИРИНГ-М"18297-ЭП/2031.03.202029.03.2020."РАКЕТА"18296-ЭП/2031.03.2020 -ЭП/2031.03.2020 ГБУЗ «ПКБ № 1    им.    Н.    А.    Алексеева ДЗМ-ЭП/2031.03.202011ООО "Континент"18293-ЭП/2031.03.2020 ООО "КлассикСтоун"18292-ЭП/2031.03.2020 ООО "Фибоначчи"18291-ЭП/2031.03.2020 ООО СК МС-ЭП/2031.03.2020 ОАО «РЖД-ЭП/2031.03.2020 ГБУЗ «ГКБ им.    М.Е.    Жадкевича ДЗМ-ЭП/2031.03.2020183ООО "Техснаб"18287-ЭП/2031.03.2020 ООО "Мастер-Драйвер"18286-ЭП/2031.03.2020 ООО"    ДОРКАПСТРОЙ"18285-ЭП/2031.03.2020 ООО «СтройИнжРеставрация-ЭП/2031.03.20201383/03-20ООО «ИнжТехПром-ЭП/2031.03.2020 АО «Почта России-ЭП/2031.03.2020 ФГАУ «Российский фонд технологического развития-ЭП/2031.03.20202/ф/20-ЭП/2031.03.2020ГЗТУ/764ФАС Росси-ЭП/2031.03.2020 -ЭП/2031.03.202030-03/Ж-ЭП/2031.03.2020 ООО "1    СМК"18276/2031.03.2020 ООО «РусТендеры-ЭП/2031.03.2020321/ГНЦФГБУ "ГНЦДК"18274/2031.03.2020 ООО "Чароит плюс"18273/2031.03.2020 Муниципалитет ВМО Щукино в городе Москв-ЭП/2031.03.202008-1052/24-0768НМХЦ им.    Н.И.    Пирогов-ЭП/2031.03.202016-13/221ГУП Московский городской центр дезинфекци/2031.03.2020 -ЭП/2031.03.202016-13/222ГУП Московский городской центр дезинфекци/2031.03.202008-1052/25-0769НМХЦ им.    Н.И.    Пирогов-ЭП/2031.03.202073Управление административными зданиям/2031.03.202006-13/05982Центральная акцизная таможн/2031.03.20201806ФКУЗ Главный клинический госпиталь МВД Росси/2031.03.20201832ФКУЗ Главный клинический госпиталь МВД Росси/2031.03.2020 ГКУ "Дирекция ЖКХиБ ЦАО"18262-ЭП/2031.03.202094ООО "ЛВД"18261-ЭП/2031.03.2020 ООО «СТРОИТЕЛЬСТВО И БЛАГОУСТРОЙСТВО-ЭП/2031.03.202043ООО "Техноснаб"18259-ЭП/2031.03.2020142/1ООО «Техникс Лтд-ЭП/2031.03.2020142/1ООО «Техникс Лтд-ЭП/2031.03.2020148/1ООО «Техникс Лтд-ЭП/2031.03.2020 ГБУЗ "ГКБ имени братьев Бахрушиных ДЗМ"18255-ЭП/2031.03.2020140/1ООО «Техникс Лтд-ЭП/2031.03.2020141/1ООО «Техникс Лтд-ЭП/2031.03.2020143/1ООО «Техникс Лтд-ЭП/2031.03.20201ООО «Гарден Ритейл Сервис-ЭП/2031.03.2020Т/056-03-20ООО «ТехМашЮнит-ЭП/2031.03.2020№ 148/1ООО «А-С ТРЕЙД-ЭП/2031.03.2020 ГБУЗ "ГКБ  ДЗМ"18248-ЭП/2031.03.2020155/1ООО «А-С ТРЕЙД-ЭП/2031.03.2020150/1ООО «Техникс Лтд-ЭП/2031.03.2020 ООО «Техникс Лтд-ЭП/2031.03.2020150/1ООО «Техникс Лтд-ЭП/2031.03.202017/25890/20ФАС Росси-ЭП/2031.03.2020262ЗАО "ЭПФ "Судотехнология"18242-ЭП/2031.03.2020153/1ООО Парите-ЭП/2031.03.202005-27/1212ФАС Росси-ЭП/2031.03.2020АЦ/2667/20ФАС Росси-ЭП/2031.03.2020 ФАС Росси-ЭП/2031.03.202013-7021-с/20ФАС Росси-ЭП/2031.03.202048/20ГБОУ Школа № 51818236-ЭП/2031.03.2020101-20ООО "ТопФрейм"18235-ЭП/2031.03.2020 ГБУ "Автомобильные дороги ТиНАО"18234-ЭП/2031.03.2020 ФГБУ "НМИЦ Кардиологии"    Минздрава Росси-ЭП/2031.03.2020МКА-03-3001.0Москомархитектур-ЭП/2031.03.202062-01/12-482ФГБУ Волынская клиническая больница № 118231-ЭП/2031.03.2020 -ЭП/2031.03.2020 ООО «Промышленная компания «Вторалюминпродукт-ЭП/2031.03.2020 -ЭП/2031.03.2020218АО «Главное управление жилищно-коммунального хозяйства-ЭП/2031.03.2020 ООО "АПК Мильстрим-Черноморские вина"18226-ЭП/2031.03.20202-7/606Общество с ограниченной ответственностью "Хоум Кредит энд Финанс Банк"18225-ЭП/2031.03.2020 ООО "ТК Ларус"18224-ЭП/2031.03.2020 Управа района Измайлово г.Москв-ЭП/2031.03.2020 ООО «Три-З-ЭП/2031.03.202063-801филиал № 1    ФГБУ "ГВКГ ИМ.    Н.Н.БУРДЕНКО"18221-ЭП/2031.03.202063-800филиал № 1    ФГБУ "ГВКГ ИМ.    Н.Н.БУРДЕНКО"18220-ЭП/2031.03.2020 ФГБУ "НМИЦ ФПИ"    МИНЗДРАВА РОССИ-ЭП/2031.03.2020166834-ИП/2031.03.2020усд-1/764Управление Судебного департамента в Тамбовской област-ЭП/2031.03.2020усд-1/765Управление Судебного департамента в Тамбовской област-ЭП/2031.03.2020 АО "МКБ "ИСКРА"18215-ЭП/2031.03.2020166815-ИП/2031.03.2020166819ООО "Современные Интерьеры"18213-ИП/2031.03.202007-05-114/20ГБУ "Автомобильные дороги ТиНАО"18212-ЭП/2031.03.2020 Префектура ТиНА-ЭП/2031.03.20201660ГКБ № 6818210-ЭП/2031.03.20203-12-1-2020АО «РСК «МиГ-ЭП/2031.03.20201657ГКБ № 6818208-ЭП/2031.03.2020 ООО «Витакон-ЭП/2031.03.2020 ФГУП «СТАНДАРТИНФОРМ"18206-ЭП/2031.03.202001/04-1100ФБГУ «Рослесинфорг-ЭП/2031.03.2020166639-ИП/2031.03.2020сз-13-7008-с/20ФАС Росси-ЭП/2031.03.2020 ФАС Росси-ЭП/2031.03.2020 -ЭП/2031.03.2020166684-ИП/2031.03.2020 АО "Мосэнергосбыт"18199-ЭП/2031.03.2020 АО «Пермтрансжелезобетон-ЭП/2031.03.202083/1132ФКУЗ "МСЧ МВД России по г.Москве"18197/2031.03.20202020/2031.03.2020 АО «АльфаСтрахование/2031.03.2020 ООО "НТТ-ЦЕНТР"18194-ЭП/2031.03.2020166692-ИП/2031.03.2020 Филиал ФГБУ «ЦЖКУ» МО РФ по ВД-ЭП/2031.03.2020166805ООО "Развитие"18191-ИП/2031.03.2020АЦ/25807/20ЦА ФАС Росси/2031.03.2020166766-ИП/2031.03.2020ВК/25775/20ЦА ФАС Росси/2031.03.202007/6744/20УФАС по Московской област/2031.03.202007/6745/20УФАС по Московской област/2031.03.202007/6746/20УФАС по Московской област/2031.03.202007/6747/20УФАС по Московской област/2031.03.2020166696-ИП/2031.03.2020ДС/6702/20УФАС по Московской област/2031.03.2020166796-ИП/2031.03.2020166793-ИП/2031.03.2020166781-ИП/2031.03.2020 ООО «Калейдоскоп-ЭП/2031.03.2020166783-ИП/2031.03.2020 ПАО "МТС"18176-ЭП/2031.03.2020(01)02.074-2851/20АО "Мосводоканал"18175-ЭП/2031.03.2020 Администрация мо Ростокин-ЭП/2031.03.2020 АО "Мосэнергосбыт"18173-ЭП/2031.03.2020 АО ЛОКОЛИ-ЭП/2031.03.2020 -ЭП/2031.03.202019956-02-11/77Управление Роскомнадзора по Центральному федеральному округ-ЭП/2031.03.20201237ГКБ № 15    им.    Филатов-ЭП/2031.03.2020 ООО "Сила Чистоты"18168-ЭП/2031.03.2020 АО «Почта России-ЭП/2031.03.20202529-Д/20АО «Единая электронная торговая площадка-ЭП/2031.03.2020 ГБОУ Школа № 15218165-ЭП/2031.03.202093-исхГБОУ Школа № 53818164-ЭП/2031.03.2020 ООО "ВБ-Сервис"18163-ЭП/2031.03.2020 ГБУЗ "ГП № 64    ДЗМ"18162-ЭП/2031.03.2020 ЗАО «Сбербанк-АСТ-ЭП/2031.03.2020 ГБУЗ "ГКБ им.    С.П.    Боткина ДЗМ"18160-ЭП/2031.03.2020 ГБУЗ "ПБ № 13    ДЗМ"18159-ЭП/2031.03.2020 ООО «Инфанта+-ЭП/2031.03.2020 ООО «САНТЕХПРОФИТ-ЭП/2031.03.2020 ГБУ "Жилищник района Ломоносовский"18156-ЭП/2031.03.20201-655ИГБОУ Школа № 204418155-ЭП/2031.03.2020 ГБУ "Жилищник района Новогиреево"18154-ЭП/2031.03.2020 ГБУЗ "ГКБ № 81    ДЗМ"18153-ЭП/2031.03.2020 -ЭП/2031.03.2020 -ЭП/2031.03.2020АЦ/26089/20-ЭП/2031.03.202017/25707/20ФАС Росси-ЭП/2031.03.202017/25704/20ФАС Росси-ЭП/2031.03.2020СП/26158/20ФАС Росси-ЭП/2031.03.2020 Алтайское краевое УФАС Росси-ЭП/2031.03.2020ЦА/26056/20ФАС Росси-ЭП/2031.03.2020АЦ/26067/20ФАС Росси-ЭП/2031.03.20207265/03Ростовское УФАС Росси-ЭП/2031.03.2020 ГБУ «Жилищник района Ясенево-ЭП/2031.03.2020АД/26048/20ФАС Росси-ЭП/2031.03.2020ЭЧ-1/225Филиал ОАО "РЖД"    Трансэнерго Октябрьская дирекция по энергообеспечени/2031.03.2020сз-13-6927-с/20ФАС Росси-ЭП/2031.03.20201/451УСД в Тульской област/2031.03.2020 ФАС Росси-ЭП/2031.03.2020МН-22/157Минобрнауки Росси/2031.03.2020МН-22/156Минобрнауки Росси/2031.03.2020 ООО «ВЕРШИНА-ГАРАНТ-ЭП/2031.03.2020 -ЭП/2031.03.2020 -ЭП/2031.03.2020 АО «Гидроремонт-ВКК-ЭП/2031.03.2020 -ЭП/2031.03.2020 -ЭП/2031.03.2020 КС ГБУ Жилищник р-на Отрадно-ЭП/2031.03.2020 -ЭП/2031.03.2020 -ЭП/2031.03.2020 -ЭП/2031.03.2020 -ЭП/2031.03.2020 -ЭП/2031.03.2020 АО "Загрузка"18122-ЭП/2031.03.2020 ПАО «МОЭСК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1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