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1089/2Белгородское УФАС Росси-ЭП/2020.03.20201089/2Белгородское УФАС Росси-ЭП/2020.03.2020732844330-ЭП/2020.03.2020163888ООО "Фактор"15860-ИП/2020.03.2020163889ООО "Фактор"15859-ИП/2020.03.2020163891ООО "Фактор"15858-ИП/2020.03.2020163922-ИП/2020.03.2020163975ООО "НПО "РемСтрой"15856-ИП/2020.03.2020 ООО «Гарвей-ЭП/2020.03.2020 АО «ГК «Медполимерпром-ЭП/2020.03.2020 АО «Концерн Росэнергоатом-ЭП/2020.03.2020ИП/160    246/20АО «Мосэнергосбыт-ЭП/2020.03.2020 АО «Мосэнергосбыт-ЭП/2020.03.2020 АО «Мосэнергосбыт-ЭП/2020.03.2020ИП/160-243/20АО «Мосэнергосбыт-ЭП/2020.03.20201252/01.03.2/24ГБОУ "Школа "15848-ЭП/2020.03.2020(01)02.07и-2538/20АО «Мосводоканал-ЭП/2020.03.2020072ФГБУ "ЦСП"    МСБК Парамонов-ЭП/2020.03.202001-9176/6ИГЕМ РА-ЭП/2020.03.202020.03/1ООО "СД-КОМ"15844-ЭП/2020.03.2020 ООО «ЛайнсГрупп-ЭП/2020.03.2020 ООО «РусЛидерПроект-ЭП/2020.03.2020 ООО «РусЛидерПроект-ЭП/2020.03.2020 ООО «РусЛидерПроект-ЭП/2020.03.2020 ООО «Концертная Программа-ЭП/2020.03.2020 ООО «ПОШК-ЭП/2020.03.202049/3ООО "Соэнте"15837-ЭП/2020.03.2020 ГУП "Москоллектор"15836-ЭП/2020.03.202014ООО ФК "Фармакоппола"15835-ЭП/2020.03.2020М(1)ООО «Медикал Сервис-ЭП/2020.03.2020М(2)ООО «Медикал Сервис-ЭП/2020.03.20207/31-2020Прокуратура г.    Москвы.15832-ЭП/2020.03.20201ООО «ДЕАРТ-ЭП/2020.03.2020 ФАС Росси-ЭП/2020.03.202066-ком/20ФАС Росси-ЭП/2020.03.202012-6009-с/20ФАС Росси-ЭП/2020.03.202012-6035-с/20ФАС Росси-ЭП/2020.03.20203109/09Челябинское УФАС Росси-ЭП/2020.03.202017/22450/20ФАС Росси-ЭП/2020.03.202017/22446/20ФАС Росси-ЭП/2020.03.202017/22448/20ЦА ФАС Росси-ЭП/2020.03.2020ПЗ/22646/20ФАС Росси-ЭП/2020.03.202017/22421/20ФАС Росси-ЭП/2020.03.202017/22419/20ФАС Росси-ЭП/2020.03.2020038/1199/20Иркутское УФАС Росси-ЭП/2020.03.20201089/2Белгородское УФАС Росси-ЭП/2020.03.20201047/03Смоленское УФАС росси-ЭП/2020.03.2020 ООО "Продпоставка"15816-ЭП/2020.03.20201-ЭП/2020.03.20203-ЭП/2020.03.20202-ЭП/2020.03.2020 -ЭП/2020.03.2020 ОАО "АК "Транснефть"15811-ЭП/2020.03.202025-6-20Московско-Рязанская транспортная прокуратур-ЭП/2020.03.2020 ООО «НАРТ-ЭП/2020.03.2020 ООО «НАРТ-ЭП/2020.03.2020 ООО «НАРТ-ЭП/2020.03.202001/9-741ОМВД России по району Замоскворечье г.    Москв/2020.03.2020ПР-053/20ООО "ПОЛИМЕР-РУС"15805-ЭП/2020.03.202088/гсГэллэри сервис ОО/2020.03.2020 /2020.03.2020ИПВ-07-ЭП/2020.03.2020125ЗАО НПП "ГЕОСЕРВИС"15801/2020.03.2020123ЗАО НПП "ГЕОСЕРВИС"15800/2020.03.2020126ЗАО НПП "ГЕОСЕРВИС"15799/2020.03.2020124ЗАО НПП "ГЕОСЕРВИС"15798/2020.03.2020 ООО «СтройИнжРеставрация-ЭП/2020.03.2020 ООО "Ай Ти Футуро"15796/2020.03.202019/И-20АО "Московский электромашиностроительный завод Памяти революции 1905    года"15795/2020.03.2020 /2020.03.2020410ООО "Управляющая компания "Полярис"15793/2020.03.2020 ФГУП «СТАНДАРТИНФОРМ"15792/2020.03.2020 ПАО "МГТС"15791/2020.03.202009-152ФГВУ "ЦЕНТРРЕГИОНВОДХОЗ"15790/2020.03.2020 ООО «НТК-ЭП/2020.03.2020171ГБУ г.    Москвы "Жилищник района Фили-Давыдково"15788/2020.03.2020 ООО "Нефтехимкопмлект"15787-ЭП/2020.03.202049/20ООО НИРЭК/2020.03.2020 ООО ППТ-ЭП/2020.03.2020 /2020.03.2020 ООО "ППТК"15783-ЭП/2020.03.2020АП/07-2890/20ПАО «МОЭК/2020.03.2020АП/07-2918/20ПАО «МОЭК/2020.03.202046-20ООО "ТАКОМА-ЛАЙН"15780/2020.03.2020 ООО "СпецТехОборудование"15779-ЭП/2020.03.2020ДС/5240/20УФАС по Московской област/2020.03.202028/22333/20ЦА ФАС Росси/2020.03.2020ПЗ/22440/20ЦА ФАС Росси/2020.03.2020МЕ/22458/20ЦА ФАС Росси/2020.03.202017/22087/20ЦА ФАС Росси/2020.03.2020АГ/21398/20ЦА ФАС Росси/2020.03.20200138-043/20ГБУ "Гормост"15772-ЭП/2020.03.2020ПЗ/21265/20ЦА ФАС Росси/2020.03.202014ООО "ЭНЕРГОСИС"15770-ЭП/2020.03.202028/22221/20ЦА ФАС Росси/2020.03.2020 АО "ТЭИК"15768-ЭП/2020.03.2020 ФГКУ Росгранстро-ЭП/2020.03.2020 ГБУ "Жилищник района Северное Тушино"15766-ЭП/2020.03.2020107ООО «ЭспаСа-ЭП/2020.03.2020 ООО "СпецТехОборудование"15764-ЭП/2020.03.2020345-03/20ООО "РЕСУРСНЕФТЕПРОМ"15763/2020.03.2020 /2020.03.202001/04-910ФБГУ «Рослесинфорг/2020.03.202002-15/230ФГБОУ ВО «РГАУ — МСХА им.    К.А.    Тимирязева/2020.03.2020 ООО НПП "Циркон Сервис"15759-ЭП/2020.03.2020 ГБУЗ ГКБ им.С.П.Боткина ДЗ/2020.03.20201-12/1985ГБУЗ ГКБ им.С.П.Боткина ДЗ/2020.03.20201232ООО "НПК Малые Архитекртурные Формы "15756-ЭП/2020.03.2020 -ЭП/2020.03.2020 АО "Органика"15754-ЭП/2020.03.202027ООО «СИЛА ЧИСТОТЫ-ЭП/2020.03.2020180/3ООО "РуссПроф"15752-ЭП/2020.03.202010-ЭП/2020.03.2020 -ЭП/2020.03.2020 ФГБУ "НМИЦ ХИРУРГИИ ИМ.    А.В.    ВИШНЕВСКОГ/2020.03.202019ООО Торт-ЭП/2020.03.2020 АО &amp;#39;Райффайзенбанк&amp;#39;15747/2020.03.202013/03ООО «Развитие города/2020.03.2020 ООО «ЭРА-ЭП/2020.03.20203ООО "ЛедЛайт Холдинг"15744-ЭП/2020.03.2020ЭДО-03-1084КП "Московская энергетическая дирекция"15743-ЭП/2020.03.20202256/20ТО Росздравнадзора по СПб и Л-ЭП/2020.03.202020-23-15/1169ФГБУ ЦКБ с поликлинико/2020.03.2020 ООО "Стройснаб"15740/2020.03.2020181/3ООО "РуссПроф"15739/2020.03.2020 ГБУ "Жилищник района Зюзино"15738-ЭП/2020.03.20201579ФКУЗ Главный клинический госпиталь МВД Росси/2020.03.2020 ГБОУ Школа № 55615736-ЭП/2020.03.2020 ООО "Сталкер"15735/2020.03.2020528953ООО «Яндекс/2020.03.202013842-УФАСООО «Автомарш-ЭП/2020.03.2020 ООО «Легкий день/2020.03.2020 АО «Электронная Москва-ЭП/2020.03.2020 Администрация городского округа Троицк в г.    Москв-ЭП/2020.03.202002-01-32-594/0Администрация поселения «Мосрентген/2020.03.2020 ООО "Автомарш"15728-ЭП/2020.03.2020 ООО «Торгснаб-ЭП/2020.03.2020 ООО "КостромаКровля"15726-ЭП/2020.03.2020 ООО ТСК "АБСОЛЮТ"15725-ЭП/2020.03.2020 АО «Электронная Москва-ЭП/2020.03.2020 -ЭП/2020.03.2020ип-55/1АО «ФАБРИКАНТ.РУ-ЭП/2020.03.2020008ПАО "МТС"15721-ЭП/2020.03.2020 ООО "Яндекс"15720-ЭП/2020.03.202054901606ПАО "Совкомбанк"15719-ЭП/2020.03.2020226-20/юрАША-ЭП/2020.03.2020215ГБУ "Жилищник района Кунцево"15717-ЭП/2020.03.2020223-20202/юрООО "АШАН"15716-ЭП/2020.03.2020 ГБУ "Жилищник района Бирюлево Восточное"15715-ЭП/2020.03.2020020847ФНС Росси-ЭП/2020.03.2020УСД-10/772УСД В МОСКОВСКОЙ ОБЛАСТ-ЭП/2020.03.2020 Москомархитектур/2020.03.20201-5-88Большой театр Росси/2020.03.2020 /2020.03.2020этс-516АО "Электронные торговые системы"15709-ЭП/2020.03.2020 АвтоФэшн,    ОО/2020.03.2020 ФГБУК «Государственный музей Востока-ЭП/2020.03.20205013/1ООО "Профиконсалтинг"15706/2020.03.2020этс-521ЭТП АО "Электронные торговые системы"15705-ЭП/2020.03.2020 "Форсаж"    ОО/2020.03.2020 ГБОУ "Школа № 1798"15703-ЭП/2020.03.202093-ксГБОУ "Школа "15702-ЭП/2020.03.2020 НИУ ВШ-ЭП/2020.03.2020 АО «Мосотделстрой -ЭП/2020.03.2020 АО «Объединенная энергетическая компания-ЭП/2020.03.2020 Агентство по закупкам (контрактная служба)15698/2020.03.202076АО "Клинический санаторий "Валуево"15697/2020.03.2020 -ЭП/2020.03.202007-05-77/20ГБУ "Автомобильные дороги ТиНАО"15695-ЭП/2020.03.2020640-ЗПГБУ г.    Москвы "Жилищник района Крюково"15694/2020.03.202007-05-100/20ГБУ "Автомобильные дороги ТиНАО"15693-ЭП/2020.03.2020 ООО "ДИАВАБ"15692/2020.03.202010-5-824/20Управа Дмитровского района города Москв-ЭП/2020.03.2020 ФНКЦ Р-ЭП/2020.03.2020 ГБОУ Школа "Интеллектуал"15689-ЭП/2020.03.2020 -ЭП/2020.03.20202061-Д/20АО «ЕЭТП-ЭП/2020.03.2020451ГБУЗ "ДГП № 94    ДЗМ"15686-ЭП/2020.03.2020 НП ДПО ЦПК "Русская Школа Управления"15685/2020.03.202002-01-23-121/20Администрация поселения Новофедоровско-ЭП/2020.03.2020 ООО "Эксимпл"15683/2020.03.2020 /2020.03.2020 ООО «Регистратор доменных имен РЕГ.РУ-ЭП/2020.03.2020 /2020.03.2020 ПАО "МОЭСК"15679/2020.03.2020Юр/0454-ИА-19ПАО «МРСК Центра/2020.03.2020 ФГБУ ЦЖК/2020.03.2020 ГБОУ ВПО РНИМУ им.    Н.И.    Пирогова Минздрава Росси-ЭП/2020.03.2020 ООО "Лидер"15675/2020.03.2020 ФГБУ "НМИЦ ТО ИМ.    Н.Н.    ПРИОРОВА"    МИНЗДРАВА РОССИ-ЭП/2020.03.20201018ООО «РТС-тендер/2020.03.2020 ООО "МИР"15672/2020.03.2020 /2020.03.2020у-06-261АО "КМА-Энергосбыт"15670/2020.03.2020217ГБОУ Школа № 154115669/2020.03.2020ис-138/0-1ГБУ «Жилищник района Хамовники/2020.03.202043/7-2067МосУ МВД России имени В.Я.    Кикот/2020.03.202004-2533/20ГКУ ДИРЕКЦИЯ ДОН/2020.03.2020ис-138/0ГБУ «Жилищник района Хамовники/2020.03.2020 Администрация Марушкин-ЭП/2020.03.2020М-09/43721УФПС г.    Москвы-филиал ФГУП "Почта России"15663/2020.03.20202-01-4-2-039/0851/1ПАО Мосхладокомбинат № 915662/2020.03.202013-183ФГБУК "ГЦМСИР"15661/2020.03.202001/349ФГБУ "НМИЦ Кардиологии"    Минздрава Росси/2020.03.202023Конкурсный управляющий ООО "ТК Проперти"    Насонова Кристина Викторовн/2020.03.2020 ООО «Алдан технологии/2020.03.202012-01-00-02/6248АО КБ «ЛОКО-банк-ЭП/2020.03.202088-1/20-332ФГАУ «НМИЦ здоровья детей» Минздрава Росси/2020.03.20203-3ООО "ГРИНТЕК"15655/2020.03.2020 ООО "Левел МСК"15654-ЭП/2020.03.202005/20ООО "ППК Медная фольга"15653/2020.03.202001/4/16681УВД по ЦАО ГУ МВД России по г.    Москв/2020.03.202007-16-2020/506Северная транспортная прокуратур-ЭП/2020.03.202049-3/299ФГБУ "Оздоровительный комплекс "БОР"15650/2020.03.202011.22-1676/20ФГБОУ ВПО "Московский государственный юридический университет имени О.Е.    Кутафина"15649/2020.03.2020 ООО ГОРО-ЭП/2020.03.202017-1ООО «Императорский монетный двор-ЭП/2020.03.202052ООО "ОпенСорс"15646/2020.03.2020 /2020.03.202064/ксГБОУ Школа Бибирев-ЭП/2020.03.2020 ООО "ЛОТУС"15643-ЭП/2020.03.20201р-2020/1538Дорогомиловская межрайонная прокуратур/2020.03.2020 -ЭП/2020.03.20201р-2020/3610Прокуратура ЦАО г.    Москв/2020.03.2020 -ЭП/2020.03.2020 ГБПОУ ДЗМ "МК № 7"15638-ЭП/2020.03.20201235-САО «РСИЦ/2020.03.202022-03-10/3050МРУ Росфинмониторинга по ЦФ/2020.03.202077-16-205/0Департамент города Москвы по конкурентной политике (Тендерный комитет)15635/2020.03.2020 /2020.03.2020 Санкт-Петербургское УФАС Росси-ЭП/2020.03.202060ООО «ЭЛЕКОМ/2020.03.202017/21580/20ФАС Росси-ЭП/2020.03.202002-6-4948/20ГБУ г.    Москвы "Многофункциональные центры предоставления госуслуг"15630/2020.03.2020-143728/19Арбитражный суд Московского округ/2020.03.2020-57114/2019Арбитражный суд Московского округ/2020.03.2020 Вологодское УФАС Росси-ЭП/2020.03.202017/22125/20ФАС Росси-ЭП/2020.03.2020СИП-781/2019Суд по интеллектуальным права/2020.03.2020-23659/20-92-173Арбитражный суд города Москв/2020.03.2020-29800/2020-122-209Арбитражный суд города Москв/2020.03.2020-322603/19-17-2560Арбитражный суд города Москв/2020.03.2020-326206/19-139-2698Арбитражный суд города Москв/2020.03.202017/22119/20ФАС Росси-ЭП/2020.03.2020-91117/19-121-801Арбитражный суд города Москв/2020.03.202017/22105/20ФАС Росси-ЭП/2020.03.2020-20312/20-146-152Арбитражный суд города Москв/2020.03.2020-331466/19-92-2582Арбитражный суд города Москв/2020.03.202017/22101/20ФАС Росси-ЭП/2020.03.2020-37364/20-121-195Арбитражный суд города Москв/2020.03.2020-340132/19-92-2662Арбитражный суд города Москв/2020.03.202017/22099/20ФАС Росси-ЭП/2020.03.2020-34925/20-72-230Арбитражный суд города Москв/2020.03.2020-341808/19-121-2459Арбитражный суд города Москв/2020.03.202017/22205/20ФАС Росси-ЭП/2020.03.2020-14741/20-139-110Арбитражный суд города Москв/2020.03.2020-18654/20-139-133Арбитражный суд города Москв/2020.03.2020-45044/2020-122-317Арбитражный суд города Москв/2020.03.2020-42900/2020-148-227Арбитражный суд города Москв/2020.03.2020-43453/20-84-312Арбитражный суд города Москв/2020.03.2020 ЗАО «Сбербанк-АСТ-ЭП/2020.03.2020-330343/19-120-2477Арбитражный суд города Москв/2020.03.2020-10681/20-72-72Арбитражный суд города Москв/2020.03.2020-46388/20-154-347Арбитражный суд города Москв/2020.03.2020-41291/20-146-309Арбитражный суд города Москв/2020.03.2020-36070/20-93-270Арбитражный суд города Москв/2020.03.2020-39618/20-92-294Арбитражный суд города Москв/2020.03.2020-38271/20-139-289Арбитражный суд города Москв/2020.03.2020-48109/20-139-352Арбитражный суд города Москв/2020.03.2020-46774/20-139-346Арбитражный суд города Москв/2020.03.2020-44074/20-92-331Арбитражный суд города Москв/2020.03.202004/5860/20Московское областное УФА-ЭП/2020.03.2020-310184/19-93-2484Арбитражный суд города Москв/2020.03.2020-290236/19-121-2173Арбитражный суд города Москв/2020.03.2020 -ЭП/2020.03.2020-262183/19-121-2030Арбитражный суд города Москв/2020.03.2020АК/21808/20ФАС Росси-ЭП/2020.03.2020ДТЗ-02-1472-1ГКУ "Дирекция транспортных закупок"15586/2020.03.2020ДТЗ-02-1471-1ГКУ "Дирекция транспортных закупок"15585/2020.03.2020ИА/21684/20ФАС Росси-ЭП/2020.03.2020ДТЗ-02-1470-1ГКУ "Дирекция транспортных закупок"15583/2020.03.2020 ФАС Росси-ЭП/2020.03.2020977/03/2020ООО "Скорая помощь НОБФ "Альянс"15581/2020.03.2020 /2020.03.2020ПР-13-188/20Управа района Преображенское города Москв/2020.03.2020 /2020.03.2020163792-ИП/2020.03.2020 ООО "Бургер Рус"15576/2020.03.2020163795-ИП/2020.03.2020163794-ИП/2020.03.2020163793-ИП/2020.03.2020163785-ИП/2020.03.2020163784-ИП/2020.03.2020163783-ИП/2020.03.2020163772-ИП/2020.03.2020163771-ИП/2020.03.20204346ПАО "Корпорация "Иркут"15567/2020.03.202020/03/20(001)/2020.03.2020163768-ИП/2020.03.2020(01)02.07иАО "Мосводоканал"15564/2020.03.2020 ГБУ «РИТУАЛ/2020.03.2020 ГБУ «РИТУАЛ/2020.03.2020163750-ИП/2020.03.2020315ГБПОУ «МКАГ/2020.03.2020163724-ИП/2020.03.2020163710ООО «Фактор-ИП/2020.03.2020163667-ИП/2020.03.2020163641-ИП/2020.03.2020 /2020.03.2020163587-ИП/2020.03.2020163582-ИП/2020.03.2020163581-ИП/2020.03.2020163575-ИП/2020.03.2020163535-ИП/2020.03.2020163483-ИП/2020.03.2020163183ГБПОУ МТ-ИП/2020.03.2020163114-ИП/2020.03.2020 ООО "Медико"15546/2020.03.202005/169ООО ЧОО "Центр коммерческой безопасности Войт"15545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3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