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ЭК исполнил предупреждение Москов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УФАС России поступило заявление от товарищества собственников жилья о навязывании ПАО «МОЭК» невыгодных условий в договоре теплоснабжения.Монополист установил точку поставки тепловой энергии за пределами многоквартирного дома,    возлагая на потребителя обязанность по эксплуатации тепловых сетей,    не принадлежащих ТСЖ.Московское УФАС России установило в действиях единой теплоснабжающей организации признаки нарушения пункта 3    части 1    статьи 10    Закона о защите конкуренции и выдало предупреждение.Получив предупреждение,    монополист внес изменения в договор теплоснабжения и прекратил действия,    которые нарушают антимонопольное законодательство,    в связи с чем на основании статьи 39.1    Закона о защите конкуренции единая теплоснабжающая организация не будет привлечена к административной ответ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9    1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