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мар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018/03/20-ЭП/2018.03.202020-127ООО «АйТи-Сервис-НК-ЭП/2018.03.20201803-1ООО АГА-ЭП/2018.03.2020 ГарантИнфор-ЭП/2018.03.202001-18-03/2020ООО "ХимРус-Центр"15210-ЭП/2018.03.2020 ООО "СибЛесРесурс"15209-ЭП/2018.03.2020 ООО "СибЛесРесурс"15208-ЭП/2018.03.2020 ООО "СибЛесРесурс"15207-ЭП/2018.03.2020 ООО "СибЛесРесурс"15206-ЭП/2018.03.2020СИ-0176ООО "СоюзИнтегро"15205-ЭП/2018.03.2020 -ЭП/2018.03.202021ООО «Тат-Монтаж-ЭП/2018.03.2020 ООО "СибЛесРесурс"15202-ЭП/2018.03.2020 ООО "СибЛесРесурс"15201-ЭП/2018.03.2020163260ООО «ВТ-Инжиниринг-ИП/2018.03.2020163100ООО "Центр Принт"15199-ИП/2018.03.2020163091ООО "Империал"15198-ИП/2018.03.2020163085ООО "Инвест Медиа"15197-ИП/2018.03.2020DK/20-03/0568-ТОООО "ДекАРТ"15196-ЭП/2018.03.2020 ООО "ГУДЛАЙН.ПРО"15195-ЭП/2018.03.20201803/1514ООО «СтройХолдинг"15194-ЭП/2018.03.2020 ООО «СКС-ЭП/2018.03.2020 ООО «Капитал Медиа-ЭП/2018.03.202027/3ООО "СМК"    Фердинанд"15191-ЭП/2018.03.2020 ООО «ЧОП «ОТРАЖЕНИЕ-ЭП/2018.03.20207/30-1195-2020ПРОКУРАТУРА ГОРОДА МОСКВ-ЭП/2018.03.2020 ФАС Росси-ЭП/2018.03.2020010/04/14.3-196/980Карельское УФАС Росси-ЭП/2018.03.202005/ая-2412УФАС по Ханты-Мансийскому автономному округу -    Югр-ЭП/2018.03.202005/ая-2413УФАС по Ханты-Мансийскому автономному округу -    Югр-ЭП/2018.03.2020731293635АО Европейский Медицинский Цент-ЭП/2018.03.2020ПЗ/21545/20ФАС Росси-ЭП/2018.03.2020МЕ/21298/20ФАС Росси-ЭП/2018.03.202017/20997/20ФАС Росси-ЭП/2018.03.2020АД/20918/20ФАС Росси-ЭП/2018.03.2020 ФАС Росси-ЭП/2018.03.2020 ФАС Росси-ЭП/2018.03.20204783/7OOO    "Яндекс"15177-ЭП/2018.03.2020 ООО Консалтинговая группа "ПРАЙМАУДИТ"15176-ЭП/2018.03.2020 ООО «ЭкоСервис-ЭП/2018.03.2020130-Ю/2020ООО «ТД БФДБ-ЭП/2018.03.20201803/ПС-7ООО "Вертикаль Строй"15173-ЭП/2018.03.2020 ООО «САНТЕХПРОФИТ-ЭП/2018.03.2020357ООО "МедАльянс"15171-ЭП/2018.03.2020 ООО "В-групп"15170-ЭП/2018.03.2020 ООО "БИВЕРМЕД"15169-ЭП/2018.03.2020 ООО "КостромаКровля"15168-ЭП/2018.03.2020СК-ЭП/2018.03.202003-20/001ООО "Альфа-кар"15166-ЭП/2018.03.2020179ООО «СТРОЙХОЛДИНГ-ЭП/2018.03.202050/20ООО «МЕДИА ХОЛДИНГ-ЭП/2018.03.2020 ООО «СЛУЖБА УПРАВЛЕНИЯ ПРОЕКТАМИ/2018.03.2020ИП-18-03-1-ЭП/2018.03.2020УД-20-230/20ГУП "Московский метрополитен"15161/2018.03.2020 ООО "ТД Ойлторг"15160/2018.03.2020 ФГАОУ УВО «НИУ «Высшая школа экономики/2018.03.20201-00007ООО "РЕНОВАТОР"15158-ЭП/2018.03.202055/20ООО "ММТО"15157/2018.03.202009-145ФГВУ «Центррегионводхоз/2018.03.202009-143ФГВУ «Центррегионводхоз/2018.03.202009-146ФГВУ «Центррегионводхоз/2018.03.2020ПЗ/21266/20ФАС Росси-ЭП/2018.03.202009-144ФГВУ «Центррегионводхоз/2018.03.202013ООО «Стафори/2018.03.202018.03/2020/2ООО "СпецТехОборудование"15150-ЭП/2018.03.20201ООО "Рутэния"15149/2018.03.2020АП/07-2850/20ПАО МОЭ/2018.03.2020 АО «Газпромбанк/2018.03.2020 ООО "ПРОИНЖИНИРИНГ"15146/2018.03.202016ООО "Электротехимпорт"15145-ЭП/2018.03.2020115ООО "БЛОККОМ"15144/2018.03.2020 ООО "Промышленный участок"15143/2018.03.2020212/ИГБУ "Жилищник района Кунцево"15142/2018.03.20202341/37ОАО "ЗВИ"15141/2018.03.2020УС-Д-135-26ООО "УчСервис"15140/2018.03.2020УС-Д-135-25ООО "УчСервис"15139/2018.03.2020УС-Д-135-24ООО "УчСервис"15138/2018.03.2020142ООО «Медико-Производственная Компания «Елец-ЭП/2018.03.2020 ООО "ДИАВАБ"15136-ЭП/2018.03.2020ая-04/3401Татарстанское УФАС Росси-ЭП/2018.03.2020 ООО «ГОСТ-ЭП/2018.03.2020Э-653ФГУП "УВО Минтранса России"15133-ЭП/2018.03.2020 ООО «Промышленная компания «Вторалюминпродукт-ЭП/2018.03.2020 ООО "ЛИНКСТРОЙ"15131-ЭП/2018.03.2020 ООО «ЧОП «ОТРАЖЕНИЕ-ЭП/2018.03.2020З-102ООО «Искра-ЭП/2018.03.202019ООО «ПромЭнерго-ЭП/2018.03.20201-00022ООО "РЕНОВАТОР"15127-ЭП/2018.03.2020127-Ю/2020ЗАО "Фабрика диаграммных бумаг"15126-ЭП/2018.03.202045-ЭП/2018.03.202005/1591/аАстраханское УФАС Росси-ЭП/2018.03.2020051/07/3.3-161/2020-873Мурманское УФАС Росси-ЭП/2018.03.2020012-23/564ООО "МАЗ-РУС"15122/2018.03.2020 ООО "Омикрон"15121/2018.03.2020 ООО "АВТОФЭШН"15120/2018.03.2020 ООО "Трио-Моторс"15119/2018.03.202001/03/20ООО «СТК-ЭП/2018.03.2020 ООО ШМГруп/2018.03.2020 Отделение Пенсионного фонда по ММ/2018.03.2020 ЖСК "Союз журналистов"15115/2018.03.2020053/3382РУТ (МИИТ)15114-ЭП/2018.03.202017/21162-ПР/20ФАС Росси-ЭП/2018.03.2020 ООО "БРАМА"15112/2018.03.202016ООО «АВАНТА-ТРЕЙД-ЭП/2018.03.2020 /2018.03.2020 /2018.03.2020788/13ФГБОУ ВО "НИУ "МЭИ"15108/2018.03.2020 АНО «Фестиваль «Золотая маска/2018.03.2020 ООО "Юкоз Медиа"15106/2018.03.2020 ООО "Юкоз Медиа"15105/2018.03.2020192и/9ГБОУ Школа № 80615104/2018.03.2020(01)02.07И-2447/20АО «Мосводоканал/2018.03.2020Кр-И-279КГООО «Красный Октябрь -    Рассказовка/2018.03.2020Ичк-И-24КГООО "Источник"15101/2018.03.2020 ООО "УМКД"15100/2018.03.2020ДС/5245/20УФАС по Московской област/2018.03.202002/5616/20УФАС по Московской област/2018.03.2020МЕ/20277/20ЦА ФАС Росси/2018.03.2020МЕ/20256/20ЦА ФАС Росси/2018.03.202017/20376/20ЦА ФАС Росси/2018.03.202017/20550/20ЦА ФАС Росси/2018.03.2020АК/20638/20ЦА ФАС Росси/2018.03.2020АК/20765/20ЦА ФАС Росси/2018.03.2020 /2018.03.2020АТ-1725/11ФГКУ Росгранстро/2018.03.2020Цю/166ОАО "РЖД"15089/2018.03.2020 ООО "Территория СБ"15088/2018.03.2020 ГБОУ «Школа № 152/2018.03.2020 ООО «ЯрИнфоТех-ЭП/2018.03.2020 -ЭП/2018.03.2020 /2018.03.2020УФАС/1ООО "Чистый город"15083/2018.03.202001-1/80АО "Научно-производственное предприятие "Волна"15082/2018.03.202015ООО «ОВК Сервис"15081/2018.03.2020 ООО «ЦАИ/2018.03.2020 ООО "Эттон Груп"15079/2018.03.2020 АО "Мосэнергосбыт"15078/2018.03.2020 Агентство по закупкам (контрактная служба)15077/2018.03.2020ИП/160-232/20АО "Мосэнергосбыт"15076/2018.03.2020ИП/160-230/20АО "Мосэнергосбыт"15075/2018.03.2020ИП/160-233/20АО "Мосэнергосбыт"15074/2018.03.2020ИП/160-231/20АО "Мосэнергосбыт"15073/2018.03.2020ИП/160-235/20АО "Мосэнергосбыт"15072/2018.03.20207984-10/130ПАО "МГТС"15071/2018.03.2020УДМС-11-9678/20ГКУ г.    Москвы «УДМС/2018.03.2020527965ООО «Яндекс/2018.03.2020ГР-П-1005/9-12Главконтрол/2018.03.20201126-сАО «РСИЦ/2018.03.20201143-сАО «РСИЦ/2018.03.202005-13/00551ИФНС № 20    по г.Москв/2018.03.2020Р-1974/20ООО "Рестор"15064/2018.03.2020 ГБОУ "Школа "15063/2018.03.202029-01396Роспотребнадзор в СЗАО по города Москв/2018.03.2020 /2018.03.2020 /2018.03.2020ДКН-16-29-242/20-3Департамент культурного наследия г.    Москв/2018.03.2020 Управление Росреестра по Москв/2018.03.2020 /2018.03.20207-5-2020/1835Прокуратура САО г.    Москв/2018.03.2020311-Д/20АО «Единая электронная торговая площадка/2018.03.2020301-Д/20АО «Единая электронная торговая площадка/2018.03.20201079-Д/20АО «Единая электронная торговая площадка/2018.03.20201697-ПР-РЭС/2090ООО "Русэнергосбыт"15052/2018.03.20202.1.15.1-24/10012694790УФПС г.    Москвы -    филиал ФГУП "Почта России"15051/2018.03.2020316ФГУП ФТ-Цент/2018.03.20202045ООО «ПромоПульт/2018.03.202050ООО «МИТСУБИСИ ГРУП-ЭП/2018.03.202013-274/20Департамент труда и социальной защиты населения города Москв/2018.03.202015ООО "ГУДЛАЙН.ПРО"15046/2018.03.202069ОАО "Троицкая камвольная фабрика"15045/2018.03.202039-500/775АО "НИКИМТ-Атомстрой"15044/2018.03.2020675ООО ТД «Химальянс/2018.03.2020 /2018.03.2020 ООО "Химбалт"15041/2018.03.2020 -ЭП/2018.03.202030/30-2455ООО «Газпром информ/2018.03.2020 ОАО "перовский комбинат строительных материалов"15038/2018.03.2020 /2018.03.2020 /2018.03.2020 /2018.03.2020 /2018.03.2020 /2018.03.202021/2020-исхГК "Росатом"15032/2018.03.2020ОЭСЮС-02-118/20ГУП «Московский метрополитен/2018.03.2020 ГБОУ "Школа "15030/2018.03.202049-Д/19АО "ЕЭТП"15029/2018.03.2020 ООО "РВК-СТРОЙ"15028/2018.03.2020-301897/19-149-2464Арбитражный суд города Москв/2018.03.2020-41627/2020-147-302Арбитражный суд города Москв/2018.03.2020-335742/2019-147-2641Арбитражный суд города Москв/2018.03.2020-6680/2020-147-54Арбитражный суд города Москв/2018.03.2020-1540/2020-147-15Арбитражный суд города Москв/2018.03.2020-29895/2020-147-214Арбитражный суд города Москв/2018.03.2020635ГБУЗ «ГКБ им.    В.В.    Виноградова ДЗМ/2018.03.2020 Музей Побед-ЭП/2018.03.20202487/06-04Ярославское УФАС Росси-ЭП/2018.03.2020 Тульское УФАС Росси-ЭП/2018.03.2020 ООО «Промышленная компания «Вторалюминпродукт-ЭП/2018.03.2020 ФАС Росси-ЭП/2018.03.20201313-сАО "РСИЦ"15015-ЭП/2018.03.202006/5615/20Московское областное УФА-ЭП/2018.03.202017/03/2020ООО "Полиграфические решения"15013-ЭП/2018.03.202005-1653/АТУФАС по Республике Хакаси-ЭП/2018.03.2020ИП-4/2020-ЭП/2018.03.202003/05/12180/20"Ростелеком"    (ПАО)15010-ЭП/2018.03.2020ГЗТУ/600ФАС Росси-ЭП/2018.03.2020ГЗТУ/601ФАС Росси-ЭП/2018.03.2020 ФАС Росси-ЭП/2018.03.2020ГЗТУ/613ФАС Росси-ЭП/2018.03.202004-20-1380УФАС по Забайкальскому кра-ЭП/2018.03.2020 МГУ им.    М.В.    Ломоносов-ЭП/2018.03.2020 ООО "Марти Холдинг"15003-ЭП/2018.03.2020 ООО «Юрфарм-ЭП/2018.03.2020 библиотека имени М.И.    Рудомин-ЭП/2018.03.2020203ООО «Управляющая компания «Орион"15000/2018.03.202011-2297Управление Росреестра по г.    Москв-ЭП/2018.03.2020 Администрация поселения «Мосрентген-ЭП/2018.03.202030/30-2387ГБУЗ ЯНАО "Надымская ЦРБ"14997-ЭП/2018.03.2020 АО «Почта России-ЭП/2018.03.2020 ООО «Терра Пром Групп-ЭП/2018.03.202017460-26/77Управление Роскомнадзора по Центральному федеральному округ-ЭП/2018.03.202017457-26/77Управление Роскомнадзора по Центральному федеральному округ-ЭП/2018.03.2020 ООО «Эра-ЭП/2018.03.2020 ООО «ТОиР Инженеринг-ЭП/2018.03.2020 ООО "Агора"14990-ЭП/2018.03.2020пс-1923/20-0-1Префектура Юго-Восточного административного округа города Москв-ЭП/2018.03.2020 ГБУЗ "ПБ № 13    ДЗМ"14988-ЭП/2018.03.2020128/дгГБУЗ "ДГП № 28    ДЗМ"14987-ЭП/2018.03.2020 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9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