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6    мар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20162357-ИП/2016.03.2020162341-ИП/2016.03.2020162295-ИП/2016.03.2020162182-ИП/2016.03.2020162134-ИП/2016.03.2020162428-ИП/2016.03.2020162591ГБУК Г.    МОСКВЫ "ГМКЦ "ИНТЕГРАЦИЯ"14590-ИП/2016.03.2020162596ООО «Первая тендерная компания-ИП/2016.03.2020162644ООО Тюменские аэрозол-ИП/2016.03.2020162689-ИП/2016.03.2020ГЗТУ/559ФАС Росси-ЭП/2016.03.2020ГЗТУ/565ФАС Росси-ЭП/2016.03.2020ГЗТУ/570ФАС Росси-ЭП/2016.03.2020ГЗТУ/571ФАС Росси-ЭП/2016.03.2020ГЗТУ/574ФАС Росси-ЭП/2016.03.2020 -ЭП/2016.03.20204ООО «ПТБ «ЛИДЕР-ЭП/2016.03.2020КУ-12-06-965/20Управа района Кузьминки города Москв-ЭП/2016.03.2020 ПАО «ГАЗПРОМ-ЭП/2016.03.2020 ФАС Росси-ЭП/2016.03.20206125/04Ростовское УФАС Росси-ЭП/2016.03.2020 АО «ТПО «Киностудия им.    М.    Горького-ЭП/2016.03.2020316-кФАС Росси-ЭП/2016.03.2020106ООО "РВ-ТРЕЙДИНГ"14573-ЭП/2016.03.2020 ООО «Райт инвест"14572-ЭП/2016.03.202020ООО "ТЕХНОСТРО-ЭП/2016.03.202020-22московская МОСК.ДТВ.ОАОРЖ-ЭП/2016.03.2020115-23/20-исхООО "Геруда"14569-ЭП/2016.03.2020369ГБОУ «Школа -ЭП/2016.03.20201183/01.30/2/24ГБОУ "Школа "14567-ЭП/2016.03.2020 ООО "ТЕХНОСТРО-ЭП/2016.03.2020080ООО «СервисНедвижимость РусГидро-ЭП/2016.03.2020162550ООО "ЛенТорг"14564-ИП/2016.03.2020162560-ИП/2016.03.2020162527ООО «Енисей Инжиниринг-ИП/2016.03.202056-15-7027/20-9Департамент здравоохранения города Москв-ЭП/2016.03.202039-500/775АО "НИКИМТ-Атомстрой"14560-ЭП/2016.03.202022-03/2020ООО "Новые социальные медиа технологии"14559-ЭП/2016.03.2020 ооо УК «Энергия -    Сервис-ЭП/2016.03.2020 ООО «Эколинас-ЭП/2016.03.2020 ООО "СТРОИТЕЛЬНО ТОРГОВАЯ КОМПАНИЯ"14556-ЭП/2016.03.2020514ГБОУ Школа № 162314555-ЭП/2016.03.2020 ООО "Промтехресурс"14554-ЭП/2016.03.2020370/у/10/33-896Филиал ФГБУ "ЦЖКУ"    Минобороны России по РВС-ЭП/2016.03.202011-01/650ООО "Навигатор-Т"14552-ЭП/2016.03.2020исх-1040/2020АО "ТД РЖД"14551-ЭП/2016.03.202002/03.20-ЭП/2016.03.2020 ООО "Энергия"14549/2016.03.202021/22-85ОАО "Московский радиотехнический завод"14548-ЭП/2016.03.2020162АО «Главное управление жилищно-коммунального хозяйства/2016.03.202032АО «ГАРАНТ и К/2016.03.202009/20157/20ФАС Росси-ЭП/2016.03.202037АО «ГАРАНТ и К/2016.03.2020385-03/20ГБУ "Жилищник района Коньково"14543-ЭП/2016.03.202033АО «ГАРАНТ и К/2016.03.202034АО «ГАРАНТ и К/2016.03.2020317Центральное УГЖДН Ространснадзор-ЭП/2016.03.202030АО «ГАРАНТ и К/2016.03.202036АО «ГАРАНТ и К/2016.03.2020 ООО "ЭйБиАрМед"14537-ЭП/2016.03.202039АО «ГАРАНТ и К/2016.03.202040АО «ГАРАНТ и К/2016.03.202041АО «ГАРАНТ и К/2016.03.202042АО «ГАРАНТ и К/2016.03.202015ООО "Технострой"14532/2016.03.202016ООО "Технострой"14531/2016.03.202017ООО "Технострой"14530/2016.03.202018ООО "Технострой"14529/2016.03.202019ООО "Технострой"14528/2016.03.202020ООО "Технострой"14527/2016.03.202021ООО "Технострой"14526/2016.03.202019ООО «ТЕХНОСТРОЙ"14525-ЭП/2016.03.202022ООО "Технострой"14524/2016.03.202028ООО "Технострой"14523/2016.03.202029ООО "Технострой"14522/2016.03.2020 ООО "Спецпроектэлектромонтаж"14521/2016.03.2020302-06-157/3НИУ МГС/2016.03.2020991-20ЭИТООО "НПК "ЭНЕРГОИНФОТРАНС"14519/2016.03.2020(01)02.07И-2356/20АО «Мосводоканал/2016.03.2020 ГБУЗ "ДГП  ДЗМ"14517-ЭП/2016.03.2020АД-03-2135/20ГБУ "Автомобильные дороги"14516/2016.03.2020 ООО «СТ ЦЕНТР-ЭП/2016.03.2020АД-03-2136/20ГБУ "Автомобильные дороги"14514/2016.03.2020 АО "Объединенная энергетическая компания"14513/2016.03.2020 ООО «АУКЦИОННЫЙ ЦЕНТР-ЭП/2016.03.202009/597ФГБУ Гидроспецгеологи/2016.03.20207-3-2020Прокуратура Восточного административного округа г.    Москв-ЭП/2016.03.202028-11.1/699ФГБУ "Транспортный комбинат "Россия"14509/2016.03.2020283ГБПОУ "МКАГ"14508/2016.03.2020 ООО ДОРСТРОЙСИТ-ЭП/2016.03.2020ДН-146ГБУ "Жилищник района Новогиреево"14506/2016.03.202018ООО «ТЕХНОСТРОЙ"14505-ЭП/2016.03.2020 Московская топливная ассоциаци-ЭП/2016.03.2020 ГСУ СК России по г.    Москв-ЭП/2016.03.2020436-20/016-03МГУ им.    М.В.Ломоносов/2016.03.2020 ПАО "НК "Роснефть"14501/2016.03.202017ООО «ТЕХНОСТРОЙ"14500-ЭП/2016.03.2020 ООО "ОпенСорс"14499-ЭП/2016.03.202005-09/20ГКУ "ЦОА МОСКВЫ"14498/2016.03.202016ООО «ТЕХНОСТРОЙ"14497-ЭП/2016.03.2020829/6ФГБУК "АУИПИК"14496-ЭП/2016.03.202032/5202ОАО "АЛЬФА-БАНК"14495/2016.03.202015ООО «ТЕХНОСТРОЙ"14494-ЭП/2016.03.202013290-УФАСООО "Автомарш"14493-ЭП/2016.03.202069АО "Троицкая камвольная фабрика"14492-ЭП/2016.03.2020 ГБУЗ "ГКБ им.    А.К.    Ерамишанцева ДЗМ"14491-ЭП/2016.03.2020от/1480-крАстраханское УФАС Росси-ЭП/2016.03.2020Исх-1482/20ПАО «Мосэнерго/2016.03.2020Отз/РСХБ/20-03-053ООО "Эврика"14488-ЭП/2016.03.2020252ООО "Меандр"14487-ЭП/2016.03.2020 ООО "Каста"14486/2016.03.2020 ООО Центр недвижимости от Сбербанк/2016.03.2020 ГБУ "Жилищник района Ново-Переделкино"14484-ЭП/2016.03.2020 ООО Центр недвижимости от Сбербанк/2016.03.2020 ООО «ПОЖТЕХСЕРВИС-ЭП/2016.03.2020162395-ИП/2016.03.2020/51/928ГКУ "Дирекция по обеспечению деятельности организация социальной защиты населения города Москвы"14480/2016.03.2020026ЖСК "Работников Мосгосфилармонии и Госмузколлективов"14479-ЭП/2016.03.2020332-20АО "СОЦИУМ-ЭНЕРГОСИСТЕМЫ"14478/2016.03.2020 ООО «РОСТ СМ-ЭП/2016.03.2020162642-ЭП/2016.03.2020972/04Смоленское УФАС росси-ЭП/2016.03.2020 -ЭП/2016.03.2020 ООО ЧОП "КриС"14473-ЭП/2016.03.20201299АО ЛОКОЛИ/2016.03.2020 ООО ЧОП "КриС"14471-ЭП/2016.03.20201479ФКУЗ Главный клинический госпиталь МВД Росси/2016.03.202064ОАО "Клинический санаторий Главмосстроя Валуево"14469/2016.03.2020 ООО ЧОП "КриС"14468-ЭП/2016.03.202024/111ООО "Энергосистемы"14467-ЭП/2016.03.202017/19739/20ЦА ФАС Росси/2016.03.2020 ООО «Урал Контракт-ЭП/2016.03.2020 ООО ЧОП "КриС"14464-ЭП/2016.03.2020 -ЭП/2016.03.2020 ООО "ЛенТорг"14462-ЭП/2016.03.2020АЦ/19486/20ЦА ФАС Росси/2016.03.202014-235/2020ГБУ "ПТЦ ПАСТ"14460/2016.03.2020Жал/ОрВд/20-03-052ООО «Эврика-ЭП/2016.03.202017/20008/20ФАС Росси-ЭП/2016.03.20201339ФГБУ "КАНАЛ ИМЕНИ МОСКВЫ"14457-ЭП/2016.03.202060/2785ФГБУ "ЦЕНТР ГЕОДЕЗИИ,    КАРТОГРАФИИ И ИПД"14456/2016.03.2020М(2)ООО «Медикал Сервис-ЭП/2016.03.202020-096ООО "Электроаппарат-Маркет"14454/2016.03.2020Ф-07ООО «Концерн «Снабресурс-ЭП/2016.03.202032ООО "Инновационные транспортные системы"14452/2016.03.2020526847ООО «Яндекс/2016.03.20201914-Д/20АО «Единая электронная торговая площадка-ЭП/2016.03.2020525392ООО «Яндекс/2016.03.2020162-03-20ООО "МКК М Булак"14448/2016.03.2020161-03-20ООО "МКК М Булак"14447/2016.03.2020164-03-20ООО "МКК М Булак"14446/2016.03.2020 ООО «ЭНДО-МЕД-ЭП/2016.03.2020 АО "РЖДстрой"14444/2016.03.2020208ГБПОУ КДПИ им.    Карла Фаберж/2016.03.202060/2810ФГБУ "ЦЕНТР ГЕОДЕЗИИ,    КАРТОГРАФИИ И ИПД"14442-ЭП/2016.03.2020 ФГБУ "ЦЕНТР ГЕОДЕЗИИ,    КАРТОГРАФИИ И ИПД"14441-ЭП/2016.03.20201/жОБЩЕСТВО С ОГРАНИЧЕННОЙ ОТВЕТСТВЕННОСТЬЮ "АЛЬТАИР"14440-ЭП/2016.03.202017/20007/20ФАС Росси-ЭП/2016.03.202017/20006/20ФАС Росси-ЭП/2016.03.2020 ООО "Канцпрайс"14437-ЭП/2016.03.2020 ООО "Торговый дом "Абрис"14436/2016.03.2020015/пэоООО "РегионЭнергоСервис"14435-ЭП/2016.03.202013ООО «Лоджик Телеком/2016.03.2020889/03/20ООО "Скорая помощь НОБФ "Альянс"14433/2016.03.2020386-03/20ГБУ "Жилищник района Коньково"14432-ЭП/2016.03.202002-01-32-527/0Администрация поселения "Мосрентген"14431/2016.03.202002-01-32-526/0Администрация поселения "Мосрентген"14430/2016.03.202001-15/1457Центральная базовая таможн/2016.03.2020 /2016.03.2020 -ЭП/2016.03.2020 ГКУ Мосреставраци/2016.03.2020 ООО «Новая строительная компания/2016.03.2020ОШ/3169/20Нижегородское УФА-ЭП/2016.03.2020 ООО Тамбовская инвестиционная компани/2016.03.202017/19747/20ЦА ФАС Росси-ЭП/2016.03.2020 ПАО "МОЭСК"14421/2016.03.2020 /2016.03.2020729333364-ЭП/2016.03.2020 АО «Вэллстон/2016.03.2020280/20ООО «РУССТАНДАРТ-ЭП/2016.03.2020281/20ООО «РУССТАНДАРТ-ЭП/2016.03.2020 /2016.03.2020 ООО «Бизнес клуб «ИМПЕРИУМ"14414/2016.03.2020 ГБОУ Школа № 154114413/2016.03.2020 ГК «Агентство по страхованию вкладов» Банк "Клиентский"14412/2016.03.2020 ГК «Агентство по страхованию вкладов» Банк "Клиентский"14411/2016.03.2020-42565/20-130-289Арбитражный суд города Москв/2016.03.2020-28896/19-17-220Арбитражный суд города Москв/2016.03.2020-33207/20-92-243Арбитражный суд города Москв/2016.03.2020282/20ООО «РУССТАНДАРТ-ЭП/2016.03.2020-151214/19Арбитражный суд Московского округ/2016.03.2020-69496/2019Арбитражный суд Московского округ/2016.03.2020279/2ООО «РУССТАНДАРТ-ЭП/2016.03.2020-39074/20-92-284Арбитражный суд города Москв/2016.03.2020-29869/20-92-224Арбитражный суд города Москв/2016.03.2020-16836/20-2-87Арбитражный суд города Москв/2016.03.2020-14271/20-148-74Арбитражный суд города Москв/2016.03.2020-304669/19-21-1519Арбитражный суд города Москв/2016.03.2020-170367/2019-146-1439Арбитражный суд города Москв/2016.03.2020-36751/20-17-264Арбитражный суд города Москв/2016.03.2020 ООО «РегионСтройСервисАвтоматика-ЭП/2016.03.202016ООО «МЕГАПОЛИС-ЭП/2016.03.2020-19694/20-72-125Арбитражный суд города Москв/2016.03.2020-29452/20-92-221Арбитражный суд города Москв/2016.03.2020-3218/20-92-24Арбитражный суд города Москв/2016.03.202013/03/2020ООО "Полиграфические решения"14391-ЭП/2016.03.202002-2802/2020Савеловский районный суд г.    Москв/2016.03.2020 ООО "Теплосервис"14389-ЭП/2016.03.20202-506/2019Гагаринский районный суд г.Москв/2016.03.2020 -ЭП/2016.03.202012-1914/2019Симоновский районный су/2016.03.2020012-23/564ООО "МАЗ-РУС"14385-ЭП/2016.03.2020151ООО «МеталМастер/2016.03.202044представительство Волгоградской области в городе Москв/2016.03.2020729316021-ЭП/2016.03.2020370/у/15/793ФГБУ "ЦЖКУ"    Минобороны Росси-ЭП/2016.03.2020 ООО Медицинские технологи/2016.03.2020258/ПАО "Русские Вертолетные системы"14379-ЭП/2016.03.2020 ООО "СМГРУПП"14378/2016.03.2020 ГБУ «Жилищник Обручевского района"14377/2016.03.202044ГБОУ Школа № 130214376-ЭП/2016.03.2020 ФГБУ "ИМЦЭУАОСМП"14375/2016.03.2020 -ЭП/2016.03.20207/31-877-2020/ИсорПрокуратура города Москв/2016.03.2020 -ЭП/2016.03.2020728333717-ЭП/2016.03.20207-5-2020/2513Люблинская межрайонная прокуратур/2016.03.2020 -ЭП/2016.03.20204/661317    Военная прокуратура гарнизон/2016.03.2020 -ЭП/2016.03.2020 -ЭП/2016.03.20207-18-2020Московская межрегиональная транспортная прокуратур/2016.03.20201р-2020/1048Хамовническая межрайонная прокуратура ЦА/2016.03.20201/1495Кунцевская межрайонная прокуратур/2016.03.20201р-2020/1494Головинская межрайонная прокуратура СА/2016.03.20201р-2020/1493Головинская межрайонная прокуратура СА/2016.03.20201р-2020/2120Головинская межрайонная прокуратура СА/2016.03.20201р-2020/2097Головинская межрайонная прокуратура СА/2016.03.202003-03АО "ДЕНВЬЮ ЛИМИТЭД"14358/2016.03.202002-03АО "ДЕНВЬЮ ЛИМИТЭД"14357/2016.03.202016/03ООО "ФЕНИКС"14356/2016.03.2020 ООО ДОРСТРОЙСИТ-ЭП/2016.03.2020 ООО "ОРИОН Компани"14354/2016.03.2020 АО "Газпром закупки"14353/2016.03.2020728158859-ЭП/2016.03.202003-03-20/1-ИсхГБОУ "Школа № 1797    "Богородская"14351/2016.03.2020727523127ООО "ПрофитСервис"14350-ЭП/2016.03.202003-65/20Детская стоматологическая поликлиника № 2514349/2016.03.2020ПЭСК-59/2020ООО "Поволжская энергосервисная компания"14348/2016.03.2020127-Ю/2020ООО «ТД БФДБ-ЭП/2016.03.2020ИсхД-1070/20ФГБУ "НМИЦ онкологии им.    Н.Н.    Блохина"    Минздрава Росси/2016.03.2020ИсхД-1122/20ФГБУ "НМИЦ онкологии им.    Н.Н.    Блохина"    Минздрава Росси/2016.03.2020ИсхД-1124/20ФГБУ "НМИЦ онкологии им.    Н.Н.    Блохина"    Минздрава Росси/2016.03.2020ИсхД-1125/20ФГБУ "НМИЦ онкологии им.    Н.Н.    Блохина"    Минздрава Росси/2016.03.2020ИсхД-1123/20ФГБУ "НМИЦ онкологии им.    Н.Н.    Блохина"    Минздрава Росси/2016.03.2020ИсхД-1080/20ФГБУ "НМИЦ онкологии им.    Н.Н.    Блохина"    Минздрава Росси/2016.03.2020ИсхД-1041/20ФГБУ "НМИЦ онкологии им.    Н.Н.    Блохина"    Минздрава Росси/2016.03.2020ИсхД-1043/20ФГБУ "НМИЦ онкологии им.    Н.Н.    Блохина"    Минздрава Росси/2016.03.2020ИсхД-1044/20ФГБУ "НМИЦ онкологии им.    Н.Н.    Блохина"    Минздрава Росси/2016.03.2020ИсхД-1042/20ФГБУ "НМИЦ онкологии им.    Н.Н.    Блохина"    Минздрава Росси/2016.03.202077/07-10413Главное Управление Министерства юстиции Российской Федерации по Москв/2016.03.2020320ООО «АКВМ/2016.03.20202ООО "СтройСервис ДВ"14334/2016.03.20201603/2016.03.2020611ООО "Новое строительство"14332/2016.03.2020032ТСЖ «Кварт-27/2016.03.2020215МУП "Троицктеплоэнерго"14330/2016.03.2020238/6-20Каскад-Энергосбыт ОО/2016.03.202005-10-1051/20Департамент спорта г.    Москвы (Москомспорт)14328/2016.03.202004-12461Роскомнадзо/2016.03.2020 АО «Единая электронная торговая площадка/2016.03.2020 ООО "Фригора"14325-ЭП/2016.03.202010-01/ц-96-1ФГБУ "ФЦЦПИ"    МИНЗДРАВА РОССИ/2016.03.202057-57-07/497ООО "Газпром энерго"14323/2016.03.2020 -ЭП/2016.03.202057-57-07/533ООО "Газпром энерго"14321/2016.03.2020МЖИ-05-6266/20Жилищная инспекция по ЮЗА/2016.03.20203\03ООО "ФАРМА"14319-ЭП/2016.03.2020 ООО "РегионСтройСервисАвтоматика"14318-ЭП/2016.03.20201-1-05434/20-(1)ПАО «МТС-Банк/2016.03.2020 ООО "Первый Проект"14316-ЭП/2016.03.2020МГЭ/07-233/20ОАО "Мосгорэнерго"14315/2016.03.2020227Санаторий им.    Г.К.    Орджоникидзе -    филиал ФГБУ ФМЦ Росимуществ/2016.03.2020 Филиал ПАО "МОЭСК"    -    Энергоуче/2016.03.2020 ООО "Сфера-М"14312-ЭП/2016.03.2020 Филиал ПАО "МОЭСК"    -    Энергоуче/2016.03.2020782ООО "Аудиторская фирма Кодастр"14310/2016.03.2020 -ЭП/2016.03.2020 ООО «Алхим-ЭП/2016.03.2020727948141-ЭП/2016.03.2020252ООО "Меандр"14306/2016.03.2020021101-3РОО «Общественный контроль-ЭП/2016.03.2020727784111ООО "УПРАВЛЯЮЩАЯ КОМПАНИЯ "МОСКОМПЛЕК-ЭП/2016.03.2020021099-3РОО «Общественный контроль-ЭП/2016.03.2020021098-3РОО «Общественный контроль-ЭП/2016.03.2020 АО «ИНТЕР РАО-Электрогенерация"14301/2016.03.2020021097-3РОО «Общественный контроль-ЭП/2016.03.2020021094-3РОО «Общественный контроль-ЭП/2016.03.2020021093-3РОО «Общественный контроль-ЭП/2016.03.202002-01-32-525/0Администрация поселения "Мосрентген"14297/2016.03.2020021042-3РОО «Общественный контроль-ЭП/2016.03.20201/2020ООО «Энергетические системы/2016.03.20207283АО «МегаЛабс/2016.03.2020021010-2РОО «Общественный контроль-ЭП/2016.03.2020021009-2РОО «Общественный контроль-ЭП/2016.03.2020 ООО "Центр реализации"14291-ЭП/2016.03.202010/2020ООО «ЮгТрейдРесурс-ЭП/2016.03.2020021008-2РОО «Общественный контроль-ЭП/2016.03.2020021006-2РОО «Общественный контроль-ЭП/2016.03.2020021005-2РОО «Общественный контроль-ЭП/2016.03.2020021004-2РОО «Общественный контроль-ЭП/2016.03.2020 ООО "Гугл"14285/2016.03.2020 ООО "Гугл"14284/2016.03.2020 ООО "Гугл"14283/2016.03.2020 ООО "Гугл"14282/2016.03.2020 ООО "Гугл"14281/2016.03.2020021003-2РОО «Общественный контроль-ЭП/2016.03.2020661АО "ЕЭТП"14279/2016.03.2020021002-2РОО «Общественный контроль-ЭП/2016.03.202015-065442ПАО «Почта Банк/2016.03.2020021001-2РОО «Общественный контроль-ЭП/2016.03.20201087-Д/20АО "ЕЭТП"14275/2016.03.2020565/03-20кАО «Планетарий/2016.03.2020 ООО «РУСОБЪЕКТСТРОЙ И АВТОМАТИКА-ЭП/2016.03.2020021000-2РОО «Общественный контроль-ЭП/2016.03.2020403/2016.03.2020618АО "ЕЭТП"14270/2016.03.202081/ГОООО "ЕФН-Экотехпром МСЗ 3"14269/2016.03.2020BHKW-02-612/20ООО "ЕФН Эко Сервис"14268/2016.03.2020946-Д/20АО "ЕЭТП"14267/2016.03.2020 ООО "МТК Транс-А"14266/2016.03.2020591-Д/20АО "ЕЭТП"14265/2016.03.2020 САО "ВСК"14264/2016.03.202001/3-1295-5УВД по ЦАО ГУ МВД России по г.    Москв/2016.03.2020 Агентство по закупкам (контрактная служба)14262/2016.03.2020021129-4РОО «Общественный контроль-ЭП/2016.03.2020021124-4РОО «Общественный контроль-ЭП/2016.03.2020534-Д/20АО "ЕЭТП"14259/2016.03.202072-520Машиностроительный завод "Маяк"14258-ЭП/2016.03.2020021123-4РОО «Общественный контроль-ЭП/2016.03.2020021122-4РОО «Общественный контроль-ЭП/2016.03.2020021121-4РОО «Общественный контроль-ЭП/2016.03.2020 Агентство по закупкам (контрактная служба)14254/2016.03.2020768АО "ЕЭТП"14253/2016.03.2020021120-3РОО «Общественный контроль-ЭП/2016.03.2020 Агентство по закупкам (контрактная служба)14251/2016.03.2020 Агентство по закупкам (контрактная служба)14250/2016.03.2020767АО "ЕЭТП"14249/2016.03.202029-01261Роспотребнадзор в СЗАО по города Москв/2016.03.2020021119-3РОО «Общественный контроль-ЭП/2016.03.202078/6515/20УФАС по Санкт-Петербург/2016.03.2020021118-3РОО «Общественный контроль-ЭП/2016.03.2020021117-3РОО «Общественный контроль-ЭП/2016.03.2020233-д/20АО "ЕЭТП"14243/2016.03.2020021112-3РОО «Общественный контроль-ЭП/2016.03.2020021111-3РОО «Общественный контроль-ЭП/2016.03.2020021103-3РОО «Общественный контроль-ЭП/2016.03.2020⥕-52-1-06/24971Центральный Банк России Главное управление по ЦФО г.    Москв/2016.03.2020021109-3РОО «Общественный контроль-ЭП/2016.03.2020 ООО "Тай Ян+"14237-ЭП/2016.03.2020 -ЭП/2016.03.2020021107-3РОО «Общественный контроль-ЭП/2016.03.2020163-8/330ФГБОУ ВО Всероссийская академия внешней торговл-ЭП/2016.03.2020021105-3РОО «Общественный контроль-ЭП/2016.03.2020 ООО "Автоспецзапчасть"14232/2016.03.2020021104-3РОО «Общественный контроль-ЭП/2016.03.2020 -ЭП/2016.03.20200986ООО «РТС-тендер/2016.03.20200987ООО «РТС-тендер/2016.03.20200984ООО «РТС-тендер/2016.03.2020 НО "Фонд борьбы с коррупцией"14226/2016.03.2020021110-3РОО «Общественный контроль-ЭП/2016.03.2020216/1-33Музей Восток-ЭП/2016.03.2020 ООО «Первая тендерная компания/2016.03.202077-24/Ж-3352-2020Управление Роспотребнадзора по г.    Москв/2016.03.2020 ООО "Росмикс"14221-ЭП/2016.03.202029-01245Управление Роспотребнадзора в СЗАО г.Москв/2016.03.202003-12И/1300Архангельское УФАС Росси/2016.03.2020исх-140/20-2ГБУ «Жилищник района Северное Измайлово/2016.03.2020АУ/01-07/408/20ООО «ТСК Мосэнерго/2016.03.202004/369ФБУЗ «Центр гигиены и эпидемиологии в Ростовской области» (ФБУЗ «ЦГиЭ в Ростовской области»)14216/2016.03.20201227-07-451НИТУ «МИСиС/2016.03.2020100/2985АО "Торговый дом "Перекресток"14214/2016.03.2020/17ООО "СЕЛЕКТИ"14213/2016.03.20202672ООО "Оптторг"14212/2016.03.202001-13/03/20ООО "АЗ"14211/2016.03.2020 /2016.03.2020 ООО "МедИнСервис"14209/2016.03.2020 ГБУЗ «ГП № 23    ДЗМ-ЭП/2016.03.2020 ООО "КостромаКровля"14207-ЭП/2016.03.202074ГБОУ "Школа № 1502    при МЭИ"14206-ЭП/2016.03.2020728624831ООО "КРОНМЕДИА"14205-ЭП/2016.03.2020 ООО "Юкоз Медиа"14204-ЭП/2016.03.2020703-19/2021АО «ЦНИРТИ им.    академика А.И.    Берга-ЭП/2016.03.202055ООО Углепласти-ЭП/2016.03.2020728284735ИП-ЭП/2016.03.2020728728961ООО "ЭЛИТЭЛЕКТРО"14200-ЭП/2016.03.202020ООО "Альпико групп"14199-ЭП/2016.03.2020 -ЭП/2016.03.20207284АО «МегаЛабс-ЭП/2016.03.2020453/20АО «Ассоциация научно-технического сотрудничества «Тестрон-ЭП/2016.03.2020ИсхД-1151/20Отдел Аренды ФГБУ "НМИЦ онкологии им.    Н.    Н.    Блохина"    М-ЭП/2016.03.2020541/20АО «Ассоциация научно-технического сотрудничества «Тестрон-ЭП/2016.03.2020д-1151/20Отдел Аренды ФГБУ "НМИЦ онкологии им.    Н.    Н.    Блохина"    М-ЭП/2016.03.202046-10/74ФГУП "Агропромышленный комплекс "НЕПЕЦИНО"14192/2016.03.2020452/20АО «Ассоциация научно-технического сотрудничества «Тестрон-ЭП/2016.03.202050/ТО/2/6-697ФКУ СИЗО-6    УФСИН по г.    Москв/2016.03.202087/633ФКУ ГЦСП МВД Росси/2016.03.202011-04/22ФГБУ "ГНЦ Институт иммунологии"    ФМБА Росси-ЭП/2016.03.2020 ООО "Юкоз Медиа"14187/2016.03.202010-ЭП/2016.03.20202020-12ООО "ПринтДизайн"14185-ЭП/2016.03.2020 ГБОУ «Школа  им Д.В.    Рябинкина-ЭП/2016.03.2020 ООО "СМС-центр"14183-ЭП/2016.03.202046-10/74ФГБУ Детский дом отдыха "НЕПЕЦИНО"14182-ЭП/2016.03.2020 ОАО Интер РАО -    Электрогенераци-ЭП/2016.03.2020117ООО «Севентех-ЭП/2016.03.202016482-26/77Управление Роскомнадзора по Центральному федеральному округ-ЭП/2016.03.2020671920-2АО «Почта России-ЭП/2016.03.2020 ФГБУ Авиаметтелеком Росгидромет-ЭП/2016.03.2020 ГБПОУ Воробьевы гор-ЭП/2016.03.202016ООО "Марти Холдинг"14175-ЭП/2016.03.2020РКС 1-133АО Российские космические систем-ЭП/2016.03.2020 ФГБОУВО "РГУП"14173-ЭП/2016.03.2020587/20ГБУЗ «КДП № 121    ДЗМ-ЭП/2016.03.2020 ООО «Яндекс-ЭП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7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