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3    мар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20525392ООО «Яндекс-ЭП/2013.03.2020пс-1306/20-0-1Префектура Юго-Восточного административного округа города Москв-ЭП/2013.03.2020 -ЭП/2013.03.2020 БИОМЕД им.    И.И.Мечникова,    А-ЭП/2013.03.2020727691693-ЭП/2013.03.2020727540592-ЭП/2013.03.202002-2/20ФКУЗ "Санаторий "Ватутинки"    МВД России"14164-ЭП/2013.03.2020 ФГАОУ ВО "ННИТУ "МИСиС"14163-ЭП/2013.03.2020588ООО «Газпром энерго-ЭП/2013.03.2020163-ВФГКУ комбинат "Сигнал"    им.    А.А.    Григорьева Росрезерв-ЭП/2013.03.202007-05-100/20ГБУ "АВТОМОБИЛЬНЫЕ ДОРОГИ ТРОИЦКОГО И НОВОМОСКОВСКОГО АДМИНИСТРАТИВНЫ-ЭП/2013.03.2020ТНЭ-05-01-09/1614ООО "Транснефтьэнерго"14159-ЭП/2013.03.2020388-кФГБУ ФНЦИРИП им.    М.П.    Чумакова РА-ЭП/2013.03.202001/349ФГБУ НМИЦ кардиологии Минздрава Росси-ЭП/2013.03.2020 ООО "Бош Сервис Вего"14156-ЭП/2013.03.202013/03-20-02-28/2020ГБУ «Жилищник района Вешняки-ЭП/2013.03.2020162121ООО "Дельта Телеком"14154-ИП/2013.03.2020 ООО «Сегмент СТ-ЭП/2013.03.2020817/6ФГБУК "АУИПИК"14152-ЭП/2013.03.2020 ООО «АльянсХимПром-ЭП/2013.03.202003/05/11282820ПАО "Ростелеком"14150-ЭП/2013.03.2020162185ООО «ГОЛДЕН ГРУПП-ИП/2013.03.2020162098-ИП/2013.03.2020162080-ИП/2013.03.2020162067-ИП/2013.03.2020162058-ИП/2013.03.2020162050-ИП/2013.03.2020162047АО «Мосстроймеханизация-5-ИП/2013.03.202037ООО ГАЗСТРО-ЭП/2013.03.2020162045АО «Мосстроймеханизация-5-ИП/2013.03.202017/19750/20ФАС Росси-ЭП/2013.03.2020162008-ИП/2013.03.2020162006-ИП/2013.03.2020162001-ИП/2013.03.2020162004-ИП/2013.03.202014ООО "Электротехимпорт"14135-ЭП/2013.03.2020162000ООО "Первый Проект"14134-ИП/2013.03.2020161994-ИП/2013.03.202013/03-2020-ЭП/2013.03.2020161984/161992-ИП/2013.03.2020253-IS/CERАО "Бюро Веритас Сертификейшн Русь"14130-ЭП/2013.03.2020161948-ИП/2013.03.2020161927-ИП/2013.03.2020161923-ИП/2013.03.2020161912ООО «АрсеналСервис-ИП/2013.03.2020 ООО «АМС-ЛОГИСТИК-ЭП/2013.03.2020161875-ИП/2013.03.2020161845-ИП/2013.03.2020161812-ИП/2013.03.2020161775-ИП/2013.03.2020161773-ИП/2013.03.2020161762-ИП/2013.03.2020171ООО «СтройХолдинг"14118-ЭП/2013.03.202016748-02-11/77Управление Роскомнадзора по Центральному федеральному округ-ЭП/2013.03.2020161760-ИП/2013.03.2020ГЗТУ/556ФАС Росси-ЭП/2013.03.20201303-20ООО «БОСИКОМ-ЭП/2013.03.2020 АО "Код оф Трейд"14113-ЭП/2013.03.202050/20ГБУ ЦРИ "Красная Пахра"14112-ЭП/2013.03.2020исх-20/гукс-162Главное управление контрактной системы Омской област-ЭП/2013.03.2020АГ/19772/20ФАС Росси-ЭП/2013.03.2020161680-ИП/2013.03.202017/19717/20ЦА ФАС Росси-ЭП/2013.03.2020ПЗ/19906/20ФАС Росси-ЭП/2013.03.202013-3-ЦАООО "Профсервис"14106-ЭП/2013.03.2020 -ЭП/2013.03.202036ООО «Ворлдвайд Мануфактуринг /2013.03.2020162166ООО "ГОЛИАФ"14103-ИП/2013.03.202017/19741/20ФАС Росси-ЭП/2013.03.2020МЕ/19824/20ФАС Росси-ЭП/2013.03.20201069Вологодское УФАС Росси-ЭП/2013.03.2020 ООО «ПОЛАРИС-ЭП/2013.03.2020 Алтайское республиканское УФАС Росси-ЭП/2013.03.2020 ОБЩЕСТВО С ОГРАНИЧЕННОЙ ОТВЕТСТВЕННОСТЬЮ "ТИТАН-СИСТЕМЫ ОХРАНЫ"14097-ЭП/2013.03.2020161670-ИП/2013.03.202012/03ПАО «МРСК Центра"14095-ЭП/2013.03.2020Исорг-2/2-617-20Московская городская военная прокуратур/2013.03.2020 ООО "МВМ"14093-ЭП/2013.03.2020ЦНТ/020/1534АО «Оборонэнерго-ЭП/2013.03.2020 АО «Почта России-ЭП/2013.03.2020162117-ИП/2013.03.202030ООО Группа Компаний "Иксмэил"14089/2013.03.2020 ООО "УРСС"14088-ЭП/2013.03.20201192/04Орловское УФАС Росси-ЭП/2013.03.2020АР/19678/20ЦА ФАС Росси/2013.03.2020СП/19632/20ЦА ФАС Росси/2013.03.2020162065-ИП/2013.03.2020 -ЭП/2013.03.20207283АО «МегаЛабс-ЭП/2013.03.2020 ООО ПМ-фарм/2013.03.202001/01-315/1ФГБУ "НМИЦ ТПМ"14080/2013.03.2020 ООО "Гугл"14079/2013.03.2020 ООО "Мастерлогистики"14078-ЭП/2013.03.20201535АО "МСК Энергосеть"14077/2013.03.2020 МГТУ им.    Н.Э.Бауман/2013.03.2020 /2013.03.2020 ООО "Навигатор-Т"14074-ЭП/2013.03.2020 АО «ВИКИНГ/2013.03.202007/5754/20Московское областное УФАС Росси-ЭП/2013.03.2020(01)02.07и-2282/20АО «Мосводоканал/2013.03.2020174/24-792Войсковая часть 2124714070/2013.03.2020АК/18833/20ФАС Росси-ЭП/2013.03.2020162005-ИП/2013.03.2020 ФАС Росси-ЭП/2013.03.2020АД/19557/20ФАС Росси-ЭП/2013.03.2020 ФГБУ «НМИЦ РК» Минздрава Росси/2013.03.2020ИП/29-1547/20АО "Мосэнергосбыт"14064-ЭП/2013.03.2020161974ООО "Компания Гранд"14063-ИП/2013.03.202086-09/283АО «Теплоэнергетическое предприятие/2013.03.202029/10-101AO    «Первый канал-ЭП/2013.03.2020 АО "АльфаСтрахование"14060-ЭП/2013.03.2020 ОСАО "РЕСО-Гарантия"14059-ЭП/2013.03.2020 ООО "Городской супермаркет"14058-ЭП/2013.03.2020 ОБ ДПС ГИБДД УВД по ТиНАО г.    Москв-ЭП/2013.03.2020 ООО ППТ-ЭП/2013.03.202001-12/03/2020-ПООО "ТеплоСетьЭнерго"14055/2013.03.2020 ПАО Банк «ФК Открытие-ЭП/2013.03.2020973ГБУЗ «ГКБ № 15    ДЗМ/2013.03.2020 ГКУ «Дирекция ОДОТСЗН г.    Москвы-ЭП/2013.03.2020ИП/160-220/20АО "Мосэнергосбыт"14051/2013.03.2020 ООО "ЦентрСтройГрупп"14050/2013.03.20201235-САО "РСИЦ"14049-ЭП/2013.03.2020 АО "Международный аэропорт "Внуково"14048-ЭП/2013.03.2020 ОАО "РЖД"14047/2013.03.202062ООО «Гарвей/2013.03.202010-8ООО «Чистый город-ЭП/2013.03.202056ООО "РАЙМЕД ТГ ПВТ"14044/2013.03.20207/30-8-2020Прокуратура города Москв-ЭП/2013.03.2020 -ЭП/2013.03.2020 -ЭП/2013.03.2020 (ПАО)    "Вымпелком"14040/2013.03.2020 (ПАО)    "Вымпелком"14039/2013.03.2020 (ПАО)    "Вымпелком"14038/2013.03.2020 (ПАО)    "Вымпелком"14037/2013.03.2020 (ПАО)    "Вымпелком"14036/2013.03.2020 ООО "Центр"14035/2013.03.2020 ООО "НПО "МАШСТАЛЬ"14034-ЭП/2013.03.2020 ООО "ТЦ "С.Т.И.К."14033/2013.03.2020 -ЭП/2013.03.202001-29-528/20ГБОУ г.    Москвы "Школа № 508"14031-ЭП/2013.03.2020 -ЭП/2013.03.2020 OOO    "Яндекс"14029-ЭП/2013.03.202017/19603/20ФАС Росси-ЭП/2013.03.20201303/2020-1КООО «ЕАИ+/2013.03.2020 ООО "Мальба Фуд"14026/2013.03.2020 ООО «ПОЛАРИС-ЭП/2013.03.2020 /2013.03.2020 ООО «КроссЭкоСтрой/2013.03.2020163ВФГУ комбинат Сигнал им.    А.А.    Григорьев/2013.03.2020РР-0138ООО «Регион-Ресурс-ЭП/2013.03.2020 /2013.03.2020 ГКУ "ЦСТиСК"    Москомспорт/2013.03.2020 ГКУ «Дирекция ОДОТСЗН г.    Москвы-ЭП/2013.03.20202.1.20-01/1УФПС г.Москвы -    филиала ФГУП ПОЧТА РОССИ/2013.03.20200138-039/20ГБУ "Гормост"14016-ЭП/2013.03.20201-000011ООО "РЕНОВАТОР"14015-ЭП/2013.03.202002-20-834/20Департамент средств массовой информации и рекламы г.    Москв-ЭП/2013.03.2020 ТСЖ "Борисовские пруды,    8-1"14013/2013.03.2020 Администрация поселения «Мосрентген-ЭП/2013.03.2020 ОАО "РЖД"14011/2013.03.2020118ООО "Теплоэнерго МСК"14010/2013.03.202005ООО "ПромЭнергоТех"14009-ЭП/2013.03.2020153/20АО «ГК «Медполимерпром/2013.03.2020 ООО «Тигрис-ЭП/2013.03.2020 ООО АФ "Кодастр"14006-ЭП/2013.03.2020В-656/2020ВЕКТОР ОО-ЭП/2013.03.2020 АО «Аудиотеле-ЭП/2013.03.2020250ТКБ № 11    им.    А.Е.Рабухин-ЭП/2013.03.20201199ГБОУ «Школа "14002-ЭП/2013.03.202000226-Ж-1/2020ООО «Дефком-ЭП/2013.03.2020 ГБУЗ "ДГП № 10    ДЗМ"14000-ЭП/2013.03.2020436Отдел закупок Школа № 210913999-ЭП/2013.03.2020 ООО «РТС-ТЕНДЕР-ЭП/2013.03.2020223ГБУЗ НПЦ им.    Соловьева ДЗ-ЭП/2013.03.2020 ООО "Равтатех"13996-ЭП/2013.03.2020511/01/08-267ГКУ Республики Саха «ЦЕНТР ЗАКУПОК РЕСПУБЛИКИ САХА (ЯКУТИЯ)-ЭП/2013.03.2020 ООО "Новая строительная компания"13994-ЭП/2013.03.2020 Банк ВТБ (ПАО)13993-ЭП/2013.03.2020 ГБОУ «Школа № 2089-ЭП/2013.03.2020 ГБОУ Школа № 208913991-ЭП/2013.03.2020 -ЭП/2013.03.2020 ГБУЗ "МНПЦ наркологии ДЗМ"13989-ЭП/2013.03.2020 ГБУЗ "МНПЦ наркологии ДЗМ"13988-ЭП/2013.03.2020тмх-4149/фпкф-москАО "ФПК"13987-ЭП/2013.03.2020 ООО "Интегрос"13986-ЭП/2013.03.202001/04-861ФБГУ «Рослесинфорг-ЭП/2013.03.2020 ООО «ЧОП «Альфа-Легион/2013.03.2020 ООО «ИМПЕРИЯ СТРОИТЕЛЬСТВА-ЭП/2013.03.2020 Компания "Альбертсон Пропертиз Лимитед"13982/2013.03.202078ОАО "Новомосковский Технопарк"13981/2013.03.2020 ООО «Открытие/2013.03.2020 ООО «ДМ Базис-ЭП/2013.03.202036-03/20ООО "Веста"13978-ЭП/2013.03.2020121ООО "ГУД-СНАБ"13977/2013.03.2020 ГБУ Москвы "Жилищник района Филевский парк"13976-ЭП/2013.03.2020 ГК "Росатом"13975-ЭП/2013.03.2020 ООО "АртЭкс"13974/2013.03.202085/177/09ФГУП "ВГТРК"13973-ЭП/2013.03.202012/20АО "НК"13972/2013.03.202011/03/2020ГБУЗ «ГКБ им.    М.Е.    Жадкевича ДЗМ-ЭП/2013.03.20202203/01-зГБУЗ "Морозовская ДГКБ ДЗМ"13970-ЭП/2013.03.2020ДТЗ-02-1328-1ГКУ "Дирекция транспортных закупок"13969/2013.03.2020 ООО «Гугл-ЭП/2013.03.2020 -ЭП/2013.03.2020 /2013.03.2020525237ООО «Яндекс/2013.03.2020021115-3РОО «Общественный контроль-ЭП/2013.03.202057ФГУП «ЖКУ РАН/2013.03.2020021113-3РОО «Общественный контроль-ЭП/2013.03.202012-И-2020/363ФГУП «ЖКУ РАН/2013.03.2020021108-3РОО «Общественный контроль-ЭП/2013.03.202030ООО "ТеплоЭлектроСити"13959/2013.03.2020 ООО «ТРАФТ-ЭП/2013.03.2020021106-3РОО «Общественный контроль-ЭП/2013.03.2020021091-3РОО «Общественный контроль-ЭП/2013.03.202001-15П-635/9Главконтрол/2013.03.202031Компания "Вэйнетт Трэдинг Компани Лимитэд"    (Московское представительство в Российской Федерации)13954/2013.03.202016623-26/77Управление Роскомнадзора по Центральному федеральному округ-ЭП/2013.03.2020 ООО "Литер-Транс"13952/2013.03.202016296-26/77Управление Роскомнадзора по Центральному федеральному округ-ЭП/2013.03.202013/03ООО «СМ-ПартнерСервис-ЭП/2013.03.202016213-26/77Управление Роскомнадзора по Центральному федеральному округ-ЭП/2013.03.2020 /2013.03.202015931-02-11/77Управление Роскомнадзора по Центральному федеральному округ-ЭП/2013.03.202001-12/03/20ООО "АЗ"13946/2013.03.2020587/20ГБУ "КДП  ДЗМ"13945-ЭП/2013.03.2020 ГБОУ "Школа "13944/2013.03.202015783-02-11/77Управление Роскомнадзора по Центральному федеральному округ-ЭП/2013.03.202008-1052/24-0584ФГБУ «НМХЦ им.    Н.И.    Пирогова"    Минздрава Росси/2013.03.202008-1052/24-0583ФГБУ «НМХЦ им.    Н.И.    Пирогова"    Минздрава Росси/2013.03.2020 ООО "ШМГРУПП"13940/2013.03.2020 "Форсаж"    ОО/2013.03.2020 ООО "Трио-Моторс"13938/2013.03.2020502/20ООО "Ситиэнерго"13937/2013.03.2020 ГБУ "Жилищник Района Северное Бутово"13936/2013.03.2020ФР-22-46/20Фонд реноваци/2013.03.2020ФР-22-47/20Фонд реноваци/2013.03.2020524/1/57524    военное представительств/2013.03.2020590/9590    Военное представительств/2013.03.202015-12/77-00-15/ж-3391-2020Роспотребнадзо/2013.03.202077-00-15/ж-3450-2020Роспотребнадзо/2013.03.202005-16/1363Воронежское УФАС Росси/2013.03.202001-21/119ФГБУ "Центррегионводхоз"    Филиал "Енисейрегионводхоз"13928/2013.03.2020 ООО "АРВМ"13927/2013.03.2020263ГБОУ "Школа № 1151"13926/2013.03.20201р-2020/810Хамовническая межрайонная прокуратура ЦА/2013.03.20202192ЗАО "Балашихинская электросеть"13924/2013.03.20201р-2020/Ип-5210/86Замоскворецкая межрайонная прокуратур/2013.03.2020 ООО "МТЦ Кристалл"13922/2013.03.202001-01-06-326/20Депаратамент ЖКХиБ г.Москв/2013.03.2020727220587-ЭП/2013.03.2020 ООО "АВОКАД"13919/2013.03.2020 ООО "МедИнСервис"13918/2013.03.202051ООО "ВЭБ Капитал"13917/2013.03.2020 ООО "Городская стихия"13916/2013.03.2020 ООО ОПТИМА ЭНЕРГ-ЭП/2013.03.2020⥃-СЛ-849/0Управа Рязанского района г.    Москв/2013.03.202001-66/744ГБОУ ВПО РНИМУ им.    Н.И.    Пирогова Минздравсоцразвития Росси/2013.03.2020189/20исхГБУ "Жилищник района Орехово-Борисово Северное"13912/2013.03.2020727394251-ЭП/2013.03.2020-245617/19-130-1834Арбитражный суд города Москв/2013.03.2020-250283/2019-147-2006Арбитражный суд города Москв/2013.03.2020-320229/19-93-2571Арбитражный суд города Москв/2013.03.202012/03ООО "АСП"13907-ЭП/2013.03.2020-257896/19-79-2087Арбитражный суд города Москв/2013.03.2020727048241-ЭП/2013.03.2020-271046/19-79-2155Арбитражный суд города Москв/2013.03.2020-24640/20-121-184Арбитражный суд города Москв/2013.03.2020-234543/19-121-1937Арбитражный суд города Москв/2013.03.2020-342853/19-121-2470Арбитражный суд города Москв/2013.03.202075ООО «ЯНГРАНО-ЭП/2013.03.2020-254683/19-93-2073Арбитражный суд города Москв/2013.03.2020-16096/20-149-122Арбитражный суд города Москв/2013.03.2020-40121/20-21-298Арбитражный суд города Москв/2013.03.2020-6246/20-121-41Арбитражный суд города Москв/2013.03.2020-2062/20-121-19Арбитражный суд города Москв/2013.03.2020-42555/20-120-310Арбитражный суд города Москв/2013.03.2020-7156/20-145-46Арбитражный суд города Москв/2013.03.2020727005596-ЭП/2013.03.2020-2036/2020-147-16Арбитражный суд города Москв/2013.03.2020-23272/20-121-128Арбитражный суд города Москв/2013.03.2020-36430/20-121-190Арбитражный суд города Москв/2013.03.2020-333448/19-79-2537Арбитражный суд города Москв/2013.03.2020-319461/19-79-2417Арбитражный суд города Москв/2013.03.2020-133567/19-121-1160Арбитражный суд города Москв/2013.03.2020-39824/20-21-292Арбитражный суд города Москв/2013.03.2020-323935/19-120-2435Арбитражный суд города Москв/2013.03.2020-336616/19-120-2509Арбитражный суд города Москв/2013.03.202075/20ООО «КАЛИПСО-ЭП/2013.03.2020-4687/20-139-39Арбитражный суд города Москв/2013.03.2020-38949/20-139-287Арбитражный суд города Москв/2013.03.2020-13502/20-79-98Арбитражный суд города Москв/2013.03.2020-341182/19-93-2719Арбитражный суд города Москв/2013.03.2020726017262-ЭП/2013.03.2020-145619/19-154-1308Арбитражный суд города Москв/2013.03.2020-320222/19-154-2599Арбитражный суд города Москв/2013.03.2020-299516/19-121-2227Арбитражный суд города Москв/2013.03.2020-42104/20-21-308Арбитражный суд города Москв/2013.03.2020 ФГБУ Авиаметтелеком Росгидромет-ЭП/2013.03.2020-342933/19-120-2552Арбитражный суд города Москв/2013.03.2020-133567/19-121-1160Арбитражный суд города Москв/2013.03.2020-313000/19-149-2564Арбитражный суд города Москв/2013.03.2020-35073/20-145-257Арбитражный суд города Москв/2013.03.2020-313192/19-147-2475Арбитражный суд города Москв/2013.03.2020726830737-ЭП/2013.03.2020-39292/20-146-297Арбитражный суд города Москв/2013.03.2020-34102/20-121-177Арбитражный суд города Москв/2013.03.2020725627756ZOYAMISHCHENKO@GMAIL.COM13863-ЭП/2013.03.2020155ООО «СТРОЙКАПИТАЛ-ГРУПП-ЭП/2013.03.2020АЦ/19486/20ФАС Росси-ЭП/2013.03.2020 -ЭП/2013.03.2020060320-18ООО "ТЕТА-АРМ"13859-ЭП/2013.03.20201845-Д/20АО «Единая электронная торговая площадка-ЭП/2013.03.2020726375270-ЭП/2013.03.2020726398982-ЭП/2013.03.2020 ООО Спортивные площадк-ЭП/2013.03.2020726000575-ЭП/2013.03.2020726051175-ЭП/2013.03.2020725008711-ЭП/2013.03.2020111-09/6047Центральное таможенное управлени-ЭП/2013.03.2020 ООО «Фактор-ЭП/2013.03.20201-00004ООО "РЕНОВАТОР"13849-ЭП/2013.03.2020 ООО «Гугл-ЭП/2013.03.2020ЦГАМ-01-52/39ГБУ "ЦГА Москвы"13847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6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