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едотвратило уклонение ПАО «МОЭ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МОЭК» исполнило предупреждение Московского УФАС и обеспечило заключение прямых договоров теплоснабжения и горячего водоснабжения с жильцами многоквартирного дома.</w:t>
        <w:br/>
        <w:t> </w:t>
        <w:br/>
        <w:t>Ранее в Московское УФАС России обратились граждане одного из столичных домов с жалобой на действия теплоснабжающей организации по уклонению ПАО «МОЭК» от заключения договоров снабжения ресурсами с жителями дома.</w:t>
        <w:br/>
        <w:t>Согласно Жилищному кодексу Российской Федерации собственники и наниматели жилых помещений вправе заключать договоры непосредственно с ресурсоснабжающей организацией,    минуя управляющую компанию дома.</w:t>
        <w:br/>
        <w:t>ПАО «МОЭК» проигнорировало вышеуказанное требование законодательства и Московским УФАС России было принято решение о выдаче предупреждения монополисту о необходимости  прекращения  действий по уклонению от заключения договоров теплоснабжения и горячего водоснабжения.</w:t>
        <w:br/>
        <w:t>«При наличии решения общего собрания многоквартирного дома ресурсоснабжающая организация обязана урегулировать отношения с жителями и управляющей компанией дома в целях перехода граждан на прямые расчеты за поставленные ресурсы»,    – отметил заместитель руководителя Московского УФАС России Никита Полещук.</w:t>
        <w:br/>
        <w:t>В связи с исполнением ПАО «МОЭК» предупреждения дело о нарушении антимонопольного законодательства возбуждаться не буд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3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