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1    марта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3.2020725653052OOO    «ЮГ-СТРОЙ-ЭП/2011.03.2020725778268-ЭП/2011.03.2020725768161-ЭП/2011.03.2020725591978-ЭП/2011.03.2020722960103ЗАО Литмашдетал-ЭП/2011.03.202006/5130/20Московское областное УФАС Росси-ЭП/2011.03.20201/2020-65353ГУП "Моссвет"13566-ЭП/2011.03.2020 -ЭП/2011.03.20207-18-2020Московская межрегиональная транспортная прокуратур-ЭП/2011.03.2020 ГБУЗ г Москвы "ГКБ № 67    имени Л.А.    Ворохобова"13563-ЭП/2011.03.2020 ООО «ТопСтрой-ЭП/2011.03.2020 ООО "Меандр"13561-ЭП/2011.03.2020161529-ИП/2011.03.2020161434-ИП/2011.03.2020 ООО «Урал Контракт-ЭП/2011.03.2020 ООО «Урал Контракт-ЭП/2011.03.2020 ООО «Урал Контракт-ЭП/2011.03.2020161604ООО "Компания Гранд"13555-ИП/2011.03.2020 -ЭП/2011.03.2020161596ООО «ТСК САРМАД-ИП/2011.03.2020161559ООО «Айти Групп-ИП/2011.03.2020 ООО «СМС-ЭП/2011.03.2020161545ГАУК г.    Москвы МГС «Эрмитаж-ИП/2011.03.2020161531ООО "Мастерлогистики"13549-ИП/2011.03.2020161524ООО "Первый Проект"13548-ИП/2011.03.2020161517-ИП/2011.03.2020161513АО «Связьтранснефть-ИП/2011.03.2020161503-ИП/2011.03.2020161502ООО "Экспертиза и управление недвижимостью"13544-ИП/2011.03.20201103/ПС-6ООО "Вертикаль Строй"13543-ЭП/2011.03.2020161435И-ИП/2011.03.2020161433И-ИП/2011.03.2020161429ООО «РОСК-ИП/2011.03.2020161428ООО "Фрегат"13539-ИП/2011.03.2020161426-ИП/2011.03.2020 ООО "ИННСТРОЙПРОЕКТ"13537-ЭП/2011.03.2020 Эпл Систмес ЛТД.13536/2011.03.2020161401ООО "Стройальянспроект"13535-ИП/2011.03.2020171/3ООО "РуссПроф"13534/2011.03.2020161394-ИП/2011.03.2020161373ООО "Почтовые финансы"13532-ИП/2011.03.202011-ЭП/2011.03.2020161325ГБУ «Жилищник района Бибирево-ИП/2011.03.202085/1700/09ВГТР/2011.03.2020 ООО «Аксинель/2011.03.20201069Вологодское УФАС Росси-ЭП/2011.03.2020 -ЭП/2011.03.2020 ООО "МЕДКОН"13525/2011.03.202007/5135/20Московское областное УФАС Росси-ЭП/2011.03.2020И-ММ-15-206/20ГБУК г.    Москвы «МУЗЕЙНОЕ ОБЪЕДИНЕНИЕ «МУЗЕЙ МОСКВЫ/2011.03.202007/5134/20Московское областное УФА-ЭП/2011.03.2020 ООО «ТракХолдинг-ЭП/2011.03.202017/18880/20ФАС Росси-ЭП/2011.03.2020 ООО «ТракХолдинг-ЭП/2011.03.2020 АО «Ресурс Сервис/2011.03.2020 ФАС Росси-ЭП/2011.03.2020ФПКЮсуд-01/74АО "Федеральная пассажирская компания"13516/2011.03.2020ГЗТУ/510ФАС Росси-ЭП/2011.03.2020ГЗТУ/551ФАС Росси-ЭП/2011.03.2020АК/18969/20ФАС Росси-ЭП/2011.03.2020АК/18975/20ФАС Росси-ЭП/2011.03.202017/18848/20ФАС Росси-ЭП/2011.03.2020В-013/2020ООО "Вектор"13510-ЭП/2011.03.2020 ТСЖ «Кварт-19/2011.03.2020 ФГУП «УВО Минтранса России"13508/2011.03.202011-ЭП/2011.03.2020 Группа компаний "НАШ УРАЛ"    ООО «НОВЫЙ МИР-ЭП/2011.03.2020 ООО "Тенера"13505-ЭП/2011.03.202012-888/2020Тверской районный суд г.Москв-ЭП/2011.03.2020 ООО "Тенера"13503-ЭП/2011.03.2020029ООО "Первая транспортная компания"13502/2011.03.20204559Красноярское УФАС Росси-ЭП/2011.03.2020065ООО "Гортепло"13500/2011.03.202045-0-25/1501АО «Россельхозбанк-ЭП/2011.03.2020 OOO    "Правовое бюро ФОРСЕТИ"13498-ЭП/2011.03.202024/ЦА-415ФГКУ "Центральная аптека"13497/2011.03.20209/20ООО «Калейдоскоп-ЭП/2011.03.202031/11ООО «РЕННИВ-ЭП/2011.03.2020АД/18567/20ФАС Росси-ЭП/2011.03.20201-00016ООО "РЕНОВАТОР"13493-ЭП/2011.03.2020 Департамент торговли и услуг города Москв-ЭП/2011.03.2020011/1-6753УВД по ТиНАО ГУ МВД России по г.    Москв-ЭП/2011.03.2020227ГКУ "Дирекция ЖКХиБ ЦАО"13490-ЭП/2011.03.2020 ООО "РСК Сатурн"13489-ЭП/2011.03.2020 OOО «Оникс-ЭП/2011.03.2020 ФГАОУ ВО Первый МГМУ имени И.М.    Сеченова Минздрава России (Сеченовский Университет)13487-ЭП/2011.03.202037ГБОУ Школа № 32913486-ЭП/2011.03.2020ИП/160-214/20АО "Мосэнергосбыт"13485/2011.03.202040-02-15/ЛК-331ФКУ "Пробирная палата России"13484/2011.03.2020117-Ю/2020ООО «ТД БФДБ-ЭП/2011.03.2020 ГБУ "Жилищник района Новогиреево"13482/2011.03.2020 ООО "Комплектэнерго"13481/2011.03.2020 Общество с ограниченной ответственностью «Ремонтно-строительное управление «Комплект-Сервис-ЭП/2011.03.2020 /2011.03.2020 ООО "Гэллери Сервис"13478-ЭП/2011.03.2020 -ЭП/2011.03.2020312-ООО "Хартия"13476-ЭП/2011.03.2020 ПАО "МТС"13475-ЭП/2011.03.2020 ФГБУ «ФЦЦПИ» Минздрава Росси-ЭП/2011.03.2020 ФАС Росси-ЭП/2011.03.2020 ГАУК г.    Москвы «МПК «Северное Тушино-ЭП/2011.03.202030/20ООО «МЕДИА ХОЛДИНГ-ЭП/2011.03.202001/03ООО "Завод мехатронных изделий"13470-ЭП/2011.03.2020 ФГБУН ИМЕТ РАН им.    А.А.    Байков-ЭП/2011.03.2020дрнт-2-    1430/0Департамент развития новых территорий города Москв-ЭП/2011.03.2020 ООО "Мединвест"13467-ЭП/2011.03.2020 -ЭП/2011.03.2020И-095/ООО "ИнвестРесурс"13465/2011.03.2020583ГБОУ г.    Москвы «Школа № 777    им.    Героя СС Е.В.    Михайлова-ЭП/2011.03.2020161403-ИП/2011.03.20202-109ж/2020ЗАО "Промсбербанк"13462/2011.03.202004-953ООО ГорИнжСтро/2011.03.202002/05/4840/20"Ростелеком"    (ПАО)13460-ЭП/2011.03.202004-956ООО ГорИнжСтро/2011.03.2020 И/2011.03.2020 -ЭП/2011.03.2020523454ООО «Яндекс/2011.03.2020 ООО "Яндекс"13455-ЭП/2011.03.2020224ГБОУ Школа № 137413454-ЭП/2011.03.2020 Федеральная антимонопольная служб-ЭП/2011.03.20201370/1-14ГБУЗ "ГКБ ИМ.    М.П.    КОНЧАЛОВСКОГО ДЗМ"13452-ЭП/2011.03.2020 ГБУ "Жилищник района Перово"13451-ЭП/2011.03.20207/30-881-2020Прокуратура города Москв-ЭП/2011.03.20205ООО "РСК"13449/2011.03.2020у-06-1616/0ГКУ "УКРиС"13448/2011.03.202002-20-748/020Департамент средств массовой информации г.    Москв-ЭП/2011.03.2020 /2011.03.20207-3-2020/1307Прокуратура Новомосковского административного округ/2011.03.2020 ГУП "Московский метрополитен"13444-ЭП/2011.03.2020 -ЭП/2011.03.2020 -ЭП/2011.03.20202/20ООО «Ярд-Трейд/2011.03.2020 /2011.03.2020 ПАО "Ростелеком"13439-ЭП/2011.03.2020161532-ИП/2011.03.2020 ГБУ Жилищник района Свиблов-ЭП/2011.03.2020 ООО "ШМГРУПП"13436/2011.03.2020 ООО "ПК ПЛАНЕТА"13435-ЭП/2011.03.202015-061849ПАО «Почта Банк-ЭП/2011.03.202064МОО "Межрегиональный центр библиотечного сотрудничества"13433/2011.03.2020 ООО "ТРИО-МОТОРС"13432/2011.03.202020-тГБУ г.    Москвы «Жилищник района Отрадное/2011.03.2020 -ЭП/2011.03.202021-372/20ГБУЗ ГКБ им.    А.К.    Ерамишанцев-ЭП/2011.03.20205377/20Департамент здравоохранения города Москв-ЭП/2011.03.20201363/1-1ГБУЗ «ГКБ им.    М.П.    Кончаловского ДЗМ-ЭП/2011.03.2020МЕ/18866/20ФАС Росси/2011.03.2020 ООО «Старт Комп/2011.03.202014-ОКАО "Технополис "Москва"13424/2011.03.2020 ООО "Каста"13423/2011.03.2020 ГБОУ "Курчатовская школа"13422/2011.03.202052-2020ГБОУ "Школа № 1522    имени В.И.    Чуркина"13421/2011.03.2020 ГБУ Жилищник Аэропорт.13420-ЭП/2011.03.2020 -ЭП/2011.03.2020 ООО "ЕКС"13418/2011.03.2020 ГБУЗ "ГКБ им.    В.В.    Вересаева ДЗМ"13417-ЭП/2011.03.2020 ООО «АстерПласт/2011.03.2020 ООО "Брянскземпроект"13415-ЭП/2011.03.2020 АО ФГ Эверес/2011.03.2020 ООО "АКВА СТАР"13413/2011.03.2020 ПАО "Туполев"13412-ЭП/2011.03.202024/2Российский общество "Знание"13411/2011.03.202025/1646ФКУ ГЦХТиСО ГУ МВД России по г.    Москв/2011.03.2020070-10/2311АО "Воентелеком"13409/2011.03.2020 И/2011.03.2020 ООО "Торговый брокер"13407/2011.03.2020 /2011.03.2020 ООО Фирма "Верное время"13405/2011.03.2020248ООО «Квадрострой/2011.03.2020 /2011.03.202018И/2011.03.2020392/112392    Военное представительств/2011.03.2020 ООО «Складовка-ЭП/2011.03.202002/807Якутское УФА/2011.03.2020529ГБОУ Школа № 96213398-ЭП/2011.03.2020 ООО "Динар"13397/2011.03.202057-20ГБУ ПНИ № 1813396-ЭП/2011.03.2020 АО «Московская кольцевая железная дорога-ЭП/2011.03.202021-590/20ГБУЗ ГКБ им.    А.К.    Ерамишанцев/2011.03.202010-149Филиал Средволгаводхоз ФГБВУ Центррегионводхо-ЭП/2011.03.202001-21-190/0Главконтрол/2011.03.2020200311-01-ЭП/2011.03.2020591/05-15Управление Судебного департамента в Калужской област/2011.03.202045-0-25/1501АО «Россельхозбанк/2011.03.202020-11/09400ИФНС России № 213388/2011.03.2020 ООО «Мэйл.Ру/2011.03.20207280АО "МегаЛабс"13386/2011.03.2020 ООО "Профессиональная текстильная корпорация"13385/2011.03.2020 /2011.03.2020 ООО «Интернет Решения/2011.03.2020 ООО «Интернет Решения/2011.03.2020 ООО "СМС Трафик"13381/2011.03.2020 ООО "СМС Трафик"13380/2011.03.20201-    00171ООО "РЕНОВАТОР"13379-ЭП/2011.03.2020 ООО "СМС Трафик"13378/2011.03.202005-06-017/20ГБУЗ НИКИО им.    Л.И.    Свержевского ДЗ-ЭП/2011.03.2020 ООО "СМС Трафик"13376/2011.03.202025/10-10рAO    «Первый канал-ЭП/2011.03.2020МЗ-9/Д-1/2020ГАУ «Московский зоопарк/2011.03.20205729/134еАО "ДВЗ "Звезда"13373-ЭП/2011.03.202031/ТСНТСН "Савелкинский проезд,    дом 4"13372/2011.03.2020 ООО "СМС Трафик"13371/2011.03.202010-14376-ДБАО "Банк ДОМ.РФ"13370/2011.03.2020193/20ГБУ «Жилищник района Гольяново"13369/2011.03.202002-08-483/20Комитет общественных связей и молодежной политики города Москв/2011.03.2020 Общество с ограниченной ответственностью «Ремонтно-строительное управление «Комплект-Сервис-ЭП/2011.03.2020 АДМИНИСТРАЦИЯ ПОСЕЛЕНИЯ РЯЗАНОВСКО-ЭП/2011.03.202014-10/9267Межрайонная ИФНС № 1    по Московской област/2011.03.2020556ФГБУ ФНКЦ ФМБА РОССИ/2011.03.202004/56-2282УВД по ЮАО ГУ МВД России по г.    Москв-ЭП/2011.03.2020361ГБОУ "Школа № 842"13362/2011.03.20201012/029АО "Российский аукционный дом"13361/2011.03.20201011/029АО "Российский аукционный дом"13360/2011.03.2020 ГБОУ «Школа № 1310/2011.03.20201021/029АО "Российский аукционный дом"13358/2011.03.20201АО "Лаборатория программных решений"13357-ЭП/2011.03.202078-05-26/20/02Московская административная дорожная инспекци/2011.03.202041-10788-12ФГБУ "Федеральный институт промышленной собственности"13355/2011.03.202003/1ООО "Интерстрой"13354/2011.03.2020 ТСН "Савелкинский проезд,    дом 4"13353/2011.03.2020773АО «Агенство по государственному заказу Республики Татарстан/2011.03.202001-04-969/20ГБПОУ Воробьевы гор-ЭП/2011.03.2020 ООО "АМТОР"13350/2011.03.2020 ООО "ППТК"13349/2011.03.2020 ГБУ г.    Москвы "Гормост"13348-ЭП/2011.03.20207/20ООО Элма/2011.03.2020772АО «Агенство по государственному заказу Республики Татарстан/2011.03.2020 ООО "Стрим"13345/2011.03.20201-00038ООО "РЕНОВАТОР"13344-ЭП/2011.03.2020751АО «Агенство по государственному заказу Республики Татарстан/2011.03.2020 МТУС/2011.03.2020738АО «Агенство по государственному заказу Республики Татарстан/2011.03.20201631/02-17МТУС/2011.03.20201602/02-17МТУС/2011.03.2020774АО «Агенство по государственному заказу Республики Татарстан/2011.03.2020 ООО СМУ 270313337/2011.03.2020 OOO    «Гермес-ЭП/2011.03.2020-1-1-19-2259АО "СО ЕЭС"13335/2011.03.2020 ООО "Моснейро"13334/2011.03.2020511/01/09-233ГКУ РС (Я)    "Центр закупок РС(Я)"13333/2011.03.2020 ООО "Томскнефтепереработка"13332/2011.03.202024/1958АО «Корпорация «МСП/2011.03.2020 ООО "Бизнес клуб "ИМПЕРИУМ"13330/2011.03.20207ООО "ЛИДЕР ИНВЕСТ ГРУПП"13329-ЭП/2011.03.2020 ООО "Корсар"13328/2011.03.202010/03/01АО «Строймонтаж-ЭП/2011.03.2020487ООО "Сахалинская механизированная колонна № 68"13326/2011.03.2020 ГБУЗ «ГКБ им.Е.О.    Мухина ДЗМ-ЭП/2011.03.2020 ООО ЧОО "МИР БЕЗОПАСНОСТИ"13324/2011.03.2020 ООО "Моснейро"13323/2011.03.2020 ООО "ТМ Групп"13322-ЭП/2011.03.2020 /2011.03.202021/2020-ИсхГоскорпорация «Росатом/2011.03.2020СП/18643/20Федеральная антимонопольная служб-ЭП/2011.03.2020ИП/160-210/20АО "Мосэнергосбыт"13318/2011.03.2020 ООО "Веста Регионы"13317/2011.03.2020 ООО "Энтренс Электроникс"13316/2011.03.2020 мегаполис-груп/2011.03.2020 ПАО "Мегафон"    г.    Москв-ЭП/2011.03.202017/02ООО "ТЕХНОПАК"13313/2011.03.2020538ГБОУ г.    Москвы «Школа № 777    им.    Героя СС Е.В.    Михайлова-ЭП/2011.03.2020М-317АО "Почта России"13311/2011.03.2020 ОАО"Чайка"13310/2011.03.2020ИП/160-209/20АО "Мосэнергосбыт"13309/2011.03.2020 ООО "КРАФТ"13308-ЭП/2011.03.2020 ПАО «ТРАНСНЕФТЬ/2011.03.2020 ГБУ "Жилищник района Сокол"13306-ЭП/2011.03.2020 ООО "Гераклион Эквип"13305/2011.03.2020 ГБУ "Жилищник района Сокол"13304-ЭП/2011.03.2020 ООО «ИНТЕРГРАНД «М/2011.03.2020 ГБУК г.    Москвы «МАМТ-ЭП/2011.03.202013-26/2020АО "НПК "СПП"13301/2011.03.2020 ООО "КРАФТ"13300-ЭП/2011.03.2020 ООО "Новые конкурентные технологии"13299/2011.03.2020 ООО «Переездик/2011.03.2020и-522/10ГБУ г.    Москвы «Жилищник района Беговой-ЭП/2011.03.2020 ООО «ВОСТОК ТЕХНОСЕРВИС/2011.03.2020 /2011.03.2020 ООО "КРАФТ"13294-ЭП/2011.03.2020 ООО "ТД АВАНТПАК"13293/2011.03.2020КА-15/20ПАО "МОЭСК"13292/2011.03.202025ТСЖ «Кварт-5/3/2011.03.202017/20ООО "ЭГО МЕБЕЛЬ"13290/2011.03.2020ВЖ-И-345/0Управа района Выхино-Жулебино г.    Москв/2011.03.20203153/20/юООО "МЕТРО Кэш энд Керри"13288/2011.03.2020 ООО "КРАФТ"13287-ЭП/2011.03.2020 И/2011.03.2020-328177/2019-144-2434Арбитражный суд города Москв/2011.03.2020 ООО «АУКЦИОННЫЙ ЦЕНТР/2011.03.20201013ГБУЗ ГКБ им О.Е.    Мухина ДЗ/2011.03.20206432ООО "ГЛОБАЛС АУДИТ"13282/2011.03.2020 ГБУЗ МКНЦ ИМЕНИ А.С.    ЛОГИНОВА ДЗ-ЭП/2011.03.20204-2020/РНП/1514 И/2011.03.20201759-Д/20АО «Единая электронная торговая площадка-ЭП/2011.03.202063-604филиал № 1    ФГБУ "ГВКГ ИМ.    Н.Н.БУРДЕНКО"13278-ЭП/2011.03.202026-04/22-42ФГБУ "Поликлиника № 3"13277/2011.03.2020 Московская топливная ассоциаци-ЭП/2011.03.20201-05-567/20ГБУ Жилищник района Лианозов/2011.03.2020ГБУ-14-204/20ГБУ «Жилищник района Метрогородок"13274/2011.03.202021/2020ООО "Строй Сервис XXI    Века"13273/2011.03.20201755-Д/20АО «Единая электронная торговая площадка-ЭП/2011.03.20201752-Д/20АО «Единая электронная торговая площадка-ЭП/2011.03.202055ООО «Лифтинвест-ЭП/2011.03.20203/20ООО "Грин Регион"13269-ЭП/2011.03.2020 -ЭП/2011.03.2020 -ЭП/2011.03.2020АК/18517/20Федеральная антимонопольная служб/2011.03.2020 ЗАО "Сбербанк-АСТ"13265-ЭП/2011.03.202017/18705/20Федеральная антимонопольная служб-ЭП/2011.03.202017/18082/20Федеральная антимонопольная служб/2011.03.202017/18128/20Федеральная антимонопольная служб/2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12    05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