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лтайскай» включено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установило,    что ГБУЗ «ДГКБ им.    Н.Ф.Филатова» отказалось от заключения государственного контракта с ООО «Алтайскай» (ИНН:    7708256683)    на поставку продуктов питания для нужд больницы. </w:t>
        <w:br/>
        <w:t>В регламентированный срок ООО «Алтайскай» не подписало государственный контракт,    а также не представило обеспечение исполнения контракта,    тем самым нарушив требования Закона о контрактной системе.    Столичное антимонопольное ведомство не выявило обстоятельств,    препятствующих ООО «Алтайскай» исполнению установленных требований при заключении контракта.</w:t>
        <w:br/>
        <w:t>В результате Московское УФАС России пришло к выводу о необходимости включения сведений в отношении ООО «Алтайскай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5    1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