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правомерное уклонение ПАО «МОЭСК» от заключения догов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оличное антимонопольное ведомство привлекло к административной ответственности ПАО «МОЭСК» в связи с нарушением Правил технологического присоединения в части уклонения сетевой организации от заключения договора на осуществление технологического присоединения.</w:t>
        <w:br/>
        <w:t>Ранее абонент обратился в Московское УФАС России с заявлением в отношении ПАО «МОЭСК».    Сетевая организация отказала ему в выдаче договора на технологическое присоединение в связи с необходимостью получения абонентом согласия владельца трансформаторной подстанции.Пунктом 16.3    Правил технологического присоединения обязанность по урегулированию указанных отношений возложена на сетевую организацию.Указанные действия послужили основанием для привлечения ПАО «МОЭСК» к административной ответственности,    предусмотренной статьей 9.21    Кодекса Российской Федерации об административных нарушениях.    Учитывая,    что общество привлекается не впервые,    ему назначен штраф в размере 600    тыс.    рублей.Кроме того,    на момент привлечения к административной ответственности,    ПАО «МОЭСК» не обеспечило заключение договора на осуществление технологического присоединения.В связи с чем,    по итогам рассмотрения дела ПАО «МОЭСК» также выдано представление об устранении причин и условий,    способствовавших совершению административного право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4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