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3    мар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0719647153-ЭП/2003.03.2020720234234-ЭП/2003.03.2020720361098-ЭП/2003.03.2020719550160-ЭП/2003.03.2020719752099-ЭП/2003.03.2020719473027-ЭП/2003.03.2020719417513-ЭП/2003.03.2020719180414-ЭП/2003.03.2020718457736-ЭП/2003.03.2020713271970-ЭП/2003.03.2020159676-ИП/2003.03.2020159675-ИП/2003.03.2020159674-ИП/2003.03.2020159665-ИП/2003.03.2020159663-ИП/2003.03.2020159731-ИП/2003.03.2020159732ОАО «ОЗК"12009-ИП/2003.03.2020159739-ИП/2003.03.2020159753-ИП/2003.03.2020159808-ИП/2003.03.2020159887ООО "Северный кабель"12005-ИП/2003.03.2020159889-ИП/2003.03.2020159901-ИП/2003.03.2020159925-ИП/2003.03.2020159965-ИП/2003.03.2020159974-ИП/2003.03.2020160040ООО «Базис-ИП/2003.03.2020160081-ИП/2003.03.2020160090/160084ООО «ТД РУСИНТЭК-ИП/2003.03.2020СП/16458/20Территориальные органы ФАС России,    allto@fas.gov.ru11996-ЭП/2003.03.2020АК/16498/20ФАС Росси-ЭП/2003.03.2020АЦ/16384/20ФАС Росси-ЭП/2003.03.2020 ООО "ЕвроКомфорт"11993-ЭП/2003.03.2020ПР-192/20ООО "ПОЛИМЕР-РУС"11992-ЭП/2003.03.2020ПР-035/20ООО "ПОЛИМЕР-РУС"11991-ЭП/2003.03.2020-Р/20ООО ОМЧС Резер-ЭП/2003.03.2020 ООО "Медицинский центр "ХЭЛП"11989-ЭП/2003.03.202041-ЮР/20ООО "Корунд"11988-ЭП/2003.03.2020232ООО «Виталон-ЭП/2003.03.202035-15-105414/20Департамент здравоохранени-ЭП/2003.03.2020131ООО «СЛУЖБА УПРАВЛЕНИЯ ПРОЕКТАМИ-ЭП/2003.03.2020 -ЭП/2003.03.2020 ООО "1ЛЕД"11983-ЭП/2003.03.202017/16860/20ФАС Росси-ЭП/2003.03.202017/16664/20ФАС Росси-ЭП/2003.03.202017/16686/20ФАС Росси-ЭП/2003.03.2020 ФАС Росси-ЭП/2003.03.2020 ГОУ ВПО МГЮА им.    О.Е.    Кутафин-ЭП/2003.03.20201829Омское УФАС Росси-ЭП/2003.03.2020 ООО "ДиМарк Проф"11976-ЭП/2003.03.202007/4451/20Московское областное УФА-ЭП/2003.03.202007/4452/20Московское областное УФА-ЭП/2003.03.2020 ООО «НМС-ЭП/2003.03.2020 ООО «НМС-ЭП/2003.03.2020 -ЭП/2003.03.2020 ООО "МОНТАЖ СТАЛЬНЫХ КОНСТРУКЦИЙ"11970-ЭП/2003.03.2020 ФАС Росси-ЭП/2003.03.2020АД/16586/20ФАС Росси-ЭП/2003.03.202012-1787-с/20ФАС Росси-ЭП/2003.03.2020177ГБУ "Московский городской центр реабилитации"11966/2003.03.2020 ГБОУ Школа № 137311965-ЭП/2003.03.2020 ГБОУ Школа № 137311964-ЭП/2003.03.2020 /2003.03.202009-117ФГВУ "ЦЕНТРРЕГИОНВОДХОЗ"11962/2003.03.20202306-02-101/2020АО "МедИнвест"11961/2003.03.202001-24-1193/20ГБУг.    Москвы -    Центр организации дорожного движения Правительства Москв/2003.03.2020 -ЭП/2003.03.20201ООО "Эдельвейс"11958-ЭП/2003.03.202001-03/03/20ООО "КСК"11957-ЭП/2003.03.202012ООО «Легион-ЭП/2003.03.20202269/07Челябинское УФАС Росси-ЭП/2003.03.20206172/7Краснодарское УФАС Росси-ЭП/2003.03.2020 -ЭП/2003.03.2020 ГБУЗ "ДГП  ДЗ/2003.03.2020 ООО "УНР-38"11951-ЭП/2003.03.2020928/7УФАС по Алтайскому кра-ЭП/2003.03.2020 Hotel11949-ЭП/2003.03.2020НБ/2191/20Нижегородское УФА-ЭП/2003.03.202010ООО «ЛАБОРИЯ-ЭП/2003.03.2020 ФАС Росси-ЭП/2003.03.202024/ЦА-385ФГКУ "Центральная аптека"11945/2003.03.2020 ООО «Экотренд/2003.03.20201473-8-1Главное управление МЧС России по г.    Москв/2003.03.2020 -ЭП/2003.03.20201-4/196ГБПОУ г.    Москвы "ТПСК им.    В.М.    Максимчука"11941-ЭП/2003.03.202025ООО «Золотая лира-ЭП/2003.03.2020З-045ООО «Искра-ЭП/2003.03.202002/807Якутское УФА-ЭП/2003.03.2020 ГКУ Новосибирской области "Управление котрактной системы "11937-ЭП/2003.03.202002-02-27ООО «КЛИРЛАЙТ РУС/2003.03.202003-03-27ООО «КЛИРЛАЙТ РУС/2003.03.2020 -ЭП/2003.03.2020 ООО «РемПодводСтрой-ЭП/2003.03.2020144ООО "Фортес"11932/2003.03.202034-2020ООО "ТехноПромИнжиниринг"11931/2003.03.2020 ООО "Инвест-Групп"11930-ЭП/2003.03.2020 -ЭП/2003.03.202001-02/03ООО «Правильные инструменты-ЭП/2003.03.2020 ООО «ЧОП «ОТРАЖЕНИЕ-ЭП/2003.03.2020ВР/35-02/196ГБПОУ "МССУОР № 2"    Москомспорт/2003.03.2020 ГБОУ Школа № 208811925-ЭП/2003.03.2020560-ГБОУ Школа № 1861    «Загорье-ЭП/2003.03.2020 ООО «Гарвей-ЭП/2003.03.2020923ООО «ПрофСнабКомплект/2003.03.2020321ООО "⥖ Мобайл"11921-ЭП/2003.03.202001/04-759ФБГУ «Рослесинфорг/2003.03.2020 -ЭП/2003.03.202001/04-760ФБГУ «Рослесинфорг/2003.03.2020 АО «АБ ИнБев Эфес/2003.03.202001-311ГБУЗ «ГВВ № 2    ДЗМ/2003.03.2020ЭТС/274АО "Электронные торговые системы"11915/2003.03.2020ЭТС/278АО "Электронные торговые системы"11914/2003.03.2020ГЗТУ/454ФАС Росси/2003.03.2020 САО «ВСК-ЭП/2003.03.2020АК/16128/20ФАС Росси/2003.03.202020ООО "Тактикс-М"11910-ЭП/2003.03.2020АК/16248/20ФАС Росси/2003.03.2020 ООО "Золушка"11908-ЭП/2003.03.2020БИсх.    ООО «СтройХолдинг"11907-ЭП/2003.03.2020ВК/14633/20ФАС Росси/2003.03.202089ООО "Элит-Оценка"11905-ЭП/2003.03.2020 ООО "ИСБ"11904-ЭП/2003.03.2020 ООО «Мегастрой-ЭП/2003.03.2020ГЗТУ/426ФАС Росси/2003.03.2020-1-14-193/20ГБУК г.    Москвы "Дом русского зарубежья им.    А.    Солженицына"11901-ЭП/2003.03.2020 ООО «КО:Маркет/2003.03.2020 ООО "Авто Спец Услуги"11899/2003.03.2020 ГБОУ г.    Москвы "Школа № 1788"11898-ЭП/2003.03.2020 Патентно-адвокатское бюро «Гардиум-ЭП/2003.03.2020601-07/75ФГУП "ВНИИМС"11896/2003.03.20203/ВРК-1/ОКПАО «ВРК-1/2003.03.202038/КСГБОУ «Школа № 2093    им.    А.Н.    Савельева/2003.03.202013656-02-11/7Управление Роскомнадзора по Центральному федеральному округ-ЭП/2003.03.202013664-02-11/77Управление Роскомнадзора по Центральному федеральному округ-ЭП/2003.03.2020 ООО Транспортная компания "Мусанит"11891/2003.03.202013667-02-11/77Управление Роскомнадзора по Центральному федеральному округ-ЭП/2003.03.202013701-02-11/77Управление Роскомнадзора по Центральному федеральному округ-ЭП/2003.03.202013МАОУ ДО Троицкая детская школа искусств имени М.И.    Глинк/2003.03.202013450-26/77Управление Роскомнадзора по Центральному федеральному округ-ЭП/2003.03.202013193-26/77Управление Роскомнадзора по Центральному федеральному округ-ЭП/2003.03.20201523-Д/20ЭТП АО "Электронные торговые системы"11885-ЭП/2003.03.202013145-02-11/77Управление Роскомнадзора по Центральному федеральному округ-ЭП/2003.03.20201505-Д/20ЭТП АО "Электронные торговые системы"11883-ЭП/2003.03.202013191-26/77Управление Роскомнадзора по Центральному федеральному округ-ЭП/2003.03.2020 ГБУЗ "ДСП № 6    ДЗМ"11881-ЭП/2003.03.202033-2020ООО "ТехноПромИнжиниринг"11880/2003.03.2020612ОАО "БетЭлТранс"11879/2003.03.2020351ГБУЗ "ДГП № 94    ДЗМ"11878-ЭП/2003.03.2020 ФГБУ "Государственный музей спорта"11877-ЭП/2003.03.202045ООО "Краском"11876/2003.03.2020389ГБУЗ «ДГП № 120    ДЗМ-ЭП/2003.03.2020 РТУ МИРЭ-ЭП/2003.03.2020030320ООО «ОТКРЫТАЯ КЛИНИКА/2003.03.2020 ООО "Энергосервис"11872/2003.03.2020 ГБУЗ «ДСП № 28    ДЗМ"11871-ЭП/2003.03.202028/02/2019ГБУЗ "ГКБ № 24    ДЗМ"11870-ЭП/2003.03.2020562и/20ГБУ "    Автомобильные дороги ЗАО"11869-ЭП/2003.03.2020/51/798ДТСЗН города Москв/2003.03.2020/51/799ДТСЗН города Москв/2003.03.2020 -ЭП/2003.03.2020/51/804ДТСЗН города Москв/2003.03.2020 Администрация Марушкин-ЭП/2003.03.2020 ООО "Альянс"11863-ЭП/2003.03.202001-04/86ФГБУ "Федеральный ресурсный центр по информатизации и технологическому развитию"    Минздрава Росси/2003.03.2020 ООО "Контрактные Системы"11861-ЭП/2003.03.2020209ГБОУ «ДО ДТДМ Миуссах/2003.03.2020139ООО "Фортес"11859/2003.03.2020 /2003.03.2020 /2003.03.20206ООО "Столица Проперти Менеджмент"11856/2003.03.2020АК/15928/20ФАС Росси-ЭП/2003.03.20207/30-р-2020/13016Прокуратура города Москв/2003.03.2020АК/15772/20ФАС Росси-ЭП/2003.03.2020АК/16189/20ФАС Росси-ЭП/2003.03.20207/30-876-2020/ИсорПрокуратура города Москв/2003.03.2020СП/15687/20ФАС Росси-ЭП/2003.03.2020228/524228    военное представительств/2003.03.2020СП/15822/20ФАС Росси-ЭП/2003.03.202001/4/8207УВД по ЦАО ГУ МВД России по г.    Москв/2003.03.202017/16253/20ФАС Росси-ЭП/2003.03.202008/307эКемеровское УФАС Росси/2003.03.20204/1619Хабаровское УФАС Росси/2003.03.20204/1594Хабаровское УФАС Росси/2003.03.20201321405ГБУЗ ЯНАО "Надымская ЦРБ"11842/2003.03.2020 ООО "Канстанта"11841-ЭП/2003.03.20206423ООО "ГЛОБАЛС АУДИТ"11840/2003.03.2020этс/367АО «ЕЭТП-ЭП/2003.03.2020 ПАО «Силовые машины/2003.03.2020этс/368ЭТП АО "Электронные торговые системы"11837-ЭП/2003.03.2020 ЗАО "Орловский кабельный завод"11836/2003.03.2020этс/369ЭТП АО "Электронные торговые системы"11835-ЭП/2003.03.2020этс/372ЭТП АО "Электронные торговые системы"11834-ЭП/2003.03.2020271OOO    «Авангард/2003.03.2020этс/374АО "Электронные торговые системы"11832-ЭП/2003.03.20206ООО "Равтатех"11831/2003.03.2020 -ЭП/2003.03.202026ФГАОУ ВПО "Высшая школа экономики"11829/2003.03.2020 -ЭП/2003.03.2020ЭТС/349АО "Электронные торговые системы"11827/2003.03.2020 ООО "БАРЛЕО"11826-ЭП/2003.03.2020ЭТС/350АО "Электронные торговые системы"11825/2003.03.2020ЭТС/352АО "Электронные торговые системы"11824/2003.03.2020ЭТС/327АО "Электронные торговые системы"11823/2003.03.2020115-00958ПАО Т Плю/2003.03.2020ЦНТ/100/1107АО "Оборонэнерго"    Филиал "Центральный"11821/2003.03.2020ЭП-344/20ООО "Энергопрофит"11820/2003.03.202001-01-08-1157/20ДЖКХ ГОРОДА МОСКВ/2003.03.202021-13/308-1ГБУ "Ритуал"11818/2003.03.2020349Управление Судебного департамента в Белгородской област/2003.03.2020265/МР-02ЗАО "МАРЭМ +"11816/2003.03.2020822-САО «РСИЦ/2003.03.2020928-САО «РСИЦ/2003.03.2020929-САО «РСИЦ/2003.03.2020 ООО "⥖ Мобайл"11812/2003.03.20204941/ХОООООО «ВТК-инвест» (ГТЭС «Коломенское»)11811/2003.03.2020 ООО "ПИКАБУ"11810/2003.03.2020 OOO    "Peгиcтpaтop    доменных имен РЕГ.РУ"11809/2003.03.2020159673-ИП/2003.03.2020159672-ИП/2003.03.2020159671-ИП/2003.03.2020159662-ИП/2003.03.2020159716ООО «Терра-ИП/2003.03.2020710Курское УФАС Росси/2003.03.2020СД-5/325Управление судебного департамента в Рязанской област/2003.03.2020159728-ИП/2003.03.202031-23-39/31ФБУЗ "Центр гигиены и эпидемиологии в г.    Москве"11800/2003.03.2020 ГБУ "Жилищник района Северное Тушино"11799-ЭП/2003.03.2020 Отдел закупок ГБУ "Жилищник района Северное Тушино"11798-ЭП/2003.03.2020 ООО "Ликург"11797/2003.03.2020 ООО "Ликург"11796/2003.03.2020 ООО "Ликург"11795/2003.03.20206ООО Ви Эр Груп/2003.03.2020 /2003.03.202063ФГБОУ ВО "ЛИТЕРАТУРНЫЙ ИНСТИТУТ ИМЕНИ А.М.ГОРЬКОГО"11792/2003.03.2020518889ООО «Яндекс/2003.03.202018ООО "Энергия"11790/2003.03.202012-0343/2020Мещанский районный суд г.Москв/2003.03.20206ООО "Строй Инжиниринг"11788/2003.03.2020159653-ИП/2003.03.2020064/05-04ГБПОУ ОК «ЮГО-ЗАПАД/2003.03.202001-38/1175Центральная базовая таможн/2003.03.2020100ТСН "ТСЖ Теплый дом"11784/2003.03.202001-35-244/20Администрация поселения Сосенско/2003.03.2020ООО "ОСК"11782/2003.03.202001-02-672/20ГКУ Центр организации дорожного движения Правительства Москв/2003.03.2020РСК-2002-исхООО Группа РС/2003.03.2020 ООО "РусВиП"11779/2003.03.2020 ООО "РусВиП"11778/2003.03.2020696АО «Агенство по государственному заказу Республики Татарстан/2003.03.2020 ФБУ «Ростест-Москва"11776/2003.03.2020695АО «Агенство по государственному заказу Республики Татарстан/2003.03.2020159649/159648/159650/159652-ИП/2003.03.2020 Управа района Ховрин/2003.03.2020681АО «Агенство по государственному заказу Республики Татарстан/2003.03.2020633АО «Агенство по государственному заказу Республики Татарстан/2003.03.2020 ООО "Новая строительная компания"11770/2003.03.2020652АО «Агенство по государственному заказу Республики Татарстан/2003.03.2020 ООО "Эксклюзивная Недвижимость"11768/2003.03.2020659АО «Агенство по государственному заказу Республики Татарстан/2003.03.2020690АО «Агенство по государственному заказу Республики Татарстан/2003.03.2020 ООО "Сценография"11765/2003.03.2020687АО «Агенство по государственному заказу Республики Татарстан/2003.03.2020 ООО "Селлмед"11763/2003.03.2020159617-ИП/2003.03.2020679АО «Агенство по государственному заказу Республики Татарстан/2003.03.2020 /2003.03.2020159582ООО «Мукомольная Хлебная Компания-ИП/2003.03.2020159552-ИП/2003.03.2020159551-ИП/2003.03.2020 Навигатор-Т ОО/2003.03.2020 ООО «Торговый дом Рельеф/2003.03.202020АО «Завод Полимерных Труб/2003.03.202019АО «Завод Полимерных Труб/2003.03.2020159493-ИП/2003.03.2020 ОАО "Ремонтно-строительное предприятие"11751/2003.03.2020159492-ИП/2003.03.2020 ООО СК Строй Груп/2003.03.2020 ООО "Конкурентные технологии"11748/2003.03.2020159047-ИП/2003.03.2020 ООО "Дирекция СКБ"11746/2003.03.2020 ООО «ППТК"11745/2003.03.2020 ООО "Химторг"11744/2003.03.2020 Управа района Некрасовка города Москв/2003.03.2020 Управа района Некрасовка города Москв/2003.03.2020 /2003.03.2020 -ЭП/2003.03.202007.19-3д-20ГБПОУ Московский техникум креативных индустрий им.    Л.Б.    Красин-ЭП/2003.03.2020 ООО "Сахалинская механизированная колонна № 68"11738/2003.03.2020 /2003.03.2020 ООО «СтройЦентр/2003.03.2020 ГБОУ Школа № 132411735-ЭП/2003.03.2020 Московская топливная ассоциаци-ЭП/2003.03.20201/20ООО "Рускем"11733-ЭП/2003.03.2020 ООО "Строй-Инвест"11732-ЭП/2003.03.2020 ГБУЗ «ДГКБ № 13    им.    Н.Ф.Филатова ДЗМ-ЭП/2003.03.2020 ООО "Новал"11730-ЭП/2003.03.2020 ГБУ "Жилищник Жулебино района Выхино-Жулебино"11729-ЭП/2003.03.2020 ГАУ МО «НИиПИ градостроительства"11728-ЭП/2003.03.202004-01-143ГПБУ «МОСПРИРОДА/2003.03.2020 -ЭП/2003.03.2020ДРЗ-1-14-193/20ГБУК г.    Москвы "Дом русского зарубежья им.    А.    Солженицына"11725/2003.03.202074ООО "УК ИНФОРМАТ"11724/2003.03.20201ООО "УК Славсервис"11723/2003.03.202051ООО "Желдор-Сервис"11722/2003.03.2020347-70-250АО «ВЕТРООГК-ЭП/2003.03.2020 ГБУЗ ГКБ им.    С.П.Боткина ДЗ/2003.03.2020 АО "Щука"    Временный управляющий Дмитриченко Анна Викторовн/2003.03.2020 ООО "РИАНА-МЕДИКАЛ"11718-ЭП/2003.03.2020 -ЭП/2003.03.2020 -ЭП/2003.03.202011-2020/928Прокуратура Московского Метрополитен/2003.03.202018-192/9-4Управа района Якиманка города Москв/2003.03.2020100/ГКООО «СТРОЙЭНЕРГОМОНТАЖ/2003.03.2020225-02/20ООО "Транссервисэнерго"11712/2003.03.202099/ГКООО "СЭМ"11711/2003.03.2020 /2003.03.20202213ООО "Регистратор доменных имен REG.RU"11709-ЭП/2003.03.2020 ООО "СТРОЙИНЖЕНИРИНГ"11708/2003.03.2020 ООО «Центрум-А/2003.03.2020 ООО «Астера/2003.03.2020 ООО «Клик.ру/2003.03.2020 ООО «Клик.ру/2003.03.2020-135107/19Арбитражный суд Московского округ/2003.03.20202212ООО «Регистратор доменных имен РЕГ.РУ-ЭП/2003.03.2020 ООО «Регистратор доменных имен РЕГ.РУ-ЭП/2003.03.2020356ООО «Регистратор доменных имен РЕГ.РУ-ЭП/2003.03.20201820ООО «Регистратор доменных имен РЕГ.РУ-ЭП/2003.03.2020 /2003.03.2020 /2003.03.2020364ООО «Регистратор доменных имен РЕГ.РУ-ЭП/2003.03.2020 /2003.03.20201043ООО «Регистратор доменных имен РЕГ.РУ-ЭП/2003.03.20202068ООО «Регистратор доменных имен РЕГ.РУ-ЭП/2003.03.20202063ООО «Регистратор доменных имен РЕГ.РУ-ЭП/2003.03.2020ГЗТУ/452ФАС Росси-ЭП/2003.03.2020ГЗТУ/450ФАС Росси-ЭП/2003.03.2020ГТУ/441ФАС Росси-ЭП/2003.03.202017/13929/20ФАС Росси-ЭП/2003.03.202017/16114/20ФАС Росси-ЭП/2003.03.202017/16108/20ФАС Росси-ЭП/2003.03.2020 РОССЕЛЬХОЗНАДЗО-ЭП/2003.03.2020 Воронежское УФАС Росси-ЭП/2003.03.2020 ФГБУ «Поликлиника -ЭП/2003.03.2020 -ЭП/2003.03.2020АК/15356/20ФАС Росси-ЭП/2003.03.2020АК/15913/20ФАС Росси-ЭП/2003.03.202017/15496/20ФАС Росси-ЭП/2003.03.2020СП/14207/20ФАС Росси-ЭП/2003.03.2020 ФАС Росси-ЭП/2003.03.2020 ФАС Росси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4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