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Элфа НТ» пополнило ряды недобросовестных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проверке ООО «Элфа НТ»  (ИНН:    5053017568)    Московское УФАС России установило,    что ФГУП «РосРАО» в одностороннем порядке отказалось от исполнения заключенного с обществом контракта на оказание услуг по уборке служебных,    производственных помещений и прилегающих территорий.</w:t>
        <w:br/>
        <w:t>Решение заказчика об одностороннем отказе от исполнения контракта мотивировано тем,    что ООО «Элфа НТ» прекратило оказание услуг по государственному контракту без объяснения причин.    Неоднократные претензии заказчика в адрес ООО «Элфа НТ» о необходимости исполнения контрактных обязательств остались без ответа. В результате Московское УФАС России пришло к выводу о необходимости включения сведений в отношении ООО «Элфа НТ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2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