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8    феврал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2.2020717369879-ЭП/2028.02.2020717562916ООО "ЭРТРОН-Н"11336-ЭП/2028.02.2020717091423-ЭП/2028.02.2020717031015-ЭП/2028.02.2020159467ООО «Концерн Ацепей-ИП/2028.02.2020159448-ИП/2028.02.2020159441ООО «Газстрой-ИП/2028.02.2020159425-ИП/2028.02.202013ООО «НТК-ЭП/2028.02.2020 ООО "Строймонтаж"11328-ЭП/2028.02.2020 ООО "Равтатех"11327-ЭП/2028.02.202020200228/2ООО «ЛАРГО"11326-ЭП/2028.02.2020В-010/2020ООО "Вектор"11325-ЭП/2028.02.2020 ООО «Золушка-ЭП/2028.02.2020041ООО "Электронные системы"11323-ЭП/2028.02.2020АК/15295/20ФАС Росси-ЭП/2028.02.2020 ООО Торговый Дом Алвил-ЭП/2028.02.2020 ООО "Стратегия"11320-ЭП/2028.02.2020 ООО «Служба пожарной безопасности-ЭП/2028.02.2020 ООО "Энерготехнология"11318-ЭП/2028.02.2020СП/14570/20ФАС Росси-ЭП/2028.02.202007/4708/20Московское областное УФА-ЭП/2028.02.2020 ООО "Ризолит -ДВ"11315-ЭП/2028.02.2020 ООО "СпецПожАвтоматика"11314-ЭП/2028.02.2020 ООО «ТЕХСТРОЙ+-ЭП/2028.02.2020 ГУП "Москоллектор"11312-ЭП/2028.02.20203952Красноярское УФАС Росси-ЭП/2028.02.20202ООО "ВИВАНА"11310-ЭП/2028.02.202031ООО «ЗЕЛЁНЫЙ СВЕТ-ЭП/2028.02.2020 ООО "Дельрус МРЦ"11308-ЭП/2028.02.202063-560ФГБУ "Главный военный клинический госпиталь им.    Н.Н.    Бурденко"11307-ЭП/2028.02.2020 АО "Внешнеэкономическое объединение "Зарубеж-Цветмет"11306/2028.02.202063-559ФГБУ "Главный военный клинический госпиталь им.    Н.Н.    Бурденко"11305-ЭП/2028.02.2020/51/755ГБУ г.    Москвы «Дирекция по обеспечению деятельности организации труда и социальной защиты населения г.    Москвы/2028.02.2020ИП/160-197/20АО "Мосэнергосбыт"11303/2028.02.202078ООО "Росмаш"11302-ЭП/2028.02.20202802/01-20ООО «ГЕОИНФОРМСИСТЕМЫ/2028.02.2020 ООО МЕТАЛЛИКПР-ЭП/2028.02.2020664/14ФГБУК «Всероссийское музейное объединени/2028.02.2020АП/07-2193/20ПАО «МОЭК/2028.02.202028ООО "ТЕПЛОСТРОЙ"11297/2028.02.2020 -ЭП/2028.02.20204843ООО "Торговый Дом ВИАЛ"11295-ЭП/2028.02.202028НООО "СТРОЙЖИЛПРОМ"11294/2028.02.202044ООО "Краском"11293/2028.02.202009/15083/20ФАС Росси-ЭП/2028.02.2020163ГБУ "Московский городской центр реабилитации"11291/2028.02.2020 ООО "ПРЕССА"11290-ЭП/2028.02.2020 -ЭП/2028.02.20201ООО "АВТОФЭШН"11288/2028.02.2020 ООО "ШМГРУПП"11287/2028.02.2020 ООО "ТРИО-МОТОРС"11286/2028.02.2020 ООО "ШМГРУПП"11285/2028.02.20202702/ПМК/2028.02.2020УК-101ООО "УК "Партнер"11283/2028.02.2020УК-100ООО "УК "Партнер"11282/2028.02.2020 ООО "ВВА"11281/2028.02.2020061-20ООО «Торговый Дом ЗЕВС-ЭП/2028.02.2020 ООО "БЛОККОМ"11279/2028.02.2020 ООО "Промышленный участок"11278/2028.02.2020 АО "Органика"11277-ЭП/2028.02.20201-000003ООО "РЕНОВАТОР"11276-ЭП/2028.02.20207/31-2020Прокуратура Москв-ЭП/2028.02.202006-1688Омское УФАС Росси-ЭП/2028.02.2020 ООО «Золотая лира-ЭП/2028.02.202005-1220/АОУФАС по Республике Хакаси-ЭП/2028.02.2020 ООО «СК ЗЕНИТ-ЭП/2028.02.202027/02-ЭП/2028.02.2020 -ЭП/2028.02.20205ООО "ЛИДЕР ИНВЕСТ ГРУПП"11268-ЭП/2028.02.2020 ООО «Дело вкуса-ЭП/2028.02.2020 -ЭП/2028.02.202006-16/226ФГБОУ ВО МГПП/2028.02.202013-02-04АНО ДПО «ЭГО Транслейтинг Университет"11264-ЭП/2028.02.2020027ООО«МС-Трейд-ЭП/2028.02.20200921/20ЗАО «Московская Пивоваренная Компания/2028.02.2020187ГАОУ СПО "Технологический колледж № 24"11261-ЭП/2028.02.2020 ГКУ "Информационно-аналитический центр в сфере здравоохранения"11260/2028.02.2020ГЗТУ/417ФАС Росси-ЭП/2028.02.2020ГЗТУ/410ФАС Росси-ЭП/2028.02.202020/10-ЮРAO    «Первый канал/2028.02.202006/91Крымское УФАС Росси-ЭП/2028.02.2020 ООО «Урал Контракт-ЭП/2028.02.2020180-КСГБОУ Школа Свиблов-ЭП/2028.02.2020 ООО «Гугл-ЭП/2028.02.202002-28-02ООО «ВТК-инвест/2028.02.2020АЦ/01нФАС Росси-ЭП/2028.02.2020147ООО «Дорожно-строительная компания «ДОРЛИДЕР-ЭП/2028.02.2020ПЗ/14283/20ФАС Росси-ЭП/2028.02.2020147Московское областное УФА-ЭП/2028.02.2020 ООО "АртроМедЦентр"11247-ЭП/2028.02.2020 ООО "МК"11246/2028.02.2020 -ЭП/2028.02.2020 /2028.02.202036ГБУЗ "ПКБ  ДЗМ"11243-ЭП/2028.02.2020 -ЭП/2028.02.2020ГБУ-ИСХ-04-02-112/20ГБУ «ЕИРЦ города Москвы/2028.02.2020ГБУ-ИСХ-04-02-111/20ГБУ «ЕИРЦ города Москвы/2028.02.2020 ПАО "МОЭСК"11239-ЭП/2028.02.2020 ООО "ПРЕССА"11238/2028.02.202027/02ООО «Квадрострой-ЭП/2028.02.2020И-01-01-14-662/20ГАУК г.    Москвы ПКиО «Сокольники"11236/2028.02.202001-22/16ФГБУ "НМИЦ АГП ИМ.    В.И.КУЛАКОВА"    МИНЗДРАВА РОССИ-ЭП/2028.02.202063-556ФГАУ «НИИ нейрохирургии им.    академика Н.Н.    Бурденк-ЭП/2028.02.2020127ГБОУ «Школа № 2031/2028.02.2020 ГКУ АЗ (КС)    ДЗ-ЭП/2028.02.2020 ГКУ АЗ (КС)    ДЗ-ЭП/2028.02.2020 ГКУ АЗ (КС)    ДЗ-ЭП/2028.02.2020 /2028.02.2020 /2028.02.202032ООО "СИТИ СЕРВИС"11227/2028.02.20201102-9ООО "ПРОЕКТ ⣖"11226-ЭП/2028.02.2020421/01-34ДЗМ ГБУЗ г.    Москвы «Городская поликлиника "11225/2028.02.2020 ГБОУ Школа № 152811224-ЭП/2028.02.2020 АО "Центральная ППК"11223-ЭП/2028.02.2020 -ЭП/2028.02.202004-09/012283ИФНС России  по г.Москв/2028.02.2020 УСД в Воронежской област-ЭП/2028.02.2020УПЧ-3-40-805/2020Уполномоченный по правам человека в г.    Москв/2028.02.2020исх-119-1/0ГБУ "Жилищник района Тропарево-Никулино"11218/2028.02.20201-12/2020ООО "Мир"11217/2028.02.2020В-97/0-1ГКУ г.Москвы Городской центр жилищных субсиди/2028.02.2020BHKW-02-610/20ООО "ЕФН Эко Сервис"11215/2028.02.202059/ГОООО «ЕФН-Экотехпром МСЗ 3/2028.02.2020АВЕ-ИП-1707"АПТЕКА-А.В.Е."    (ООО)11213/2028.02.202015-07-473/20Департамент внешнеэкономических и международных связей г.    Москв/2028.02.202011220/1ООО «Корвет"11211/2028.02.2020 ГБУ ЕИРЦ ИНФ-ЭП/2028.02.2020ТВ-36-32/20Управа Тверского района города Москв/2028.02.2020 Арбитражный управляющий Пржебельский А.В.11208/2028.02.2020⥕-52-2-08/18425Центральный Банк России Главное управление по ЦФО г.    Москв/2028.02.2020 ФГАУ "РЦУД И РТ"11206-ЭП/2028.02.202052ООО «Фастком/2028.02.2020РНЭ-УПЭ/380ООО "РН-Энерго"11204/2028.02.202002/20Ассоциация операторов кабельного телевидения "МАКАТЕЛ"11203/2028.02.2020ОЮ-16-49/0Управа района Орехово-Борисово Южное города Москв/2028.02.202002-01-12-150/20Администрация внутригородского муниципального образования -    поселение Марушкинское в г.    Москв-ЭП/2028.02.2020оэк/01/5997АО "ОЭК"11200/2028.02.2020234ГП № 13411199-ЭП/2028.02.202037-01-11/344ФГБУ "Детский медицинский центр"11198-ЭП/2028.02.202001-10-272/20Управление социальной защиты населения СЗА/2028.02.2020 ГБУЗ "ГКБ им Е.О.    Мухина ДЗМ"11196-ЭП/2028.02.2020125-исх/64ПАО Сбербан/2028.02.2020МОЭСК/АВ-304ПАО «МОЭСК/2028.02.2020 Департамент города Москвы по конкурентной политик-ЭП/2028.02.2020 Филиал ПАО "МОЭСК"    -    Энергоуче/2028.02.202056ООО «СТРОЙ ИНЖИНИРИНГ-ЭП/2028.02.2020 ООО "Специализированная юридическая компания ФИНАНСЫ ПРАВО БУХУЧЕТ"11190/2028.02.2020 ЗАО «Сбербанк -    АСТ-ЭП/2028.02.2020 ЗАО «Сбербанк -    АСТ-ЭП/2028.02.20201-12/02ООО "Стройконтинент"11187/2028.02.202001/249ГБУ "НИИОЗММ ДЗМ"11186-ЭП/2028.02.202002-22/11891Межрегиональное управление Росприроднадзора по г.    Москве и Калужской област/2028.02.202002-22/11892Межрегиональное управление Росприроднадзора по г.    Москве и Калужской област/2028.02.2020 Администрация Марушкин-ЭП/2028.02.2020 Администрация Марушкин-ЭП/2028.02.2020 Администрация Марушкин-ЭП/2028.02.202084ООО «РЕЛЕНА 2000/2028.02.202004/30/4-10755УВД по ЮВАО г.Москв/2028.02.20202065ГБУЗ "ГКБ Им.    С.С.    Юдина ДЗМ"11178-ЭП/2028.02.20201447ГКУ "Технический центр Департамента культуры города Москвы"11177-ЭП/2028.02.2020 ООО "ПОСТ ГЛОБАЛ ПАК"11176/2028.02.2020 ФГБУ ФНКЦ ФХМ ФМБА Росси-ЭП/2028.02.2020 ГКУ "УДМС"11174-ЭП/2028.02.202004-04/1983УФАС по Республике Татарста/2028.02.202059/62-315ФБУ "ЦКБ ГА"11172-ЭП/2028.02.202033ГБОУ Школа № 130211171-ЭП/2028.02.202006/18-209УВД по ЗАО ГУ МВД России по г.Москв/2028.02.2020ИП/160-190/20АО "Мосэнергосбыт"11169/2028.02.2020ИП/160-194/20АО "Мосэнергосбыт"11168/2028.02.2020ИП/160-193/20АО "Мосэнергосбыт"11167/2028.02.2020ИП/160-195/20АО "Мосэнергосбыт"11166/2028.02.20201599ГБУЗ "ГКБ им.    В.В.    Вересаева ДЗМ"11165-ЭП/2028.02.2020ИП/160-196/20АО "Мосэнергосбыт"11164/2028.02.202026/02/2020ООО "Полиграфические решения"11163-ЭП/2028.02.2020 ЗАО Хлебозавод № 2411162/2028.02.202017/14938/20ФАС Росси/2028.02.2020 -ЭП/2028.02.2020АК/14923/20ФАС Росси/2028.02.2020 ПАО "Сбербанк"11158-ЭП/2028.02.202077/9-363ФГБУ "РГБ"11157/2028.02.202001-41-174ФГБОУ ВО "РГГУ"11156/2028.02.2020 УСЗН ЮВАО г.    Москв-ЭП/2028.02.202007-10/414ГБУЗ г.    Москвы "Центр планирования семьи и репродукции Департамента здравоохранения г.    Мросквы"11154/2028.02.2020 "Туберкулезная клиническая больница  им.    профессора Г.    А.    Захарьина"11153/2028.02.2020 "Туберкулезная клиническая больница  им.    профессора Г.    А.    Захарьина"11152/2028.02.2020159370ООО «КРАФТ-ИП/2028.02.2020 "Туберкулезная клиническая больница  им.    профессора Г.    А.    Захарьина"11150/2028.02.2020159364ООО «КРАФТ-ИП/2028.02.2020 "Туберкулезная клиническая больница  им.    профессора Г.    А.    Захарьина"11148/2028.02.2020159352ООО «КРАФТ-ИП/2028.02.2020159346ООО «Крафт-ИП/2028.02.2020001/2028.02.2020159386-ИП/2028.02.2020 ООО Стройхолдин/2028.02.20202/2028.02.2020ДТЗ-04-01-02-9ГКУ "Дирекция транспортных закупок"11141/2028.02.2020ДТЗ-04-01-02-10ГКУ "Дирекция транспортных закупок"11140/2028.02.2020159373-ИП/2028.02.2020ДТЗ-04-01-02-11ГКУ "Дирекция транспортных закупок"11138/2028.02.2020576ГБОУ ДПО Центр патриотического воспитания и школьного спорт/2028.02.2020159372-ИП/2028.02.2020СИП-26/2019Суд по интеллектуальным права/2028.02.2020-113713/2019Арбитражный суд Московского округ/2028.02.2020-141418/19Арбитражный суд Московского округ/2028.02.2020159330-ИП/2028.02.2020-338159/19-121-2443Арбитражный суд города Москв/2028.02.2020-781/20-121-5Арбитражный суд города Москв/2028.02.2020-27769/20-93-215Арбитражный суд города Москв/2028.02.2020159325ООО "ПрестижКомфортСтрой"11128-ИП/2028.02.2020-28032/20-84-216Арбитражный суд города Москв/2028.02.2020-312181/19-72-2221Арбитражный суд города Москв/2028.02.2020-32319/20-84-240Арбитражный суд города Москв/2028.02.2020-301259/19-79-2323Арбитражный суд города Москв/2028.02.2020159321-ИП/2028.02.2020-343227/19-121-2465Арбитражный суд города Москв/2028.02.2020-310602/19-93-2493Арбитражный суд города Москв/2028.02.2020159298-ИП/2028.02.202001-09и-64ГБУК г.    Москвы "Московский академический ГБУК г.    Москвы "Московский академический Музыкальный театр имени народных артистов К.С.    Станиславского и Вл.И.    Немировича-Данченко"11119/2028.02.2020159297ООО "Строй Комплект"11118-ИП/2028.02.2020 ООО «ППТК/2028.02.2020159263-ИП/2028.02.20201р-2020/1448Замоскворецкая межрайонная прокуратур/2028.02.202019/224ФГБУ РЭА Министерство энергетики Р/2028.02.202077/871ГУ МВД Росси/2028.02.202003ООО "Плэнетпикс Фильм"11112/2028.02.2020 ООО Строительное управление 91111111/2028.02.2020 ПАО "МОЭСК"11110/2028.02.2020 ООО НПО ИНСТРУМЕН/2028.02.202027/ТСНТСН "Савелкинский проезд,    дом 4"11108/2028.02.20201-12/1420ГБУЗ ГКБ им.    С.П.Боткина ДЗ/2028.02.2020 /2028.02.2020 ООО ПСЦ "ЦТБ"11105/2028.02.2020 АО "Центральная ППК"11104/2028.02.2020159213ГКУ АЗ (КС)    ДЗ-ИП/2028.02.2020011/2347ФГАОУ ВО "РОССИЙСКИЙ УНИВЕРСИТЕТ ТРАНСПОРТА (МИИТ)"11102/2028.02.202008-47-2024/20Московская Городская Дум/2028.02.20202-49/485ОКС УСД Костром-ЭП/2028.02.2020159204ФГБУ ГЕОХИ РА-ИП/2028.02.2020 /2028.02.2020159198ГКУ АЗ (КС)    ДЗ-ИП/2028.02.2020159177-ИП/2028.02.2020 ООО ГорИнжСтро/2028.02.2020159165-ИП/2028.02.202034ООО "Капитал Ресурс"11093/2028.02.202035ООО "Капитал Ресурс"11092/2028.02.2020 Казенное предприятие города Москвы "Мосгорпечать"11091/2028.02.2020159164ООО "ПЕНЗЕНСКОЕ"11090-ИП/2028.02.2020 /2028.02.2020 ООО "Техэнергохолдинг"11088/2028.02.202095/9⣋смсФилиал ОАО "РЖД"    Центральная дирекция закупок и снабжени/2028.02.2020ип/160-183/20АО "Мосэнергосбыт"11086/2028.02.2020159150ООО БДМ-АГРОЦЕНТ-ИП/2028.02.2020159138ГУК г.    Москвы ПКиО "Сокольники"11084-ИП/2028.02.2020159136-ИП/2028.02.2020159122ООО "Строй-Инвест НН"11082-ИП/2028.02.2020159112-ИП/2028.02.2020159098ООО "Терра"11080-ИП/2028.02.2020159067ГБУК г.    Москвы "МКЗ "Зарядье"11079-ИП/2028.02.2020159065-ИП/2028.02.2020 ПАО «МОЭК-ЭП/2028.02.2020159040-ИП/2028.02.2020159037-ИП/2028.02.2020159036-ИП/2028.02.2020159022-ИП/2028.02.2020159010-ИП/2028.02.2020158996ООО "Центр изучения и оценки юридических и экономических проблем системы промышленной безопасности и охраны труда"11071-ИП/2028.02.2020158961-ИП/2028.02.2020158878МБОУ СОШ № 2411069-ИП/2028.02.2020158881ООО "АКВМ"11068-ИП/2028.02.2020158888-ИП/2028.02.202005-11/20ГКУ "ЦОА Москвы"11066/2028.02.2020158911-ИП/2028.02.2020159114ООО "Стратегия Будущего"11064-ИП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02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