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ьшой театр не скрылся от ответственности за «Золотой Маск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несло решение о признании ФГБУК «Государственный академический Большой театр России» и АНО «Фестиваль «Золотая Маска» нарушившими законодательство Российской Федерации о рекламе.</w:t>
        <w:br/>
        <w:t> </w:t>
        <w:br/>
        <w:t>Столичное антимонопольное ведомство установило факт распространения рекламы коньяка «Арарат» на вручении театральной премии «Золотая Маска»,    проходившем в Большом театре 2019    году.    Логотип бренда был размещен на барной стойке в помещении для приема,    им был украшен press    wall    и ряд иных предметов на мероприятии.Распространение рекламы алкогольной продукции в театрах категорически запрещено (пункт 6    части 2    статьи 21    Федерального закона о рекламе).Большой театр и организаторы премии отрицали свою осведомленность о распространении на мероприятии рекламы алкогольной продукции и даже предположили,    что фотографии в СМИ с мероприятия,    на которых хорошо видна реклама алкоголя,    – подделка.Однако столичным антимонопольным ведомством было установлено,    что событие широко освещалось в прессе и Интернете,    в том числе в электронных СМИ и на сайтах импортера и производителя коньяка «Арарат»,    где были размещены фотографии свидетельствующие о факте распространения такой рекламы на вручении премии «Золотая Маска».    Не отрицал рекламу алкоголя и подрядчик,    обеспечивающий обслуживание фуршета.По результатам рассмотрения материалов дела Московское УФАС России пришло к выводу,    что именно организатор мероприятия и владелец помещения,    как распространители такой рекламы,    должны нести ответственность за допущенное нарушение.Лицам,    участвующим в деле,    выданы предписания о недопущении размещения рекламы алкогольной продукции в театре в дальнейшем,    в том числе на последующих мероприятиях «Золотая Маска».«Организаторам подобного рода мероприятий и владельцам помещений,    в которых они проходят,    необходимо быть более бдительными и соблюдать требования действующего законодательства РФ при распространении рекламы алкогольной продукции»,    -    отметил временно исполняющий обязанности руководителя Московского УФАС России Александр Князян.В ближайшее время также будет решен вопрос о привлечении ФГБУК «Государственный академический Большой театр России» и АНО «Фестиваль «Золотая Маска» к административной ответственности,    которая может составить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7    1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