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онт-Строй» включено в РНП 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 проверке ООО «Конт-Строй» (ИНН:    7714955249)    Московское УФАС России установило,    что ГБОУ «Школа » в одностороннем порядке отказалось от исполнения заключённого с обществом контракта на выполнение работ по текущему ремонту.</w:t>
        <w:br/>
        <w:t>Решение заказчика об одностороннем отказе от исполнения контракта мотивировано тем,    что ООО «Конт-Строй» не приступило к выполнению работ.    Неоднократные требования заказчика в адрес общества о необходимости выполнения контрактных обязательств остались без ответа.В результате Московское УФАС России пришло к выводу о необходимости включения сведений в отношении ООО «Конт-Строй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6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