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соответствующая требованиям банковская гаран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 необоснованной жалобу ООО «Лотус» на действия ГУП «Московский метрополитен» при проведении электронного аукциона на право заключения государственного контракта на поставку блоков питания для светодиодов.</w:t>
        <w:br/>
        <w:t>В своей жалобе ООО «Лотус» указало на неправомерное признание участника уклонившимся от заключения контракта,    в связи с предоставлением ненадлежащего обеспечения исполнения контракта.</w:t>
        <w:br/>
        <w:t>При рассмотрении жалобы столичное антимонопольное ведомство установило,    что в качестве обеспечения исполнения контракта общество представило банковскую гарантию,    несоответствующую требованиям аукционной документации и Закона о контрактной системе.</w:t>
        <w:br/>
        <w:t>В результате Московское УФАС России пришло к выводу,    что принятое Заказчиком решение не противоречит положениям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5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