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0    февраля 2020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2.2020711609178-ЭП/2020.02.2020711815690-ЭП/2020.02.2020711713857-ЭП/2020.02.2020711142886ООО "НТТ-ЦЕНТР"9766-ЭП/2020.02.2020 ООО Индезин-ЭП/2020.02.202071111613-ЭП/2020.02.2020СП/12970/20ФАС Росси-ЭП/2020.02.2020СП/12811/20ФАС Росси-ЭП/2020.02.2020МЕ/12548/20ФАС Росси-ЭП/2020.02.2020157751ООО «Тиомед-ИП/2020.02.2020157750ООО «Тиомед-ИП/2020.02.2020157747ООО «Тиомед-ИП/2020.02.2020157748ООО «Тиомед-ИП/2020.02.2020157728ООО «Форвакуум-ИП/2020.02.2020157722ООО «Форвакуум-ИП/2020.02.2020157723ООО «АЗК Строй Групп-ИП/2020.02.2020157755-ИП/2020.02.2020157790ООО "Остеомед-М"9752-ИП/2020.02.2020157878ООО "Айти-Трейд"9751-ИП/2020.02.2020157884ООО «Тулапроминструмент-ИП/2020.02.2020157966ООО "МиК-Снаб"9749-ИП/2020.02.2020СП/12772/20ФАС Росси-ЭП/2020.02.2020 ООО «Промкомплект-ЭП/2020.02.2020 ООО Гриал-Медик-ЭП/2020.02.20207/30-2020Прокуратура г.    Москв-ЭП/2020.02.2020 -ЭП/2020.02.2020 ООО "Строй-Универсал"9743-ЭП/2020.02.2020 ООО "Дорожные Технологии"9742-ЭП/2020.02.2020 ГБУЗ "ГП № 64    ДЗМ"9741-ЭП/2020.02.2020130ООО «Энергосервис-ЭП/2020.02.2020 -ЭП/2020.02.2020 ООО "Нордекс"9738-ЭП/2020.02.2020157961-ЭП/2020.02.2020 ООО "Медицинский центр "ХЭЛП"9736-ЭП/2020.02.2020АР/713Ямало-Ненецкое УФАС Росси-ЭП/2020.02.20204827.1ООО "Торговый Дом ВИАЛ"9734-ЭП/2020.02.2020 -ЭП/2020.02.2020 ООО «МедРегионПоставка-ЭП/2020.02.202001/19-01ООО «КАПИТАЛ-ЭП/2020.02.2020 -ЭП/2020.02.202011ООО «НТК-ЭП/2020.02.202020/02/2020ООО «"Полиграфические решения"9728-ЭП/2020.02.202020-56Союз организаций,    осуществляющих санитарно-противоэпидемические (профилактические)    мероприятия "За профилактическую медицину"9727-ЭП/2020.02.202021ООО «Ас-Строй-ЭП/2020.02.20209OOO    "Лидер"9725-ЭП/2020.02.2020 Войсковая часть 37479724-ЭП/2020.02.2020 ООО "АМИСТАТ"9723-ЭП/2020.02.2020 -ЭП/2020.02.202038ЛПУ "Железноводская бальнеогрязелечебница"9721-ЭП/2020.02.202037ЛПУ "Железноводская бальнеогрязелечебница"9720-ЭП/2020.02.2020 АО "Мосэнергосбыт"9719-ЭП/2020.02.2020ГЗТУ/342ФАС Росси-ЭП/2020.02.2020 -ЭП/2020.02.202001/05/3722/20"Ростелеком"    (ПАО)9716/2020.02.202001/05/3724/20"Ростелеком"    (ПАО)9715/2020.02.202019/02/20ООО Полиграфические решени-ЭП/2020.02.202001/05/3732/20"Ростелеком"    (ПАО)9713/2020.02.202001/05/3731/20"Ростелеком"    (ПАО)9712/2020.02.202020026/1ФГУП «Предприятие по поставкам продукции Управления делами Президента Российской Федерации/2020.02.2020 -ЭП/2020.02.2020ПЗ/12696/20ФАС Росси-ЭП/2020.02.2020 /2020.02.2020 -ЭП/2020.02.202020026ФГУП «Предприятие по поставкам продукции Управления делами Президента Российской Федерации/2020.02.2020 /2020.02.2020310/20ГБПОУ ПК им.    Н.Н.    Годовиков-ЭП/2020.02.20200153ООО Городской транзи/2020.02.2020 ООО «НПО «КОЛОКОЛ-ЭП/2020.02.2020 -ЭП/2020.02.20201-    00005ООО "РЕНОВАТОР"9700-ЭП/2020.02.20206-ЭП/2020.02.202001-04-565/20Префектура СВАО города Москв/2020.02.2020 -ЭП/2020.02.202012-ЭП/2020.02.202031908497966ФБУН ЦНИИ Эпидемиологии Роспотребнадзо/2020.02.2020 -ЭП/2020.02.2020 ООО "СтройЭнерго-Проект"9693/2020.02.2020 -ЭП/2020.02.20202-АО-2020ОАО "Гармония"9691/2020.02.2020 ООО "ВЭБ Капитал"9690-ЭП/2020.02.2020И-1-02-20/20ММК/2020.02.202007/3481/20МО УФА-ЭП/2020.02.2020 ООО «ЭЙСИЭС/2020.02.202067ООО «ЦУП-ЭП/2020.02.2020257/кФГБНУ "ФНЦИРИП им.    М.П.    Чумакова РАН"9685/2020.02.2020 ГБУ «Ритуал/2020.02.202074-жООО «Гарвей-ЭП/2020.02.2020 /2020.02.2020 ООО «ВСК Билдинг-ЭП/2020.02.2020 ООО «БиоВитрум"9680-ЭП/2020.02.2020 -ЭП/2020.02.20202002ООО "Валькирия"9678/2020.02.2020 ООО «Урал Контракт-ЭП/2020.02.2020 ООО «Урал Контракт-ЭП/2020.02.202001-01/7ФГБОУ ВПО МГАКХи/2020.02.2020 ООО «Стопаком-ЭП/2020.02.2020СДА-5/29Депутат государственной дум/2020.02.2020 ГУП "Московский метрополитен"9672-ЭП/2020.02.2020 ООО "Медицинский центр Хэлп"9671-ЭП/2020.02.2020 ООО "Медицинский центр Хэлп"9670-ЭП/2020.02.2020 -ЭП/2020.02.2020 -ЭП/2020.02.202016ООО «МЕГАПОЛИС-ЭП/2020.02.202076/28ООО "Ситор"9666/2020.02.2020 ООО «АйТи Глобал Смарт-ЭП/2020.02.2020 ООО "Лифтовые Системы"9664-ЭП/2020.02.2020 Главное контрольное управлени-ЭП/2020.02.202001/04-580ФБГУ «Рослесинфорг/2020.02.2020 ПАО «МОЭК/2020.02.20209929-26/77Управление Роскомнадзора по Центральному федеральному округ-ЭП/2020.02.2020 -ЭП/2020.02.2020 -ЭП/2020.02.2020 ООО "МОРТОН-РСО"9657/2020.02.2020 ФГОУ ВППО ВГИ-ЭП/2020.02.2020АД-03-1348/20ГБУ "Автомобильные дороги"9655/2020.02.2020 ПАО «Мегафон-ЭП/2020.02.2020 ООО «ИТР-ЭП/2020.02.2020 АО "Торговый дом "Перовский"9652/2020.02.2020 ООО ЧОП КИРАС/2020.02.2020 -ЭП/2020.02.2020 ПАО «Мегафон-ЭП/2020.02.202056-15-7027/20-5Департамент здравоохранения города Москв-ЭП/2020.02.20201141-Д/20АО "Электронные торговые системы"9647-ЭП/2020.02.2020 Департамент здравоохранения города Москв-ЭП/2020.02.2020 -ЭП/2020.02.2020ИП 160-158/20АО "Мосэнергосбыт"9644-ЭП/2020.02.2020 АО «МобиМед-ЭП/2020.02.20201з-Г-0210АО «ТНТ-Телесеть/2020.02.2020 ГБУ г.Москвы "Жилищник района Куркино"9641-ЭП/2020.02.2020 ГБОУ "    Школа "9640-ЭП/2020.02.2020 (ПАО)    "Вымпелком"9639/2020.02.2020 (ПАО)    "Вымпелком"9638/2020.02.2020201-13/1254ГУ -    ГУ Пенсионного фонда РФ № 1по г.    Москве и Московской област-ЭП/2020.02.2020РЦОЗ-15/1ОАО "РЖД"9636-ЭП/2020.02.202006-02-124/20исхАдминистрация поселения Воскресенское в городе Москв-ЭП/2020.02.2020 ГКУ г.    Москвы "Дирекция Мосприроды"9634-ЭП/2020.02.2020 -ЭП/2020.02.202073/42ГБУЗ г.    Москвы "Детская городская поликлиника "9632/2020.02.202072/42ГБУЗ г.    Москвы "Детская городская поликлиника "9631/2020.02.202070/42ГБУЗ г.    Москвы "Детская городская поликлиника "9630/2020.02.202071/42ГБУЗ г.    Москвы "Детская городская поликлиника "9629/2020.02.2020 ОАО "РЖД"9628/2020.02.2020 ООО "ФН-ПРОЕКТ"9627/2020.02.20207-4-2020Кузьминская межрайонная прокуратур/2020.02.202001-4/20ГКУ "ДЭСЗС"    МОСКОМСПОРТ/2020.02.20203ООО "ФН-ПРОЕКТ"9624/2020.02.2020 ООО «Строительная экспертиза и технадзор/2020.02.202035ООО "ЕРЦ ЖКХ"9622/2020.02.2020 -ЭП/2020.02.2020МЕ/12548/20ФАС Росси/2020.02.20201/19-01-20ООО "Два медведя"9619/2020.02.2020 ООО "⥖ Мобайл"9618-ЭП/2020.02.202017/12450/20ФАС Росси/2020.02.2020АЦ/12443/20ФАС Росси/2020.02.202057ГБОУ Школа № 20579615-ЭП/2020.02.20209822-02-11/77Управление Роскомнадзора по Центральному федеральному округ-ЭП/2020.02.2020 ООО "Строй-Инвест НН"9613-ЭП/2020.02.202029-КСГБОУ Школа № 20939612-ЭП/2020.02.2020АЦ/12545/20ФАС Росси/2020.02.202001/02.074-1454/20АО "Мосводоканал"9610-ЭП/2020.02.2020 -ЭП/2020.02.202028/20АО "ТЭИК"9608/2020.02.202083/ИСХГБОУ "Школа № 1371    "Крылатское"9607-ЭП/2020.02.202028-КСГБОУ Школа № 20939606-ЭП/2020.02.2020 -ЭП/2020.02.2020N1-16-0-5-4/17538ГУ Банк России по ЦФ/2020.02.202036-02/20иГБОУ Школа им.    Н.М.    Карамзин-ЭП/2020.02.2020 ТСН "Савелкинский проезд,    д.4"9602-ЭП/2020.02.2020 ООО "СТС"9601-ЭП/2020.02.2020 ГБУЗ "ТКБ  ДЗМ"9600-ЭП/2020.02.2020 ООО ДЖЕТ-ЭП/2020.02.2020 /2020.02.2020 ООО "ИГД"9597-ЭП/2020.02.2020 ООО "Грин Регион"9596-ЭП/2020.02.2020 ПАО «МОЭСК-ЭП/2020.02.2020542/02-20/пАО «Планетарий/2020.02.202002-02-86/0аппарат Совета депутатов МО Восточное Измайлов/2020.02.202001-11-314/20ГБОУ ДПО (ПОВЫШЕНИЯ КВАЛИФИКАЦИИ)    СПЕЦИАЛИСТОВ ГОРОДСКОЙ МЕТОД ЦЕНТ/2020.02.202024/ЦКВГ-296ФГКУ Центральный клинический военный госпитал/2020.02.202024/ЦКВГ-430ФГКУ Центральный клинический военный госпитал/2020.02.2020 ГБУЗ "ГКБ № 24    ДЗМ"9589-ЭП/2020.02.202024/ЦКВГ-431ФГКУ Центральный клинический военный госпитал/2020.02.202077-16-1452/9Департамент города Москвы по конкурентной политике (Тендерный комитет)9587/2020.02.202077-16-1387/9-1Департамент города Москвы по конкурентной политике (Тендерный комитет)9586/2020.02.2020 ООО "ФАРТОП"9585-ЭП/2020.02.202077-16-1464/9Департамент города Москвы по конкурентной политике (Тендерный комитет)9584/2020.02.202077-16-137/0Департамент города Москвы по конкурентной политике (Тендерный комитет)9583/2020.02.202077-16-1420/9Департамент города Москвы по конкурентной политике (Тендерный комитет)9582/2020.02.2020274АО "ЕЭТП"9581-ЭП/2020.02.2020этс/278АО "Электронные торговые системы"9580-ЭП/2020.02.2020 АО «Почта России/2020.02.2020511573ООО «Яндекс/2020.02.2020 УКСиДР УКСиД-ЭП/2020.02.2020 АО «Стройдормаш/2020.02.2020Исх-696/02-20АО «ВДНХ/2020.02.2020УСД-2/344Управление Судебного департамента в Ярославской област/2020.02.2020УСД-2/343Управление Судебного департамента в Ярославской област/2020.02.2020 ООО «Брянскземпроект-ЭП/2020.02.2020 НП "ЛИД"9571/2020.02.2020 ООО "ЭКСПОГРАНДСОЮЗ"9570-ЭП/2020.02.2020 ООО "БИОТЕХНО"9569/2020.02.2020Исх-1044/20ПАО "Мосэнерго"9568/2020.02.2020 ООО «РДМ-Сервис/2020.02.2020 ООО "Стрим"9566/2020.02.2020 ЗАО «Промжилстрой/2020.02.2020134ООО "Гражданпромпроект"9564/2020.02.2020 ООО «НоуХаус/2020.02.202001ООО СК Контроле/2020.02.2020 /2020.02.2020ПАО «МТС-ЭП/2020.02.2020ФКР-04-8927/20-1ФКР Москв/2020.02.2020191ГБУЗ «ГП № 191    ДЗМ"9558-ЭП/2020.02.202013-22/029934УФНС России по г.    Москв/2020.02.202001/4/6826УВД по ЦАО ГУ МВД России по г.    Москв/2020.02.2020 ГУП Мосгортран-ЭП/2020.02.202001/4/8754УВД по ЦАО ГУ МВД России по г.    Москв/2020.02.202001/4/6818УВД по ЦАО ГУ МВД России по г.    Москв/2020.02.2020101-11/4630Центральное таможенное управлени/2020.02.202028/04-01АО Диджитал Нетвор/2020.02.202078ГБОУ "Школа "9550-ЭП/2020.02.202069ФГБУ Институт глобального климата и экологии имени академика Ю.А.    Израэл/2020.02.20201-21.1/775Московская печатная фабрика -    филиал АО «Госзнак-ЭП/2020.02.2020МБМисх-214/20ГБУ "Малый бизнес Москвы"9547/2020.02.2020516-429/13ФГБОУ ВО «НИУ «МЭИ/2020.02.2020 Префектура Юго-Западного административного округа города Москв-ЭП/2020.02.20207/23-р-2020/10864/2020.02.202012-07-324/20Префектура Юго-Западного административного округа города Москв-ЭП/2020.02.20207р-2020Управление по Восточному округу филиала Центра охраны объектов связи ФГУП "Охрана"9542/2020.02.202012-07-378/20Префектура Юго-Западного административного округа города Москв-ЭП/2020.02.2020282МУП "Водоканал"9540/2020.02.2020 ООО "НПО Соболевский завод"9539/2020.02.202065ООО «МедТехФарм/2020.02.2020 ГБУЗ "ПНД № 22    ДЗМ"9537-ЭП/2020.02.2020 ООО "Парк Креатив Груп"9536/2020.02.2020 ООО "Юридический Холдинг "Архипов и Партнёры"9535-ЭП/2020.02.202011Арбитражный управлени/2020.02.2020 ООО "ЕПД"9533-ЭП/2020.02.202002-15/01-00069-02Роспотребнадзор по городу Москв/2020.02.202050/ТО/2/3-661ФКУ СИЗО-3    УФСИН России по г.    Москв/2020.02.202051/02ООО Угольный Альян/2020.02.2020 ООО «АстерПласт/2020.02.202001-35-213/20Администрация поселения Сосенско/2020.02.202001-35-214/20Администрация поселения Сосенско/2020.02.2020253исх/п/2020ФКУ ГБ МСЭ ФМБА Росси/2020.02.2020Исх-КП-6-432/20КП "ВДНХ"9525/2020.02.2020ИП/160-167/20АО "Мосэнергосбыт"9524/2020.02.202013ООО "ТД АВАНТПАК"9523/2020.02.2020-141418/19Арбитражный суд Московского округ/2020.02.2020-170514/2018Арбитражный суд Московского округ/2020.02.2020-285298/19-79-2239Арбитражный суд города Москв/2020.02.2020-23007/20-120-155Арбитражный суд города Москв/2020.02.2020-339486/2019-147-2666Арбитражный суд города Москв/2020.02.2020-745/20-92-1Арбитражный суд города Москв/2020.02.2020-25629/20-84-188Арбитражный суд города Москв/2020.02.2020-19011/2020-79-135Арбитражный суд города Москв/2020.02.2020-25223/2020-122-172Арбитражный суд города Москв/2020.02.2020-17331/20-145-130Арбитражный суд города Москв/2020.02.2020-25703/2020-122-181Арбитражный суд города Москв/2020.02.2020-343433/19-145-986Арбитражный суд города Москв/2020.02.2020-10853/20-145-84Арбитражный суд города Москв/2020.02.2020-214858/19-79-1790Арбитражный суд города Москв/2020.02.2020-12555/2020-79-88Арбитражный суд города Москв/2020.02.2020-334649/19-92-2611Арбитражный суд города Москв/2020.02.2020-343266/19-145-989Арбитражный суд города Москв/2020.02.2020-340211/19-92-2659Арбитражный суд города Москв/2020.02.2020-3933/20-145-24Арбитражный суд города Москв/2020.02.2020-3141/20-92-23Арбитражный суд города Москв/2020.02.2020-23813/20-139-169Арбитражный суд города Москв/2020.02.2020-23825/20-120-167Арбитражный суд города Москв/2020.02.2020-1081/20-145-7Арбитражный суд города Москв/2020.02.2020-210989/19-79-1760Арбитражный суд города Москв/2020.02.2020-298904/19-79-2315Арбитражный суд города Москв/2020.02.2020-243096/19-79-1991Арбитражный суд города Москв/2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21    05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