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обоснованная жалоба ООО «Инждорстрой-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рассмотрело и признало необоснованной жалобу ООО «Инждорстрой-М» на действия Администрации поселения Краснопахорское при проведении электронного аукциона на право заключения государственного контракта на выполнение работ по ремонту объектов дорожного хозяйства поселения Краснопахорское в городе Москве.</w:t>
        <w:br/>
        <w:t>В своих доводах заявитель обжаловал действия аукционной комиссии заказчика,    выразившиеся в признании всех заявок участников закупки соответствующими требованиям аукционной документации,    что привело,    по мнению заявителя,    к неконкурентному снижению начальной максимальной цены контракта.</w:t>
        <w:br/>
        <w:t>В ходе рассмотрения жалобы,    столичное антимонопольное ведомство установило,    что в действиях аукционной комиссии заказчика отсутствуют нарушения Закона о контрактной системе и заказчик правомерно признал заявки участников соответствующими требованиям аукционной документ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14    08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