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куратура в рекламе не нужд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смотрит дело в отношении рекламы юридической фирмы,    выдававшей себя за общественную приемную Прокуратуры.В ходе рассмотрения обращения гражданина столичное антимонопольное ведомство выявило признаки нарушения законодательства о рекламе.В одной из контекстных реклам использовались слова и утверждения,    способные создать у потребителей впечатление о том,    что,    перейдя по ссылке,    он попадет на сайт Прокуратуры.    При этом сам сайт также был выполнен в таком стиле,    что воспринимался как официальный портал Прокуратуры.В действительности сайт принадлежит юридической фирме и через него нельзя обратиться в прокуратуру,    а только получить юридическую консультацию.«Подобное использование официальных символов Российской Федерации,    наименований ее государственных органов вводит в заблуждение граждан,    которые хотят обратиться к государству для решения своей проблемы,    пожаловаться на нарушения,    -    комментирует ситуацию заместитель руководителя Московского УФАС России Павел Олейник.    -    Мы уже рассматривали аналогичные дела в отношении использования наименований других государственных органов и будем продолжать пресекать их незаконное использование в рекламе».Рассмотрение дела назначено на 19    февраля.    В случае признания факта нарушения рекламодателям,    заказавшим размещение такой рекламы,    грозит штраф от 100    до 5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3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