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снованная жалоба ООО «Стар-груп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рассмотрело и признало обоснованной жалобу ООО «Стар-групп» на действия Администрации поселения Марушкинское при проведении электронного аукциона на право заключения государственного контракта на выполнение работ по ремонту объектов дорожного хозяйства на территории поселения Марушкинское.</w:t>
        <w:br/>
        <w:t>В своей жалобе ООО «Стар-групп» указывает на неправомерное отклонение своей заявки,    так как,    по мнению Заказчика,    характеристики товара «Дорожные асфальтобетонные смеси»,    используемого при выполнении работ,    не соответствуют требованиям,    установленным в аукционной документации.</w:t>
        <w:br/>
        <w:t>В ходе рассмотрения жалобы,    столичное антимонопольное ведомство установило,    что Заявителем представлены характеристики товара,    используемого при выполнении работ,    полностью соответствующие аукционной документации,    что также при рассмотрении жалобы подтверждено представителем Заказчи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1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