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6    феврал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2.2020 -ЭП/2006.02.2020 ЗАО «Ремтехкомплект"6556-ЭП/2006.02.2020ВК/8234/20ФАС Росси-ЭП/2006.02.2020АЦ/8170/20ФАС Росси-ЭП/2006.02.2020236-исхАНО ВО "Университет Иннополис"6553-ЭП/2006.02.2020 ООО "Инвест-Групп"6552-ЭП/2006.02.2020 ООО "СТ-Юг"6551-ЭП/2006.02.2020 ООО"ХЭЛП"6550-ЭП/2006.02.2020 ООО"ХЭЛП"6549-ЭП/2006.02.2020 ООО "Прогресс Строй Сервис"6548-ЭП/2006.02.2020 ООО «Синтез Сервис-ЭП/2006.02.2020 -ЭП/2006.02.2020 ООО"ХЭЛП"6545-ЭП/2006.02.2020 ООО"ХЭЛП"6544-ЭП/2006.02.202001/04-402ФБГУ «Рослесинфорг-ЭП/2006.02.2020 ООО "Строй-Универсал"6542-ЭП/2006.02.20208ООО«РМК-ЭП/2006.02.2020 ООО "Прогресс Строй"6540-ЭП/2006.02.2020 ООО «НПЦ «НовАТранс-ЭП/2006.02.2020 ООО Транссерви-ЭП/2006.02.2020236-исхАНО ВО "Университет Иннополис"6537-ЭП/2006.02.2020 ООО «БЛАГОСТРОЙ-ЭП/2006.02.2020 ООО "ЛОТУС"6535-ЭП/2006.02.20204780ООО "Торговый Дом ВИАЛ"6534-ЭП/2006.02.20203-ЭП/2006.02.202017/8260/20ФАС Росси-ЭП/2006.02.2020 Администрация поселения Вороновско-ЭП/2006.02.202006/02/2020-1СООО «МАРКА-ЭП/2006.02.202003-16/715Воронежское УФАС Росси-ЭП/2006.02.202003-06/716Воронежское УФАС Росси-ЭП/2006.02.202047-ЭП/2006.02.2020 ООО «Охранное предприятие «Бизон -    САШ-ЭП/2006.02.2020(01)02.07и-1024/20АО "Мосводоканал"6525/2006.02.2020 ООО «Урал Контракт-ЭП/2006.02.2020 ООО «Нэйва/2006.02.2020 Префектура ЗАО города Москв/2006.02.2020 ООО "ДНА Медиа Диджитал"6521-ЭП/2006.02.2020 ПАО "МОЭСК"6520-ЭП/2006.02.202001-24-896/20ГКУ Центр организации дорожного движения Правительства Москв/2006.02.2020 ООО "РусТендеры"6518-ЭП/2006.02.2020 /2006.02.202017/8255/20ФАС Росси-ЭП/2006.02.202017/8254/02ФАС Росси-ЭП/2006.02.202017/8252/20ФАС Росси-ЭП/2006.02.2020 ООО Системы Безопасност-ЭП/2006.02.202001-20ООО "Викус-Мед"6512/2006.02.2020 ФАС Росси-ЭП/2006.02.2020 ООО «АудитЭнергоПроект-ЭП/2006.02.2020 ФАС Росси-ЭП/2006.02.2020 ЗАО "ТЗС"6508-ЭП/2006.02.2020 (ПАО)    "Вымпелком"6507/2006.02.2020 (ПАО)    "Вымпелком"6506/2006.02.2020 ФБУ "ЦКБ ГА"6505-ЭП/2006.02.2020 КБ "Арматура"    -    филиала АО "ГКНПЦ им.    М.В.    Хруничева"6504-ЭП/2006.02.202062/1-33Музей Восток-ЭП/2006.02.2020 -ЭП/2006.02.202059/44.7-189ФБУ "ЦКБ ГА"6501-ЭП/2006.02.202017/8273/20ФАС Росси-ЭП/2006.02.2020АД/8230/20ФАС Росси-ЭП/2006.02.202021-КСГБОУ Школа № 19506498/2006.02.202001-20ООО "Викус-Мед"6497-ЭП/2006.02.2020 ЗАО "ЛОНМАДИ"6496-ЭП/2006.02.2020 ЗАО "ЛОНМАДИ"6495-ЭП/2006.02.20207/30-08-2020Прокуратура г.    Москв-ЭП/2006.02.2020370/у/3/591ФГБУ "ЦЖКУ"    Минобороны Росси-ЭП/2006.02.2020Ип/160-128/20АО "Мосэнергосбыт"6492/2006.02.2020 ООО "СТЕРН"6491/2006.02.2020 ООО "СТЕРН"6490/2006.02.2020 ООО «ДИАГЕМ ПЛЮС-ЭП/2006.02.2020/51/510ГБУ г.    Москвы «Дирекция по обеспечению деятельности организации труда и социальной защиты населения г.    Москвы/2006.02.2020 ООО "Инвест-Групп"6487-ЭП/2006.02.202005-02/20-ЭП/2006.02.2020 ООО "электросервис"6485-ЭП/2006.02.202017ООО "Юпитер"6484-ЭП/2006.02.202068/ГКООО «СТРОЙЭНЕРГОМОНТАЖ/2006.02.2020 -ЭП/2006.02.2020 ООО «УК Групп-ЭП/2006.02.202010ООО «Инжиниринговый центр «Селесте-ЭП/2006.02.202023-ФМООО «АудитЭнергоПроект/2006.02.202029/20ООО "Пет Ритейл"6478/2006.02.202008/1687/20УФАС по Московской област/2006.02.2020773ООО "Сириус"6476-ЭП/2006.02.202007/2127/20УФАС по Московской област/2006.02.2020 ОАО "РЖД"6474/2006.02.2020 ОАО "РЖД"6473/2006.02.2020 ОАО "РЖД"6472/2006.02.2020155041ООО «АЗК Строй Групп-ИП/2006.02.2020 ОАО "РЖД"6470/2006.02.2020155012АНО “Центр “ТИ-Р-ИП/2006.02.2020111/3ГБОУ "Школа "6468/2006.02.2020 ООО "Конвертер"6467/2006.02.20201ООО "БИО-РУС"6466/2006.02.2020 ООО "АРС"6465-ЭП/2006.02.2020154970Коллективное обращени-ИП/2006.02.2020154969Коллективное обращени-ИП/2006.02.2020154968Коллективное обращени-ИП/2006.02.20202ООО "Клинхаус"6461/2006.02.202034ООО "Желдор-Сервис"6460/2006.02.2020154963ООО ГАЗСТРО-ИП/2006.02.2020154960ООО "Торговый дом Камелия"6458-ИП/2006.02.202043106АО «Мосводоканал/2006.02.202043105АО «Мосводоканал/2006.02.2020154953ФГУП «НАМИ"6455-ИП/2006.02.2020ДТЗ-02-460-1ГКУ "Дирекция транспортных закупок"6454/2006.02.2020ДТЗ-02-461-1ГКУ "Дирекция транспортных закупок"6453/2006.02.2020ДТЗ-02-462-1ГКУ "Дирекция транспортных закупок"6452/2006.02.2020 ООО «КО:Маркет/2006.02.2020154950ООО "Торговый дом Камелия"6450-ИП/2006.02.2020154941Коллективное обращени-ИП/2006.02.202001.06-0303ГБОУ ВПО МГМСУ им.    А.И.    Евдокимова Минздрава Росси/2006.02.2020154940ООО "ИСК"6447-ИП/2006.02.20201/29/26-пдПАО «МРСК Сибири/2006.02.2020154624ГБПОУ Первый Московский образовательный комплек-ИП/2006.02.2020154622ГБПОУ Первый Московский образовательный комплек-ИП/2006.02.202009/2ООО «СТ Технолоджи/2006.02.2020154619ГБПОУ Первый Московский образовательный комплек-ИП/2006.02.2020 ЗАО "ЛОНМАДИ"6441/2006.02.2020154615ФГУП "В/О "Алмазювелирэкспорт"6440-ИП/2006.02.2020 ЗАО "ЛОНМАДИ"6439/2006.02.2020154554-ИП/2006.02.2020154541-ИП/2006.02.2020154532Департамент образования г.    Москв-ИП/2006.02.2020 ООО «Эксплон/2006.02.2020154530ООО "Конвертер"6434-ИП/2006.02.2020ИС/СЛО-20ФГБУ «СЛО «Россия"6433/2006.02.2020ИС/СЛО-20ФГБУ «СЛО «Россия"6432/2006.02.2020 /2006.02.2020174/24-310Войсковая часть 212476430/2006.02.2020154493-ИП/2006.02.2020154472-ИП/2006.02.202007-10/232ГБУЗ ЦПСиР ДЗ/2006.02.2020 ФАС Росси-ЭП/2006.02.2020 ООО "Русская Бизнес Компания"6425-ЭП/2006.02.2020 ГБУЗ "ПКБ  им.    Н.А.    Алексеева ДЗМ"6424-ЭП/2006.02.2020 ГКУЗ ПКБ  им.    Н.А.Алексеева ДЗ-ЭП/2006.02.2020 ФАС Росси-ЭП/2006.02.2020 (ПАО)    "Вымпелком"6421/2006.02.2020 (ПАО)    "Вымпелком"6420/2006.02.2020 (ПАО)    "Вымпелком"6419/2006.02.2020 (ПАО)    "Вымпелком"6418/2006.02.202012-сКоллегия адвокатов "Высоцкий и партнеры"6417/2006.02.2020 ООО "СИСТЕМНЫЕ ТЕХНОЛОГИИ"6416/2006.02.2020 ООО "СИСТЕМНЫЕ ТЕХНОЛОГИИ"6415/2006.02.202055АО «Аудиотеле/2006.02.202001-32/02420Центральная акцизная таможн/2006.02.2020 ГБУ "Жилищник Даниловского района"6412/2006.02.2020 ООО "ЯРКАЯ ЗВЕЗДА"6411-ЭП/2006.02.202002-67-215/20ГКУ "ЦСТиСК"    Москомспорт/2006.02.2020 ООО "Артинжстрой"6409/2006.02.202090/5-2-ГИФГБУ "ФАПРИД"6408-ЭП/2006.02.2020ХГП-М/40Депутат Г/2006.02.20201/15642Мещанская межрайонная прокуратур/2006.02.20202451/15634Мещанская межрайонная прокуратур/2006.02.2020 -ЭП/2006.02.20207/30-443-2020/Исор-20Прокуратура города Москв/2006.02.20201375/24АО «Вертолеты России-ЭП/2006.02.2020 ООО "МЕДФЛАГМАН"6401-ЭП/2006.02.202077-18/30937ТУ Росимущества в г.    Москв/2006.02.202001-19/01319Внуковская таможн/2006.02.2020 ООО«Каптель-ЭП/2006.02.2020АР-16-130/20-1Управа района Арбат г.    Москвы ЦА/2006.02.20201556-1616АО «ОДК-ЭП/2006.02.2020050-122/20Управление Росздравнадзора по Москве и Московской област/2006.02.20206-20ООО «Промышленные решения-ЭП/2006.02.2020166/7-183Войсковая часть 281786393/2006.02.2020 ГБУЗ "ПКБ № 4    ДЗМ"6392-ЭП/2006.02.2020166/7-182Войсковая часть 281786391/2006.02.202009-1088/20-1Мосгосстройнадзо/2006.02.20206НОРДБЕР-ТРАНСФАР/2006.02.20200383ООО «РТС-тендер/2006.02.20200379ООО «РТС-тендер/2006.02.20200344ООО «РТС-тендер/2006.02.2020124ГБУЗ "ГП  ДЗМ"6385/2006.02.2020 /2006.02.2020 ООО «Профитатор/2006.02.2020748-ПР-РЭС/20ООО "Русэнергосбыт"6382/2006.02.2020 Администрация поселения Михайлово-Ярцевско/2006.02.2020 ООО "ДСК М-1"6380/2006.02.2020503/029АО «РАД/2006.02.2020 ГБУЗ «ДГКБ им.    З.А.    Башляевой ДЗМ-ЭП/2006.02.2020-331466/19-92-2582Арбитражный суд города Москв/2006.02.2020502/029АО «РАД/2006.02.2020-328373/19-92-2548Арбитражный суд города Москв/2006.02.2020789-Д/20АО «Единая электронная торговая площадка-ЭП/2006.02.2020-5590/20-84-40Арбитражный суд города Москв/2006.02.2020-338705/19-120-2530Арбитражный суд города Москв/2006.02.202006/02/20ГБУЗ «ГКБ им.    М.Е.    Жадкевича ДЗМ-ЭП/2006.02.2020СИП-1046/2019Суд по интеллектуальным права/2006.02.2020СИП-781/2019Суд по интеллектуальным права/2006.02.2020МЖИ-05-1591/20Мосжилинспекци/2006.02.2020260ПАО «МТС-ЭП/2006.02.202015/2006.02.2020 ГБУЗ ГКБ № 13    ДЗ-ЭП/2006.02.202098/20ГБУ «Жилищник района Гольяново"6364/2006.02.202012-07-324/20Префектура Юго-Западного административного округа города Москв/2006.02.2020 ООО "ИнфоБип"6362-ЭП/2006.02.2020053ГБОУ "Школа № 2075"6361/2006.02.202012-ДФГБУ ФНКЦ ФХМ ФМБА Росси-ЭП/2006.02.202073-19-26/10-2259УФК по г.    МОСКВ/2006.02.202046-1-17ФГКУ «Специальное управление ФПС № 72    МЧС России"6358/2006.02.2020М-01/2862АО «Почта России/2006.02.2020 ФГБУ "ГНЦДК"6356/2006.02.2020 Хабаровское УФАС Росси-ЭП/2006.02.202017/КУКонкурсный управляющий АО "Интернейшнл Инфрастракчер Сервисез"6354/2006.02.202078/505МУ МВД России "Серпуховское"6353/2006.02.2020435/913АО "НИИЭП"6352/2006.02.2020227-24/6-20/5/383Московское МСУТ СК Росси/2006.02.202010/20ГБУ «Жилищник района Люблино/2006.02.2020-552/20Территориальный орган Федеральной службы по надзору в сфере здравоохранения по г.    Москве и Московской област/2006.02.2020 ФГУП "РосРАО"6348-ЭП/2006.02.20202207/8Краснодарское УФАС Росси/2006.02.202031-00305/20Роспотребнадзор по городу Москв/2006.02.202002/72/2006.02.2020214-1/267ИФГУП "РосРАО"6344-ЭП/2006.02.2020ЮБ-08-71/0Управа района Южное Бутово города Москв/2006.02.20201-р-2020/438Хамовническая межрайонная прокуратура г.    Москв/2006.02.20207/200131ООО "В контакте"6341/2006.02.2020ФПКЮсуд-01/40АО "Федеральная пассажирская компания"6340/2006.02.2020484ООО "ТД "ПОЛИ-Р"6339/2006.02.2020 ООО "ОНИКС Трейдинг"6338/2006.02.2020ТВ/524Томское УФА-ЭП/2006.02.2020ГЗТУ/251ФАС Росси-ЭП/2006.02.202017/8024/20ФАС Росси-ЭП/2006.02.202017/8013/20ФАС Росси-ЭП/2006.02.202008ООО "Стройальянспроект"6333/2006.02.2020370/У/8-270ФГБУ "ЦЖКУ"    Минобороны Росси/2006.02.2020 ФАС Росси-ЭП/2006.02.2020370/У/8-269ФГБУ "ЦЖКУ"    Минобороны Росси/2006.02.2020ДФ/7713/20ФАС Росси-ЭП/2006.02.2020 ООО "Специальные технологии-ЮГ"6328-ЭП/2006.02.2020 ООРГЗ ФБУЗ "ЦГиЭ в г.    Москве"6327-ЭП/2006.02.2020МКЗ-01-03-156/20ГБУК г.    Москвы "МКЗ "Зарядье"6326/2006.02.2020МКЗ-01-03-157/20ГБУК г.    Москвы "МКЗ "Зарядье"6325/2006.02.202011-54/20ГКУ г.Москвы "Дирекция заказчика ЖКХиБ ЗелАО"6324/2006.02.2020 ФАС Росси-ЭП/2006.02.2020 ООО "ЭМ СИ ЭМ Экспресс ДВ"6322-ЭП/2006.02.2020 ООО "АртВеб Групп"6321/2006.02.2020ДФ/8012/20ФАС Росси-ЭП/2006.02.2020ДФ/7987/20ФАС Росси-ЭП/2006.02.2020700048484-ЭП/2006.02.2020699717273ООО "НТТ-ЦЕНТР"6317-ЭП/2006.02.2020699617716-ЭП/2006.02.2020699583256-ЭП/2006.02.2020699247462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7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