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леты,    которых н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Московское УФАС России признало ненадлежащей рекламу концерта группы Rammstein,    распространяемую в социальной сети Одноклассники.</w:t>
        <w:br/>
        <w:br/>
        <w:br/>
        <w:t>В столичное антимонопольное ведомство обратился гражданин,    который не смог приобрести обещанный в рекламе билет на концерт группы Rammstein.    В рекламе сообщалось,    что на сайте parter.ru    можно приобрести билет на концерт по цене от 5400    рублей.    Но перейдя по ссылке в рекламе,    гражданин узнал,    что ни по указанной в рекламе цене,    ни дороже приобрести билеты на концерт в Москве не удастся,    так как они отсутствуют в продаже.    Более того приобрести билеты на концерт в Санкт-Петербурге у потребителя также не получилось,    ввиду их отсутствия.</w:t>
        <w:br/>
        <w:br/>
        <w:br/>
        <w:t>Рассмотрев материалы дела,    Московское УФАС России пришло к выводу,    что в рекламе содержатся недостоверные сведения об ассортименте товара,    возможности его приобретения в определенном месте,    а именно через сервис parter.ru,    что нарушает требования  пункта 3    части 3    статьи 5    Федерального закона о рекламе.</w:t>
        <w:br/>
        <w:br/>
        <w:br/>
        <w:t>Рекламодатель был признан нарушителем и теперь ему грозит штраф от 100   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29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