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осить не получило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рекламу,    призывающую освободиться от службы в армии ненадлежащей.</w:t>
        <w:br/>
        <w:t>Столичное антимонопольное ведомство рассмотрело рекламу «ПризываНет.    Помогаем призывникам.    Законно и с гарантией./    помощь призывникам Перми законно.    Помогли уже 20131    парню.    Консультация бесплатно!    Освободим за 1-2    призыва.    Работаем с 2009г.    Рассрочка до 96    месяцев без %»,    распространявшуюся в системе контекстной рекламы «Яндекс.Директ»,    на предмет ее соответствия требованиям законодательства о рекламе.</w:t>
        <w:br/>
        <w:t>По результатам рассмотрения Московское УФАС России приняло решение о том,    что реклама призывает к противоправным действиям,    чем нарушает пункт 1    части 4    статьи 5    Федерального закона «О рекламе».</w:t>
        <w:br/>
        <w:t>На рекламируемом сайте сообщалось о возможности приобретения военного билета и была указана стоимость такой услуги.    Цена приобретения меняется в зависимости от места нахождения призывника и пакетного предложения (пакеты услуг:    «белый билет»,    «на один раз»,    «последний шанс»).</w:t>
        <w:br/>
        <w:t>«Уклонение от прохождения военной службы лицами,    не освобожденными от нее или не имеющими отсрочки,    в соответствии с Уголовным кодексом Российской Федерации является преступлением,    -    отмечает руководитель Московского УФАС России Армен Ханян.    -    Подобные рекламные объявления не только призывают молодых людей идти на ухищрения,    чтобы не служить в армии,    но и создают впечатление,    что это можно сделать легко и на законных основаниях».</w:t>
        <w:br/>
        <w:t>Лицам,    участвующим в распространении такой рекламы,    были выданы предписания о прекращении нарушения законодательства о рекламе,    а рекламодателю грозит штраф от 100    до 5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28    1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