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ыдало предупреждение Управе района Преображен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а района Преображенское города Москвы получила предупреждение Московского УФАС России</w:t>
        <w:br/>
        <w:t>Причиной выдачи предупреждения послужило непроведение Управой открытых конкурсов по отбору управляющих организаций для управления многоквартирными домами,    в которых Управой временно было назначено управляющей организацией ГБУ «Жилищник района Преображенское».</w:t>
        <w:br/>
        <w:t>В соответствии с требованиями законодательства назначение временной управляющей организации не освобождает Управу от обязанности проведения конкурсов по отбору управляющей организации.</w:t>
        <w:br/>
        <w:t>В целях исполнения предупреждения столичного антимонопольного ведомства Управе необходимо устранить нарушение антимонопольного законодательства и провести конкурсы по отбору управляющей организации для управления многоквартирными домами в течение 50    дней с даты получения предупрежд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27    1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