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ействующая выписка из реестра СР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Московское УФАС России рассмотрело и признало необоснованной жалобу ООО «С.К Удача» на действия ГКУ «УКРиС» при проведении электронного аукциона на право заключения государственного контракта на выполнение работ по демонтажу объекта в рамках мероприятий по благоустройству парковых территорий в Преображенском районе города Москвы.</w:t>
        <w:br/>
        <w:br/>
        <w:br/>
        <w:t>В своих доводах заявитель утверждал,    о неправомерном признании заявки Заявителя не соответствующей требованиям аукционной документации,    поскольку,    по мнению Заказчика,    в заявке Заявителя представлена недействующая на момент рассмотрения заявок выписки из реестра членов СРО.</w:t>
        <w:br/>
        <w:br/>
        <w:br/>
        <w:t>В ходе рассмотрения жалобы,    столичное антимонопольное ведомство установило,    что заявка Заявителя правомерно признана Заказчиком не соответствующей требованиям аукционной документ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7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