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0    янва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1.20201/2020-62359ГУП "МОССВЕТ"867-ЭП/2010.01.2020ИВ/49Тюменское УФАС Росси-ЭП/2010.01.2020АБ/04-01-10ФКУ «Объединенная дирекция» Минстроя Росси-ЭП/2010.01.20204Брянское УФАС Росси-ЭП/2010.01.2020 -ЭП/2010.01.2020 ООО Ледов-ЭП/2010.01.2020780ООО «ИЦ «Стройэнерго-ЭП/2010.01.2020 ФАС Росси-ЭП/2010.01.2020 -ЭП/2010.01.202007-16Сахалинское УФАС Росси-ЭП/2010.01.2020ИА/114417/19ФАС Росси-ЭП/2010.01.202015-01-ксГБОУ Школа № 15856-ЭП/2010.01.2020 -ЭП/2010.01.202012-ЭП/2010.01.2020 -ЭП/2010.01.2020 -ЭП/2010.01.202020-0101ООО «М-ТРЕЙД-ЭП/2010.01.2020 ГБУ «Автомобильные дороги СВАО-ЭП/2010.01.20202ООО "Новые технологии Дона"849-ЭП/2010.01.2020 -ЭП/2010.01.202017296/20ФАС Росси-ЭП/2010.01.20203-ЭП/2010.01.202017/298/20ФАС Росси-ЭП/2010.01.202017/318/20ФАС Росси-ЭП/2010.01.2020ПТО/023-1ООО «СВ ГРУПП ПРО-ЭП/2010.01.202010/01-2019ООО «ФАРМА-ЭП/2010.01.2020188-1-ИООО «АРС-ЭП/2010.01.202093/05-05Ярославское УФАС Росси-ЭП/2010.01.2020 ООО «Лидер Инвест Групп-ЭП/2010.01.20207/1-18-2020Московская межрегиональная транспортная прокуратур-ЭП/2010.01.2020 ООО «ПРОФИТКЛИНКЛЮС-ЭП/2010.01.202007/121/20МО УФАС Росси-ЭП/2010.01.2020 ООО «Москва-ЭП/2010.01.202009/01/2019-2СООО «МАРКА-ЭП/2010.01.2020ГЗТУ/7-ЭП/2010.01.2020-19ООО «ИТПост-ЭП/2010.01.2020-19ООО «ИТПост-ЭП/2010.01.2020 ФГБУ «РЭА» МИНЭНЕРГО РОССИ-ЭП/2010.01.2020 ООО "ПроектАйТи"829-ЭП/2010.01.202004/11.20-ЭП/2010.01.2020 ООО «ЭСТЕТ-ЭП/2010.01.2020677131339-ЭП/2010.01.20205ООО «РКСервис-ЭП/2010.01.2020676937904-ЭП/2010.01.2020 ООО «САНТЕХПРОФИТ-ЭП/2010.01.2020 ООО «САНТЕХПРОФИТ-ЭП/2010.01.2020АК/242/20ФАС Росси-ЭП/2010.01.2020 ООО «Лемниската-ЭП/2010.01.2020149378-ИП/2010.01.2020149341ООО Экско-ИП/2010.01.202001/01-20ООО "Стройгидротехнология"817-ЭП/2010.01.2020149318-ИП/2010.01.2020149314-ИП/2010.01.2020 ООО «БЛАГОСТРОЙ-ЭП/2010.01.2020149297-ИП/2010.01.2020149290-ИП/2010.01.2020 ООО "ВЕСАРТ"811-ЭП/2010.01.2020149276-ИП/2010.01.2020 ООО «ТеплоСтандарт-ЭП/2010.01.2020149252ООО ЧОП "Мегур"808-ИП/2010.01.2020 АО "Москва Медиа"807-ЭП/2010.01.2020 ООО "Центр Металлоконструкций"806-ЭП/2010.01.2020149251ГБПОУ КС № 54    города Москв-ИП/2010.01.2020149245-ИП/2010.01.2020 ООО ЧОП "КриС"803-ЭП/2010.01.2020149178Каскад ОО-ИП/2010.01.2020 -ЭП/2010.01.2020149140ООО «Агентство «Транслинк-ИП/2010.01.2020 -ЭП/2010.01.2020149105ГКУ г.    Москвы "ДЗЖКХиБ ЦАО"798-ИП/2010.01.2020В-498/2020ООО "Вектор"797-ЭП/2010.01.2020149094ГБУ Жилищник красносельского район-ИП/2010.01.202045/31Филиал ФГУП "Охрана"    Росгвардии по Калужской област-ЭП/2010.01.2020149088ГБПОУ МТ-ИП/2010.01.2020149057ООО «Форсайт Северо-Запад-ИП/2010.01.202009/01ООО «Лабприбор-ЭП/2010.01.2020149035-ИП/2010.01.2020148996-ИП/2010.01.2020148978ООО Охранное агентство «Р.О.С.-Спецзащита-ИП/2010.01.202023ООО «Альпико групп-ЭП/2010.01.202003-01/2020АО "СекьюрИТ"787-ЭП/2010.01.2020 ГБУ "Жилищник района Южнопортовый"786-ЭП/2010.01.2020 СРО «АМИ «РЕКЛАМНЫЙ СОВЕТ-ЭП/2010.01.2020 ООО "МЕТРО Кэш энд Керри"784-ЭП/2010.01.2020АЦ/116472/19ФАС Росси-ЭП/2010.01.2020М-09/20268АО «Почта России-ЭП/2010.01.2020 -ЭП/2010.01.202022ООО «Альпико групп-ЭП/2010.01.2020 -ЭП/2010.01.2020 -ЭП/2010.01.20200138-256/19ГБУ "Гормост"777-ЭП/2010.01.2020 ООО "Система"776-ЭП/2010.01.202020/0901-1ООО "Балтийский Комплекс"775-ЭП/2010.01.2020 ООО «ПроПекарь-ЭП/2010.01.2020 ПАО «МОЭК/2010.01.2020-УД/971Арбитражный суд Ярославской област-ЭП/2010.01.2020ЭТС/2117ЭТП АО "Электронные торговые системы"771-ЭП/2010.01.2020 ООО "Альтернатива-Н"770-ЭП/2010.01.2020 ООО "Классика"769/2010.01.2020 AO    «АльфаСтрахование/2010.01.2020 ООО «Притяжение-ЭП/2010.01.2020 Государственная жилищная инспекция города Москв-ЭП/2010.01.2020 АО "НТЦ "Интернавигация"765-ЭП/2010.01.2020 /2010.01.2020 АО "Москва Медиа"763-ЭП/2010.01.2020 /2010.01.2020 ООО «БРАВО-ТУР-ЭП/2010.01.2020 ГКУ "Мосградцентр"760-ЭП/2010.01.2020/01/02.07и-13/20АО "Мосводоканал"759-ЭП/2010.01.202001/02ГБУ «Жилищник района Коптево/2010.01.2020 ООО "21    ве-ЭП/2010.01.2020И/02-//20Департамент торговли и услуг города Москв/2010.01.2020 ФГАОУ ВО РНИМУ им.    Н.И.    Пирогова Минздрава Росси-ЭП/2010.01.20206-11/21АО "Мосводоканал"754-ЭП/2010.01.202013/07-04УФАС по Ярославкой област-ЭП/2010.01.2020 ФГАОУ ВО РНИМУ им.    Н.И.    Пирогова Минздрава Росси-ЭП/2010.01.202002-5/8Волгоградское УФАС Росси-ЭП/2010.01.202001-04-1012/9ГУП "Экотехпром"750/2010.01.202011852/05-05Ярославское УФАС Росси-ЭП/2010.01.2020 ГБУЗ "ГКБ им Е.О.    Мухина ДЗМ"748-ЭП/2010.01.2020 ГАУК г.    Москвы «Усадьба Воронцово"747/2010.01.202087/35ФКУ ГЦСП МВД Росси/2010.01.2020595-01ГБОУ Школа № 1539745/2010.01.2020ФКР-КС-6463/9ФКР Москв/2010.01.2020 Тверское УФАС Росси-ЭП/2010.01.2020 ЗАО «Сбербанк-АСТ-ЭП/2010.01.2020 ООО СК "А-221"741/2010.01.2020Цю/1ОАО "РЖД"740/2010.01.2020 ЗАО «Сбербанк-АСТ-ЭП/2010.01.202060и-ЖДЭООО "ЭНЕРГОПРОМСБЫТ"738/2010.01.20200801/20ООО «ТД ЛАПТЕВ-ЭП/2010.01.202024/ЦП-14ФГКУ Центральная поликлиник/2010.01.2020 ООО «Компакт-Сервис-ЭП/2010.01.20203ГБУЗ «ГВВ № 1    ДЗМ/2010.01.20202ООО «Прогресс-ЭП/2010.01.202002-26/20ФГУ ВНИИИМТ Росздрав/2010.01.2020010-77/20ГБУ "Гормост"731/2010.01.2020 ООО «СЕРВИССТРОЙГАРАНТ/2010.01.202002.02.29-5/20Администрация поселения Десеневско/2010.01.2020 ГКУ «АЗ (КС)    ДЗМ-ЭП/2010.01.2020ЭТС/2098ЭТП АО "Электронные торговые системы"727-ЭП/2010.01.2020 ГКУ «АЗ (КС)    ДЗМ-ЭП/2010.01.2020ЭТС/2110АО "Электронные торговые системы"725-ЭП/2010.01.2020ЭТС/2115АО "Электронные торговые системы"724-ЭП/2010.01.2020 АО Газпромбан/2010.01.202017/19ГБУЗ «ПКБ № 4    ДЗМ-ЭП/2010.01.2020 ПАО «Мегафон/2010.01.2020УС-Д-135-10ООО "УчСервис"720/2010.01.2020УС-Д-135-11ООО "УчСервис"719/2010.01.202010945/28ГБУЗ "Морозовская ДГКБ ДЗМ"718-ЭП/2010.01.2020 НП "Центр юридической поддержки "ЛИД"717/2010.01.202015ООО «УК БРИГ/2010.01.2020 ОАО "Концерн Росэнергоатом"715-ЭП/2010.01.20201145/пс-19ГБУЗ "ГКБ Им.    С.С.    Юдина ДЗМ"714-ЭП/2010.01.2020 /2010.01.2020 ГБУЗ «ПКБ № 4    ДЗМ-ЭП/2010.01.20200138-007/20ГБУ "Гормост"711/2010.01.202011851/05-05УФАС по Ярославкой област-ЭП/2010.01.2020 фгбу цс-ЭП/2010.01.20200138-004/20ГБУ "Гормост"708/2010.01.20200138-005/20ГБУ "Гормост"707/2010.01.2020 ГБУ "Жилищник района Сокольники"706-ЭП/2010.01.20200138-001/20ГБУ "Гормост"705/2010.01.20200138-002/20ГБУ "Гормост"704/2010.01.202083818-02-11/77Управление Роскомнадзора по Центральному федеральному округ-ЭП/2010.01.20200138-003/20ГБУ "Гормост"702/2010.01.20200138-006/20ГБУ "Гормост"701/2010.01.2020 -ЭП/2010.01.2020ФД-исх-16-13/20ГКУ "Дирекция ЖКХиБ ЦАО"699/2010.01.2020935/1-33Музей Восток-ЭП/2010.01.2020-03-10-2/20ГБУК г.    Москвы "ЦБС ЦАО"697/2010.01.2020 ПАО «ТрансКонтейнер"696-ЭП/2010.01.2020 -ЭП/2010.01.2020 -ЭП/2010.01.202001-23-561/1ГБУ «СШОР № 25» Москомспорт-ЭП/2010.01.2020 ГБУЗ "    Больница "    Кузнечики"    ДЗ-ЭП/2010.01.2020И-002/ООО "ИнвестРесурс"691/2010.01.2020 ГБУЗ "    Больница "    Кузнечики"    ДЗ-ЭП/2010.01.202038ООО "ПЕРВАЯ КЛИНИНГОВАЯ СЛУЖБА"689/2010.01.202007-20/1816/1УСД в Смоленской област-ЭП/2010.01.2020 ГБОУ г.    Москвы «Школа  Древо Жизни-ЭП/2010.01.202012-51-383ГБУЗ "ОД № 4    ДЗМ"686-ЭП/2010.01.2020 ГБПОУ ПТ -ЭП/2010.01.202001-02-02-3/20ГБУ города Москвы Пансионат для ветеранов труда /2010.01.2020 /2010.01.202012-51-382ГБУЗ "ОД № 4    ДЗМ"682-ЭП/2010.01.2020 /2010.01.202027/20ГБУ "КДП  ДЗМ"680-ЭП/2010.01.2020 /2010.01.2020327ГБОУ «Школа № 2109-ЭП/2010.01.202005/20НАО «Евроэксперт/2010.01.2020585ГБОУ «Школа № 1467-ЭП/2010.01.202077-20/31165РОСИМУЩЕСТВ-ЭП/2010.01.202001-04-9/20ГБПОУ Воробьевы гор-ЭП/2010.01.20207-08/УЭЗФГБУ "УЭЗ МИД России"673/2010.01.2020168ГБОУ "Школа "672-ЭП/2010.01.202083755-02-11/77Управление Роскомнадзора по Центральному федеральному округ-ЭП/2010.01.2020 ГБУЗ "ГП  ДЗМ"670-ЭП/2010.01.2020 ГБОУ Школа № 1450    «Олимп"669/2010.01.2020 Ритуал ГУ/2010.01.202013-263/20Департамент труда и социальной защиты населения города Москв/2010.01.202002-04/20ДГП № 98666/2010.01.202066/3ГБОУ ВПО РНИМУ им.    Н.И.    Пирогова Минздрава Росси/2010.01.2020139-231МОЭСК ПА/2010.01.2020139-234МОЭСК ПА/2010.01.2020139-232МОЭСК ПА/2010.01.2020 ООО «Строй Арсенал-ЭП/2010.01.2020 ООО «Строй Арсенал-ЭП/2010.01.20201-18/4296ГБУЗ г.    Москвы «ГКБ № 4    ДЗМ-ЭП/2010.01.2020 ООО "⥖ Мобайл"658/2010.01.2020 Сеть супермаркетов «Азбука Вкуса"657/2010.01.2020ЛО-07-3896/9Управа Ломоносовского района города Москв/2010.01.20201-01Школа  "Лукоморье"655-ЭП/2010.01.2020ЦНТ/030/7551АО "Оборонэнерго"    Филиал "Центральный"654-ЭП/2010.01.20207-2-2019/2Прокуратура САО г.    Москв/2010.01.2020 ООО "Сеть Связной"652/2010.01.20201р-2019/10138Останкинская межрайонная прокуратур/2010.01.20201ООО «Трафик/2010.01.2020 -ЭП/2010.01.2020 ООО «МОЛОКО/2010.01.20201р-2019/13695Мещанская межрайонная прокуратур/2010.01.20204402АО «Агенство по государственному заказу Республики Татарстан/2010.01.20204390АО «Агенство по государственному заказу Республики Татарстан/2010.01.2020232ГБОУ Школа № 2200644-ЭП/2010.01.20204389АО «Агенство по государственному заказу Республики Татарстан/2010.01.20204406АО «Агенство по государственному заказу Республики Татарстан/2010.01.2020 ГБУЗ «Дирекция развития объектов здравоохранения города Москвы-ЭП/2010.01.20201р-2019/14033Мещанская межрайонная прокуратур/2010.01.2020 ООО "Дисплей.РУ"639-ЭП/2010.01.2020 ООО "Радио Гид"638/2010.01.20201р-2019/14574Мещанская межрайонная прокуратур/2010.01.2020исх-14з-Г-2674ООО Национальный спортивный телеканал (МАТЧ)636/2010.01.202001/01ФГБУ «НМИЦ Кардиологии» Минздрава Росси-ЭП/2010.01.2020455ГБОУ "Школа "634/2010.01.2020 ООО "Кожуховская-Инвест"633/2010.01.2020458ГБОУ "Школа "632/2010.01.20209/2-1ГБУЗ «ДГКБ Св.    Владимира ДЗМ-ЭП/2010.01.2020И-09-05-01/20ГБУК Москвы ЦБС СЗА/2010.01.20207312/4006пвПАО Центр Международной торговл/2010.01.20203ГБУ "ГП № 180    ДЗМ"628/2010.01.2020ЭТС/2114АО "Электронные торговые системы"627-ЭП/2010.01.20206368ООО "КГ "САВИТУР"626/2010.01.2020 ООО «РТС -    тендер"625-ЭП/2010.01.202054-Д/20АО «ЕЭТП-ЭП/2010.01.2020191230/01ООО "Центр Технологических Решений"623/2010.01.202001-223/4450ФАУ «РОСДОРНИИ-ЭП/2010.01.20204ГБОУ «Школа -ЭП/2010.01.20201ООО Оптимальная защит/2010.01.202056-Д/20АО «ЕЭТП-ЭП/2010.01.2020 -ЭП/2010.01.202057-Д/20АО «ЕЭТП-ЭП/2010.01.202016Управление Судебного департамента в Брянской област-ЭП/2010.01.2020 ФГУП «ВГТРК-ЭП/2010.01.2020 /2010.01.2020 ГБУЗ «Дирекция развития объектов здравоохранения города Москвы-ЭП/2010.01.2020 ООО "Эрготек"612/2010.01.20203221700/2/19/ЧЦ/ЧСлавное управление Пенсионного фонда Российской Федерации № 8    по г.    Москве и Московской област/2010.01.2020214-4Ф/1ИФилиал "Северо-западный территориальный округ"    ФГУП "РосРАО"610-ЭП/2010.01.202009-7236/9ГКУ Дирекция ДОг/2010.01.2020 ЗАО «Промжилстрой-ЭП/2010.01.2020НБ-02-09-147/19ГБУК г.    Москвы "Театр "Новый балет"607/2010.01.202009-7249/9ГКУ Дирекция ДОг/2010.01.2020ОК-08/7378ФГКУ "РОСГЕОЛЭКСПЕРТИЗА"605/2010.01.202011219-НЦВФГБУ науки институт общей физики им.    А.М.    Прохорова РА/2010.01.20202АО "Головной проектно-изыскательный институт "ЧУВАШГРАЖДАНПРОЕКТ"603-ЭП/2010.01.20202541ФСТЭК Росси/2010.01.2020 ООО "ФармаМир"601/2010.01.2020 ООО "ВАВИЛОН ГРУПП"600/2010.01.2020 ГБУЗ "ГП № 218    ДЗМ"599-ЭП/2010.01.202001-17-81/20АО "Мосгаз"598/2010.01.2020-1739/19Управа Можайского района г.Москв/2010.01.202034-01-10-2/20ГБУК "МГОМЗ"596/2010.01.2020 ГБОУ г.    Москвы № 1394    "На набережной"595-ЭП/2010.01.2020 ООО "Консалт"594/2010.01.2020 ООО СтройСтандарт-30593/2010.01.202011402-100-2418.1ФГБУ "ОИВТ РАН"592-ЭП/2010.01.2020 ООО "Луч"591/2010.01.2020 ООО "Интеград"590/2010.01.202010041-Д/19АО "Электронные торговые системы"589-ЭП/2010.01.202001-57/38230@ИФНС России по г.    Симферопол-ЭП/2010.01.2020118/19-1346ГБУ "Гормост"587/2010.01.202038-37/04АО "НИИТФА"586-ЭП/2010.01.2020ОЭСЮС-02-559/19ГУП "Московский метрополитен"585/2010.01.2020 ООО «Оплот"584/2010.01.202010193-ПД/дкФГУП "ГлавУпДК при МИД России"583/2010.01.2020 ПАО «МРСК Центра-ЭП/2010.01.2020 ООО "Новые Горизонты"581/2010.01.20203-01-08-406/19ГАУК г.    Москвы «КЦ «Зеленоград-ЭП/2010.01.2020 ГКУ «Организатор перевозок/2010.01.2020 ООО "Темп+"578/2010.01.202008-01-02-21/ЕКАО «Росгеология-ЭП/2010.01.2020 /2010.01.2020 ООО «НПЦ «НовАТранс/2010.01.2020 ГКУ ЦОД-ЭП/2010.01.2020 ООО "Ленавтодеталь"573/2010.01.202002/2502ФГУП «Охрана» Росгварди/2010.01.20201ГБОУ Школа -ЭП/2010.01.2020 ООО ЛОФТ ПРОЕК/2010.01.2020 ООО "Русэнергострой"569/2010.01.20202039/19ГБУЗ "ЦПРиН ДЗМ"568-ЭП/2010.01.2020 ООО ЭкоМи/2010.01.2020 -ЭП/2010.01.2020 ООО "РДС"565/2010.01.20202040/19ГБУЗ "ЦПРиН ДЗМ"564-ЭП/2010.01.2020 ООО "РДС"563/2010.01.20202041/19ГБУЗ "ЦПРиН ДЗМ"562-ЭП/2010.01.2020 ООО "ЦЕНТР РЕШЕНИЙ"561/2010.01.2020 /2010.01.2020 /2010.01.2020 ООО «Торговый дом Рельеф/2010.01.2020 ООО "Моснейро"557/2010.01.202057-01-07/3600ООО "Газпром энерго"556-ЭП/2010.01.2020 ООО "Пионер"555/2010.01.2020 ООО "Верста"554/2010.01.2020 ФГБУ "ОБП"553-ЭП/2010.01.2020 ООО «Вира Плюс/2010.01.2020 ООО "НПЦ "НоваТранс"551/2010.01.2020 ЗАО "КОРАЛ-МЕД"550/2010.01.2020 ООО "Мальба Фуд"549/2010.01.202038-37/04АО "НИИТФА"548/2010.01.202001-05/11957ФГУП "Российские сети вещания и оповещения"547/2010.01.202031-1-4-4ФКУ "ГУ АЗ Минфина Россиии"546/2010.01.2020 /2010.01.202049/1-14ГБУЗ «ГКБ им.    М.П.    Кончаловского ДЗМ/2010.01.202028/1-14ГБУЗ «ГКБ им.    М.П.    Кончаловского ДЗМ/2010.01.2020 ООО «Ситилинк-ЭП/2010.01.20201/1ГБОУ г.    Москвы «Школа № 1436/2010.01.2020682/1700/09ФГУП "ВГТРК"540-ЭП/2010.01.20202/1ГБОУ г.    Москвы «Школа № 1436/2010.01.20203/1ГБОУ "Школа № 1596"538/2010.01.2020 ГБУ СДЦ "ВЫСОТА"537-ЭП/2010.01.2020ОС-16-1/20Управа района Орехово-Борисово Северное г.    Москв/2010.01.2020 ООО "Яндекс"535-ЭП/2010.01.202002-03-14/02ФБУ "ФЦПСР"534/2010.01.202010/01/20ООО "ЦРТК"533/2010.01.202001/2020АО «ЭЛМАШ-К/2010.01.2020ММ-12-021/01.20ФКУ "ОДЕЗ ФНС РОССИИ"531/2010.01.2020105/5/6147Управление ФСБ России по городу Москве и Московской област/2010.01.2020 ФГБУ "Управление по эксплуатации жилого фонда"529-ЭП/2010.01.2020 Управление социальной защиты населения ТиНА-ЭП/2010.01.202083ГБОУ Школа № 2042    имени Лазаревы-ЭП/2010.01.2020 -ЭП/2010.01.2020 -ЭП/2010.01.20202-зГБОУ г.    Москвы «Школа -ЭП/2010.01.2020 ПАО «Сбербанк России-ЭП/2010.01.20201.40-ХДГБОУ Школа № 1995522-ЭП/2010.01.2020 ООО «МАСТЕР-ЭП/2010.01.202012/18688АО «ЦПЛ-ЭП/2010.01.2020445-19ГБОУ Школа № 439    "Интеллект"519-ЭП/2010.01.202001-01-09-20646/18Департамент жилищно-коммунального хозяйства г.    Москв-ЭП/2010.01.2020 -ЭП/2010.01.2020426/КСГБОУ ШМК Бибирев-ЭП/2010.01.202010039-Д/19ЭТП АО "Электронные торговые системы"515-ЭП/2010.01.20204933-кбИнгушское УФАС Росси-ЭП/2010.01.20204932-кбИнгушское УФАС Росси-ЭП/2010.01.2020 ООО "Галактика права "512-ЭП/2010.01.2020109/-59/4ГНЦ РФ -    ИМБП РА-ЭП/2010.01.202059-03/85ООО "СофтМенеджмент"510-ЭП/2010.01.2020214-1/4548иФГУП "РосРАО"509-ЭП/2010.01.2020 Московская топливная ассоциаци-ЭП/2010.01.202077/9-2040ФГБУ "РГБ"507-ЭП/2010.01.20205-01ГБПОУ "Колледж современных технологий им.    ГСС М.Ф.    Панова"    (ГБПОУ КСТ)506-ЭП/2010.01.2020214-1/4547иФГУП "РосРАО"505-ЭП/2010.01.202005и-758ГБУЗ «Дирекция развития объектов здравоохранения города Москвы-ЭП/2010.01.2020214-1/4546иФГУП "РосРАО"503-ЭП/2010.01.202049-Д/19АО «Единая электронная торговая площадка-ЭП/2010.01.202010027-Д/19АО «ЕЭТП-ЭП/2010.01.2020214-1/4544иФГУП "РосРАО"500-ЭП/2010.01.2020214-1/4545иФГУП "РосРАО"499-ЭП/2010.01.2020 филиал-4    отря-ЭП/2010.01.2020-УД/971Арбитражный суд Ярославской област-ЭП/2010.01.2020 ГБУЗ ГП № 36    ДЗ-ЭП/2010.01.2020 ГБУЗ ПК "КБ ИМ.    ВАГНЕРА Е.А."495-ЭП/2010.01.2020675934862-ЭП/2010.01.2020674589764-ЭП/2010.01.2020673140265-ЭП/2010.01.2020674451738-ЭП/2010.01.2020674092568ООО "КОМПЛЕКСНОЕ ОБСЛУЖИВАНИЕ РАЙОНА"490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3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