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31    декаб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ата регистрации ОткудаРегистрационный номе.12.2019 -ЭП/1931.12.2019 ПАО «Мегафон-ЭП/1931.12.2019 ПАО «Мегафон-ЭП/1931.12.2019 ГБУ г.    Москвы «Жилищник района Южное Тушино-ЭП/1931.12.2019 ПАО «Мегафон-ЭП/1931.12.2019 ГБУ "Жилищник района Южное Тушино"78669-ЭП/1931.12.2019148822ООО «Фирма «Информбюро-ИП/1931.12.2019 -ЭП/1931.12.2019104-07/19-1103ГБУЗ «ДГП № 23    ДЗМ-ЭП/1931.12.2019148821ЖСК «Звезда-8-ИП/1931.12.2019148820ГУП МГЦ-ИП/1931.12.2019 ФГБОУ ВО «РЭУ им.    Г.В.    Плеханова-ЭП/1931.12.2019 ГБУЗ «Дирекция развития объектов здравоохранения г.    Москвы-ЭП/1931.12.2019 ГБУ ГППЦ ДОг-ЭП/1931.12.2019 ООО «РегионСтройСервисАвтоматика-ЭП/1931.12.2019 ООО "Грин Компани"78659-ЭП/1931.12.2019 Филиал АО "СО ЕЭС"    "ОДУЭСС"78658-ЭП/1931.12.201945ООО «БЛАГОСТРОЙ-ЭП/1931.12.2019448ГБУ Дворец детского спорта Москомспорт/1931.12.2019СКООО «СТРОИТЕЛЬНАЯ КОМПАНИЯ ЭВЕРЕСТ-ЭП/1931.12.2019148801ООО "ППР"78654-ИП/1931.12.201902-Ю/3112-2019/1931.12.2019 ООО «ВИРА-ЭП/1931.12.2019АЦ/114775/19ФАС Росси-ЭП/1931.12.2019ПЗ/116154/19ФАС Росси-ЭП/1931.12.2019ДФ/115290/19ФАС Росси/1931.12.2019АГ/116576-ПР/19ФАС Росси-ЭП/1931.12.2019ДФ/115446/19ФАС Росси/1931.12.2019ВК/116457/19ФАС Росси-ЭП/1931.12.2019АЦ/114935/19ФАС Росси/1931.12.2019АЦ/16091/19ФАС Росси/1931.12.201928ООО «Газстрой-ЭП/1931.12.2019ДФ/115906/199ФАС Росси/1931.12.2019АЦ/116171/19ФАС Росси/1931.12.201917/116496/19ФАС Росси-ЭП/1931.12.2019ПЗ/116519/19ФАС Росси-ЭП/1931.12.201906/23726/19УФАС по Московской област/1931.12.201936ООО "Актив Групп"78637-ЭП/1931.12.2019ДФ/116399/19ФАС Росси-ЭП/1931.12.201908/23386/19УФАС по Московской област/1931.12.2019ДФ/115574/19ФАС Росси-ЭП/1931.12.2019ПР-498/2019ООО "ПОЛИМЕР-РУС"78633-ЭП/1931.12.201908/23389/19УФАС по Московской област/1931.12.2019148799-ИП/1931.12.2019ГЗТУ/3782ФАС Росси/1931.12.2019 ООО «СФЕРА-М-ЭП/1931.12.2019ГЗТУ/3783ФАС Росси/1931.12.2019 ООО «СФЕРА-М-ЭП/1931.12.2019ДФ/115784/19ФАС Росси/1931.12.2019 ООО «Стройэксперт-ЭП/1931.12.2019 ОАО «БЛМЗ-ЭП/1931.12.2019АЦ/114994/19ФАС Росси/1931.12.2019ПР-504/2019ООО "ПОЛИМЕР-РУС"78622-ЭП/1931.12.2019ДФ/116321/19ФАС Росси/1931.12.20191902ООО «АктивПроект-ЭП/1931.12.201931-12/2019ООО «Спектр-ЭП/1931.12.2019ДФ/116285/19ФАС Росси/1931.12.20191-00295ООО "РЕНОВАТОР"78617-ЭП/1931.12.2019 -ЭП/1931.12.20194680ООО «ТОРГОВЫЙ ДОМ «ВИАЛ-ЭП/1931.12.2019148755-ИП/1931.12.2019148752ООО "Система"78613-ИП/1931.12.2019ДФ/115685/19ФАС Росси/1931.12.2019ЦА/115450/19ФАС Росси/1931.12.2019ЦА/115528/19ФАС Росси/1931.12.2019 ООО «Энергостар-ЭП/1931.12.20193112/1021ООО «СТРОЙХОЛДИНГ-ЭП/1931.12.2019178ООО «СТРОЙХОЛДИНГ-ЭП/1931.12.2019 -ЭП/1931.12.201930/12/2019/1ООО "Ньюкор"78605/1931.12.2019 ООО "Иона-Клининг"78604-ЭП/1931.12.2019 ООО «Интеграл/1931.12.2019 -ЭП/1931.12.20193112/1012ООО «Содействие-ЭП/1931.12.2019 ООО «РТС-тендер-ЭП/1931.12.201976/2019ООО «Априори-МПГ/1931.12.201956-08-21/24221МИ ФНС по крупнейшим налогоплательщикам № 578598/1931.12.20191757-19Пермское УФАС Росси-ЭП/1931.12.201903-2/8408Марийское УФАС Росси-ЭП/1931.12.201944/4740ФГБУ ВНИИ Цент/1931.12.201944/4741ФГБУ ВНИИ Цент/1931.12.201944/4742ФГБУ ВНИИ Цент/1931.12.201944/4743ФГБУ ВНИИ Цент/1931.12.2019338ООО «Диксион-Исеть-ЭП/1931.12.20191736ООО "ТОРГОВЫЙ ДОМ УНИХИМ"78590-ЭП/1931.12.2019ЦА/115811/19ФАС Росси/1931.12.20191.55/5549ФГУП ГПИ и НИИ ГА «Аэропроект-ЭП/1931.12.2019015ООО СК МолСи-ЭП/1931.12.2019082ООО «СТРОИТЕЛЬСТВО И БЛАГОУСТРОЙСТВО-ЭП/1931.12.2019ГЗТУ/3770ФАС Росси/1931.12.2019 -ЭП/1931.12.2019ГЗТУ/3769ФАС Росси/1931.12.2019062/395Томский филиа-ЭП/1931.12.2019ГЗТУ/3760ФАС Росси/1931.12.201948ООО «ДЕСЕПТА Груп-ЭП/1931.12.2019ГЗТУ/3764ФАС Росси/1931.12.2019ГЗТУ/3787ФАС Росси-ЭП/1931.12.20191912-301ООО "Синко"78577-ЭП/1931.12.2019ГЗТУ/3756ФАС Росси/1931.12.2019313ОАО ФАБРИКА-ПРАЧЕЧНАЯ -ЭП/1931.12.2019ГЗТУ/3759ФАС Росси/1931.12.20191-00050ООО "РЕНОВАТОР"78573-ЭП/1931.12.2019ГЗТУ/3757ФАС Росси/1931.12.20193012ООО «Благоустройство Запсиба-ЭП/1931.12.2019 -ЭП/1931.12.20191/2-ЭП/1931.12.201917/15288/19ФАС Росси/1931.12.201976/2019ООО «Априори-МПГ-ЭП/1931.12.2019 ООО «ЛАКМА-ЭП/1931.12.2019 ООО "Торгмед"78565-ЭП/1931.12.2019 АБ г.    Москвы «Лидингс-ЭП/1931.12.2019 -ЭП/1931.12.2019 ООО </w:t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</w:rPr>
        <w:t>С Сервис-ЭП/1931.12.20193112/ПМК-ЭП/1931.12.201931-12/19-НООО СК «СОФИС-М-ЭП/1931.12.2019М(1)ООО «Медикал Сервис-ЭП/1931.12.20194670ООО "Торговый Дом ВИАЛ"78558-ЭП/1931.12.2019 ООО "Компания Квартет М"78557-ЭП/1931.12.201915-ЭП/1931.12.20191193ООО "Экстремфарм-С"78555-ЭП/1931.12.201953/12Благотворительный фонд «Созвездие детских талантов-ЭП/1931.12.2019 ООО "Клининг Сервис"78553-ЭП/1931.12.2019336/1219ООО «Алкеми Фарма/1931.12.201917684-19Пермское УФАС Росси-ЭП/1931.12.2019МТС/0198ООО Мостелесигна/1931.12.201995/19ООО «МАСТЕР/1931.12.2019 ООО НПО ГЛОБАЛ ГИ-ЭП/1931.12.201906/23864/19УФАС по Московской област/1931.12.201906/23859/19УФАС по Московской област/1931.12.201906/23861/19УФАС по Московской област/1931.12.20191191ООО "Экстремфарм-С"78544-ЭП/1931.12.2019 ООО "Промышленный участок"78543/1931.12.2019 ООО "Промышленный участок"78542/1931.12.2019251ООО «Оверпром/1931.12.201901-06/1722ГБУЗ "ГП № 220    ДЗМ"78540/1931.12.2019 ООО «САТУРН-ШБС-3-ЭП/1931.12.2019672705685ООО "МЕДФЛАГМАН"78538-ЭП/1931.12.20198022-Д/19АО «ЕЭТП/1931.12.2019672623346ООО «Анком-Мед-ЭП/1931.12.20198674-Д/19АО «ЕЭТП/1931.12.2019 ООО «САТУРН-ШБС-3-ЭП/1931.12.20198835-Д/19АО «ЕЭТП/1931.12.20198607-Д/19АО «ЕЭТП/1931.12.20198672-Д/19АО «ЕЭТП/1931.12.201906/23830/19УФАС по Московской област-ЭП/1931.12.20198778-Д/19АО «ЕЭТП/1931.12.20198936-Д/19АО «ЕЭТП/1931.12.2019672378754-ЭП/1931.12.20198393-Д/19АО «ЕЭТП/1931.12.20198118-Д/19АО «ЕЭТП/1931.12.20198886-Д/19АО «ЕЭТП/1931.12.20199134-Д/19АО «ЕЭТП/1931.12.20199147-Д/19АО «ЕЭТП/1931.12.20199145-Д/19АО «ЕЭТП/1931.12.20198169-Д/19АО «ЕЭТП/1931.12.20198479-Д/19АО «ЕЭТП/1931.12.20198452-Д/19АО «ЕЭТП/1931.12.20198575-Д/19АО «ЕЭТП/1931.12.20198582-Д/19АО «ЕЭТП/1931.12.2019 ООО "Юридическая фирма "ФАКТ"78515/1931.12.2019 ООО «САТУРН-ШБС-3-ЭП/1931.12.2019 ООО "Содержание Плюс"78513/1931.12.2019 ООО «СМС-центр-ЭП/1931.12.201908-01-131Воронежский областной су/1931.12.201908-01-132Воронежский областной су/1931.12.2019 -ЭП/1931.12.2019-1592/2019Арбитражный суд Орловской област/1931.12.2019-1591/2019Арбитражный суд Орловской област/1931.12.2019 ПАО «Мегафон-ЭП/1931.12.2019 ООО "⥖ Мобайл"78505-ЭП/1931.12.2019ИсхД-5773/19ФБГУ "НМИЦ онкологии им.    Н.Н.    Блохина"    Минздрава Росси/1931.12.2019ИсхД-5769/19ФБГУ "НМИЦ онкологии им.    Н.Н.    Блохина"    Минздрава Росси/1931.12.2019 АО "ОТЭК"78502-ЭП/1931.12.2019ИсхД-5770/19ФБГУ "НМИЦ онкологии им.    Н.Н.    Блохина"    Минздрава Росси/1931.12.2019ИсхД-5771/19ФБГУ "НМИЦ онкологии им.    Н.Н.    Блохина"    Минздрава Росси/1931.12.2019ИсхД-5772/19ФБГУ "НМИЦ онкологии им.    Н.Н.    Блохина"    Минздрава Росси/1931.12.2019ИсхД-5774/19ФБГУ "НМИЦ онкологии им.    Н.Н.    Блохина"    Минздрава Росси/1931.12.20191-46/6490ФГБУ "12    консультативно-диагностический центр"78497/1931.12.20197/23-8-2019Прокуратура г.    Москв-ЭП/1931.12.2019002/025-11643ОАО "МТТ"78495/1931.12.2019 ПАО «Мегафон-ЭП/1931.12.201926-07/06374ИФНС № 15    по г.    Москв/1931.12.2019 ГБОУ Школа № 154778492-ЭП/1931.12.201906-13/82432ИФНС № 16    по г.    Москв/1931.12.2019 -ЭП/1931.12.2019МКС/5/б.нПАО "МОЭСК"    -    филиал Московские кабельные сет/1931.12.2019 ГБУК "Московский музей современного искусства"78488-ЭП/1931.12.2019ЖК-07-4457/9ГБУ г.    Москвы "Жилищник района Кузьминки"78487/1931.12.201901-4-13/52417ОАО Банк "Открытие"78486/1931.12.2019664/2019ООО "17    Центральный проектный институт связи"78485/1931.12.2019ЖК-07-4458/9ГБУ «Жилищник района Кузьминки/1931.12.2019 -ЭП/1931.12.2019502/9153АКБ "ИНТЕРПРОМБАН/1931.12.20195543/029АО "Российский аукционный дом"78481/1931.12.2019148634ГКУ "Дирекция ЖКХиБ ЦАО"78480-ИП/1931.12.201912-2070/19Басманный районный суд г.    Москв/1931.12.201912-2073/19Басманный районный суд г.    Москв/1931.12.201912-2069/19Басманный районный суд г.    Москв/1931.12.201912-2071/19Басманный районный суд г.    Москв/1931.12.201912-2068/19Басманный районный суд г.    Москв/1931.12.201912-2074/19Басманный районный суд г.    Москв/1931.12.20199005-Д/19АО «ЕЭТП/1931.12.2019148635ООО «Газстрой-ИП/1931.12.201912-2072/19Басманный районный суд г.    Москв/1931.12.201912-2076/19Басманный районный суд г.    Москв/1931.12.2019-301441/2018Арбитражный суд Московского округ/1931.12.2019-47464/2019Арбитражный суд Московского округ/1931.12.20198716-Д/19АО «ЕЭТП/1931.12.2019-47464/2019Арбитражный суд Московского округ/1931.12.20198748-Д/19АО «ЕЭТП/1931.12.2019-232161/19-33-1955Арбитражный суд города Москв/1931.12.20198752-Д/19АО «ЕЭТП/1931.12.20199148-Д/19АО «ЕЭТП/1931.12.2019-326206/19-139-2698Арбитражный суд города Москв/1931.12.2019173ООО «Восток Авто-ЭП/1931.12.20199172-Д/19АО «ЕЭТП/1931.12.2019-257896/19-79-2087Арбитражный суд города Москв/1931.12.2019-331043/19-139-2738Арбитражный суд города Москв/1931.12.20199189-Д/19АО «ЕЭТП/1931.12.2019-331931/19-21-1750Арбитражный суд города Москв/1931.12.2019-331539/19-21-1752Арбитражный суд города Москв/1931.12.2019-310184/19-93-2484Арбитражный суд города Москв/1931.12.20198106-Д/19АО «ЕЭТП/1931.12.2019-333363/19-79-2535Арбитражный суд города Москв/1931.12.2019-333448/19-79-2537Арбитражный суд города Москв/1931.12.20198107-Д/19АО «ЕЭТП/1931.12.2019-323641/19-79-2450Арбитражный суд города Москв/1931.12.2019148626ООО "Торгмед"78447-ИП/1931.12.20198009-Д/19АО «ЕЭТП/1931.12.2019 АО "Почта России"78445/1931.12.2019 /1931.12.20198810-Д/19АО «ЕЭТП/1931.12.2019 /1931.12.20198777-Д/19АО «ЕЭТП/1931.12.2019 ООО "Промстрой Эксперт"78440/1931.12.2019 ООО "ВектроСтрой"78439/1931.12.2019 ПАО «МОЭК/1931.12.20198497-Д/19АО «ЕЭТП/1931.12.2019АЦ-19-672/1ГБУ "Аналитический центр"78436/1931.12.20198365-Д/19АО «ЕЭТП/1931.12.2019 ООО «СМГ ИМПОРТ/1931.12.20198249-Д/19АО «ЕЭТП/1931.12.20198232-Д/19АО «ЕЭТП/1931.12.201912/10ТСЖ "Березовая роща,    12"78431/1931.12.20198410-Д/19АО «ЕЭТП/1931.12.201978/42065/19УФАС по Санкт-Петербург/1931.12.201978/41745/19УФАС по Санкт-Петербург/1931.12.20198500-Д/19АО «ЕЭТП/1931.12.20197167/03УФАС по Орловской област/1931.12.20198138-Д/19АО «ЕЭТП/1931.12.201933314/9Краснодарское УФАС Росси/1931.12.201911094УФАС по Брянской област/1931.12.20198124-Д/19АО «ЕЭТП/1931.12.20198136-Д/19АО «ЕЭТП/1931.12.2019НБ/10248/19 УФАС по Нижегородской област/1931.12.20198082-Д/19АО «ЕЭТП/1931.12.20198084-Д/19АО «ЕЭТП/1931.12.2019 АО "Электронные торговые системы"78417-ЭП/1931.12.2019 АО "Электронные торговые системы"78416-ЭП/1931.12.2019822/19ГБУ г.    Москвы «Жилищник района Гольяново/1931.12.2019 АО "Электронные торговые системы"78414-ЭП/1931.12.20198168-Д/19АО «ЕЭТП/1931.12.2019ВЛ-626/12/19ООО "ЭМ СИ ЭМ Экспресс ДВ"78412/1931.12.2019 ООО "Антэк"78411/1931.12.20198990-Д/19АО «ЕЭТП/1931.12.2019 ГБУ Жилищник района Черемушк-ЭП/1931.12.20199369-Д/19АО «ЕЭТП/1931.12.201945-0-25/7685АО «Россельхозбанк/1931.12.20199436-Д/19АО «ЕЭТП/1931.12.2019 ООО "ЮВ-Сервис"78405/1931.12.20199483-Д/19АО «ЕЭТП/1931.12.2019 ЗАО «Сбербанк -    АСТ-ЭП/1931.12.20198811-Д/19АО «ЕЭТП/1931.12.2019 /1931.12.20198753-Д/19АО «ЕЭТП/1931.12.2019307ФН-05/244АО "ОТЭК"78399-ЭП/1931.12.201977-16-1076/9,77-16-1074/9,77-16-1081/9,77-16-1075/Департамент города Москвы по конкурентной политике (Тендерный комитет)78398/1931.12.20198770-Д/19АО «ЕЭТП/1931.12.201978-21-20/9Департамент города Москвы по конкурентной политике (Тендерный комитет)78396/1931.12.2019ПЭСК-267ООО "Поволжская энергосервисная компания"78395/1931.12.201912-310/19ГБОУ Школа № 71278394-ЭП/1931.12.2019ДГИ-И-92163/19Департамент городского имущества города Москв/1931.12.2019 УФССП по Москве Гагаринского ОС/1931.12.201924/12-2019    г.ООО «БЛАГОСТРОЙ-ЭП/1931.12.2019336АО "Щербинский завод электроплавденных огнеупоров"78390/1931.12.2019ИП/160-1737/19АО "Мосэнергосбыт"78389/1931.12.2019ИП/160-1740/19АО "Мосэнергосбыт"78388/1931.12.2019ИП/160-1741/19АО "Мосэнергосбыт"78387/1931.12.2019 ОАО ВО Зарубежцветме/1931.12.2019 AO    «АльфаСтрахование/1931.12.20197/30-р-2019/200270Прокуратура города Москв/1931.12.2019МОЭСК/147/2055ПАО «МОЭСК/1931.12.2019 ООО ЯРУС-Премье-ЭП/1931.12.201909-01.10/3152ГОУ ВПО "РЭУ им.    Г.В.    Плеханова"78381/1931.12.2019600-810-08/1215НИЦ «Курчатовский институт/1931.12.20196529ЗАО «Сбербанк-АСТ/1931.12.2019 АО «Интер РАО-Электрогенерация/1931.12.2019ГПУГС-2-30536Казенное предприятие "Управление гражданского строительства"78377/1931.12.2019 АО Газпромбан/1931.12.201914-13/633ГУП Московский городской центр дезинфекци/1931.12.20194022ГБУЗ "МОСКОВСКИЙ ЦЕНТР ДЕРМАТОВЕНЕРОЛОГИИ И КОСМЕТОЛОГИИ"78374/1931.12.201901-08/483ФГБУ "Рослесинфорг"78373-ЭП/1931.12.20194951ГБОУ ДПО Центр патриотического воспитания и школьного спорт/1931.12.2019 -ЭП/1931.12.20194950ГБОУ ДПО Центр патриотического воспитания и школьного спорт/1931.12.201937/1069ФГБОУ ВПО Российская академия живописи,    ваяния и зодчес Ильи Глазунов/1931.12.2019 ООО "ВЕСТА"78368/1931.12.2019 ФГУП "ГРЧЦ"78367-ЭП/1931.12.201917/19ГБУЗ «ПКБ № 4    ДЗМ-ЭП/1931.12.2019 ООО "НОВОДЕРЕВЕНСКОЕ"78365/1931.12.2019 ПАО «МОЭК-ЭП/1931.12.2019 ООО "НОВОДЕРЕВЕНСКОЕ"78363/1931.12.2019 ООО "НОВОДЕРЕВЕНСКОЕ"78362/1931.12.2019 ООО "НОВОДЕРЕВЕНСКОЕ"78361/1931.12.20197ООО "Центр экспертной оценки безопасности и рисков"78360/1931.12.2019 ООО "Эко-Сервис"78359-ЭП/1931.12.201931-15-89578/19Департамент здравоохранения города Москв-ЭП/1931.12.2019491АО "Орловское"78357/1931.12.2019Е-17-04/8667ЭУдмуртское УФАС Росси-ЭП/1931.12.2019 ПАО "ФСК ЕЭС"78355/1931.12.201913-06/10975Центральное экспертно-криминалистическое таможенное управлени/1931.12.201913-06/10974Центральное экспертно-криминалистическое таможенное управлени/1931.12.2019002/025-11643ОАО "МТТ"78352-ЭП/1931.12.201913-06/10984Центральное экспертно-криминалистическое таможенное управлени/1931.12.20191824-ПППравительство Москв/1931.12.2019112-09/38177Центральное таможенное управление ФТС Росси/1931.12.2019 ФГАОУ ВО РНИМУ им.    Н.И.    Пирогова Минздрава Росси-ЭП/1931.12.2019СД-5/1759Управление судебного департамента в Рязанской област/1931.12.2019527Постоянное представительство Карачаево-Черкесской Республики в г.    Москв/1931.12.2019528Постоянное представительство Карачаево-Черкесской Республики в г.    Москв/1931.12.201910064-Д/19АО «ЕЭТП-ЭП/1931.12.2019148605-ИП/1931.12.20192129-04АО «ГЛОНАСС-ЭП/1931.12.2019 ООО “РАНТЭЙР-ЭП/1931.12.2019 ПАО Банк ВТ-ЭП/1931.12.2019 ФГБОУ ВО "МГУПП"78339-ЭП/1931.12.20195430/1-14ГБУЗ «ГКБ им.    С.И.    Спасокукоцкого ДЗМ-ЭП/1931.12.201930/12/2019/1ООО "Ньюкор"78337-ЭП/1931.12.2019 -ЭП/1931.12.2019293ООО «Прайм Климат-ЭП/1931.12.2019ПЗ/116153/19ФАС Росси-ЭП/1931.12.2019 -ЭП/1931.12.2019148526-ИП/1931.12.2019148525-ИП/1931.12.2019148521ООО "Актив Групп"78330-ИП/1931.12.2019148520-ИП/1931.12.2019148516ООО «ВТ-Инжиниринг-ИП/1931.12.2019148449ФАУ «РОСДОРНИИ-ИП/1931.12.2019148433ООО СК «СОФИС-М-ИП/1931.12.2019148313-ИП/1931.12.2019148296-ИП/1931.12.2019148048-ИП/1931.12.2019148009-ИП/1931.12.2019148007-ИП/1931.12.2019147875-ИП/1931.12.2019147863-ИП/1931.12.2019148483ООО "Система"78318-ИП/1931.12.2019 ООО «Форсайт Северо-Запад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09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