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"Правоприменительная практика Московского УФАС России за три квартала 2019    год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4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