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дека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2.2019ПЗ/110862/19ФАС Росси-ЭП/1918.12.20194444/10Алтайское республиканское УФАС Росси-ЭП/1918.12.20191714-кФАС Росси-ЭП/1918.12.201917/111056/19ФАС Росси-ЭП/1918.12.20197/30-2852-2019Прокуратура г.    Москв-ЭП/1918.12.2019 -ЭП/1918.12.2019 Правительство Москв-ЭП/1918.12.2019 ГИТИ-ЭП/1918.12.2019 ООО "Центр офисного обслуживания"74662-ЭП/1918.12.2019 ООО "Союзстальконструкция"74661-ЭП/1918.12.201903/6101-ирюУФАС по Владимирской област-ЭП/1918.12.2019144839-ИП/1918.12.2019 ООО «ПромКомплект-ЭП/1918.12.2019144829ООО "Ресурс"74657-ИП/1918.12.201917/111234/19ФАС Росси-ЭП/1918.12.2019144135-ИП/1918.12.2019144887-ИП/1918.12.201916ООО «Фрут-Трейд-ЭП/1918.12.2019144903ООО «ЭКЗИТО-ИП/1918.12.2019144983-ИП/1918.12.2019145011ООО «ОСТ-ВЕСТ Жулебино-ИП/1918.12.201917/111233/19ФАС Росси-ЭП/1918.12.201917/111236/19ФАС Росси-ЭП/1918.12.20191812ООО "РемПромСтрой"74647-ЭП/1918.12.2019 -ЭП/1918.12.20194594ООО "Торговый Дом ВИАЛ"74645-ЭП/1918.12.2019 ООО «Нобл Стил-ЭП/1918.12.20191394ООО НПО Новоте-ЭП/1918.12.20194593ООО "Торговый Дом ВИАЛ"74642-ЭП/1918.12.2019 ООО «Гефест Капитал-ЭП/1918.12.2019388ООО «Профит-Строй-ЭП/1918.12.20199-ЭП/1918.12.2019 ООО "РЕАЛДЕЗ"74638-ЭП/1918.12.20194582-1ООО "Торговый Дом ВИАЛ"74637-ЭП/1918.12.2019 ООО «Гефест Капитал-ЭП/1918.12.20194592ООО «ТОРГОВЫЙ ДОМ «ВИАЛ-ЭП/1918.12.20195/26ООО ВАШ ДО-ЭП/1918.12.201953/12-19-ЭП/1918.12.20191812    (1)ООО "ВС групп"74632-ЭП/1918.12.2019ПР-818/2019ООО "ПОЛИМЕР-РУС"74631-ЭП/1918.12.2019 ООО "ПРОГРЕСС-СТРОЙ"74630-ЭП/1918.12.201962ООО «ЛабТестЭнерго-ЭП/1918.12.20195/27ООО ВАШ ДО-ЭП/1918.12.2019 ООО «САНТЕХПРОФИТ-ЭП/1918.12.201913-ЭП/1918.12.2019 -ЭП/1918.12.2019КР-18-12-19/1ООО «Креативное решение-ЭП/1918.12.2019 ООО "РБС"74623-ЭП/1918.12.2019УД-01-08-13744/9Управление делами Мэра и Правительства Москв/1918.12.2019 -ЭП/1918.12.201902/19/233ООО "Пи-эм-эй"74620-ЭП/1918.12.20194585ООО «ТОРГОВЫЙ ДОМ «ВИАЛ-ЭП/1918.12.2019 ООО Научно-производственное предприятие "ТРАНСМАШКОМПЛЕКТ"74618-ЭП/1918.12.2019 ГБОУ ВПО МГП/1918.12.2019 -ЭП/1918.12.2019 Тендеры ПТ-ЭП/1918.12.2019 «МАСТЕР» ПРОИЗВОДСТВЕННЫЙ КООПЕРАТИ-ЭП/1918.12.2019 ООО "Алексоль"74613/1918.12.2019 ООО "Специализированная юридическая компания ФИНАНСЫ ПРАВО БУХУЧЕТ"74612/1918.12.201980ООО "АСТОР"74611-ЭП/1918.12.20194957ООО "Эталон"74610/1918.12.201976ООО Элма-ЭП/1918.12.2019379ООО "Роттекс"74608-ЭП/1918.12.201998-ЭП/1918.12.201905/12884УФАС по Кемеровской област-ЭП/1918.12.201977/8ГБОУ "Школа № 998"74605/1918.12.2019 ФГБНУ "Научный центр неврологии"74604/1918.12.2019 ООО "Компания Квартет М"74603-ЭП/1918.12.2019 ФГБНУ "Научный центр неврологии"74602/1918.12.2019113ООО «Торофарм-ЭП/1918.12.2019111ООО «Торофарм-ЭП/1918.12.2019В-034/2019ООО «Вектор-ЭП/1918.12.2019362-1/ООО "ИнвестРесурс"74598/1918.12.2019 ООО ЧОП Агентство МВМ-/1918.12.201924-ИП/1918.12.201910-ЭП/1918.12.20192524ФГУП «Росразмещение"74594/1918.12.201911-ЭП/1918.12.201912-ЭП/1918.12.201901/712АО "СевероЗападный "Промжелдортранс"74591-ЭП/1918.12.20193ООО «КРУИЗ-ТУР-ЭП/1918.12.2019 ГКУ "Соцэнерго Департамента здравоохранения г.    Москвы"74589/1918.12.2019 ГКУ "Соцэнерго Департамента здравоохранения г.    Москвы"74588/1918.12.201906-635ГКУ "Соцэнерго Департамента здравоохранения г.    Москвы"74587/1918.12.20194ООО «КРУИЗ-ТУР-ЭП/1918.12.20191ООО «КРУИЗ-ТУР-ЭП/1918.12.20192ООО «КРУИЗ-ТУР-ЭП/1918.12.2019238ООО «СМК-СТРОЙ/1918.12.2019 ООО «Континент клининг-ЭП/1918.12.2019⩚/49/1520ПАО «ФСК ЕЭС-ЭП/1918.12.2019 ООО «Ластком-ЭП/1918.12.2019198-ЭП/1918.12.2019 ООО «⥖ Мобайл-ЭП/1918.12.2019 /1918.12.2019 ООО «Эс Эл Групп-ЭП/1918.12.201947/19АО "СПК "Моспромрадиострой"74575/1918.12.2019СПБ/1965/01ООО «Редсис-ЭП/1918.12.2019669ГБОУ Школа № 82574573-ЭП/1918.12.2019 ООО «Панацея-ЭП/1918.12.2019 ООО ЧОП «Защита А-ЭП/1918.12.201902-01-17-3954/19Администрация поселения Первомайско-ЭП/1918.12.2019 ООО НПО «Хорда-ЭП/1918.12.2019 ООО НПО «Хорда-ЭП/1918.12.2019 ГБОУ «Школа -ЭП/1918.12.2019 -ЭП/1918.12.2019 ООО АСБК Т/1918.12.2019 ООО "Современные перевязочные средства"74564-ЭП/1918.12.2019ИП/160-1651/19АО "Мосэнергосбыт"74563/1918.12.2019ГЗТУ/3628ФАС Росси-ЭП/1918.12.2019ис-06-3366ГАУЗ МНПЦ МРВСМ ДЗ-ЭП/1918.12.201983/3927ФКУЗ "МСЧ МВД России по г.    Москве"74560/1918.12.2019ГЗТУ/3623ФАС Росси-ЭП/1918.12.2019143562-ИП/1918.12.2019ГЗТУ/3621ФАС Росси-ЭП/1918.12.2019 -ЭП/1918.12.2019ГЗТУ/3619ФАС Росси-ЭП/1918.12.2019 -ЭП/1918.12.2019 -ЭП/1918.12.2019 ГКУ «Технический центр Департамента культуры города Москвы-ЭП/1918.12.2019ГЗТУ/3616ФАС Росси-ЭП/1918.12.2019143532Доброжелательный Гражданинъ Росси-ИП/1918.12.2019ГЗТУ/3614ФАС Росси-ЭП/1918.12.2019 ОАО "РЖД"74548/1918.12.2019ГЗТУ/3611ФАС Росси-ЭП/1918.12.2019 ОАО "РЖД"74546/1918.12.2019143573-ИП/1918.12.2019143575ООО "Норильский Бетонный Завод"74544-ИП/1918.12.2019143651-ИП/1918.12.2019 ООО «ВЕРТИКАЛЬ-Профи-ЭП/1918.12.2019143684-ИП/1918.12.2019 ООО "Ресурс"74540-ЭП/1918.12.2019143695-ИП/1918.12.2019143774-ИП/1918.12.2019143778-ИП/1918.12.2019 ООО «Сибакадеммед-ЭП/1918.12.2019143941-ИП/1918.12.2019122/19ООО "ПСП-ТЕЛЕКОМ"74534-ЭП/1918.12.201918-01/1202ФГБУ ФКЦ ВМТ ФМБА РОССИ/1918.12.2019367ООО "БАЗИС"74532-ЭП/1918.12.2019143867ООО «РЕАЛ-ИП/1918.12.2019143942-ИП/1918.12.2019143467-ИП/1918.12.2019 ООО «Электромаркет-ЭП/1918.12.2019 /1918.12.2019143453ООО «ЭКО Фортуна-ИП/1918.12.2019143387-ИП/1918.12.2019143530ГБОУ "Школа № 498"74524-ИП/1918.12.2019143132-ИП/1918.12.20191113/19ООО «Медсервис-ЭП/1918.12.2019314ООО "ССК"74521/1918.12.2019348ГБОУ "Школа № 1535"74520/1918.12.2019349ГБОУ "Школа № 1535"74519/1918.12.2019 ООО «ДЭФО-Тольятти-ЭП/1918.12.2019 ФАС Росси-ЭП/1918.12.2019143385-ИП/1918.12.2019 /1918.12.20191595ООО "ТрансЭнергоАльянс"74514-ЭП/1918.12.2019143383-ИП/1918.12.2019788ООО ВентПожСерви-ЭП/1918.12.2019143257-ИП/1918.12.2019исх-7286/октРДСОАО "РЖД"74510-ЭП/1918.12.201906-1050ГБУЗ «Дирекция развития объектов здравоохранения города Москвы-ЭП/1918.12.201901/1360ГУП Автокомбинат "Мосавтосантранс"74508/1918.12.2019143251-ИП/1918.12.20191/181219ООО "МИР 21"74506/1918.12.2019130-КС-19-ИсхГБОУ Школа № 1748    "Вертикаль"74505/1918.12.2019129-КС-19-ИсхГБОУ Школа № 1748    "Вертикаль"74504/1918.12.2019 ГБОУ Школа № 1748    "Вертикаль"74503/1918.12.20196098/03-19Администрация городского округа Троиц-ЭП/1918.12.2019143183-ИП/1918.12.2019222/19-4ООО "ЦГРМ "    ГЕНЕТИКО"74500-ЭП/1918.12.201949/12-19ООО ЧОП "Регион-Профи"74499/1918.12.2019143177-ИП/1918.12.2019 ООО "ВВА"74497/1918.12.2019143165ООО "ТрэйдПлюс"74496-ИП/1918.12.201901-50/28ИЗиС-ЭП/1918.12.2019143139ООО Медпрофмарке-ИП/1918.12.20191-МФООО «ПрофТехСервис/1918.12.2019 ФГУ "Транспортный комбинат "Россия"74492/1918.12.2019 ООО "РБС"74491/1918.12.2019143098-ИП/1918.12.2019 ГБУ г.    Москвы «Автомобильные дороги Северо-Восточного административного округа-ЭП/1918.12.2019АЦ/110641/19ФАС Росси-ЭП/1918.12.2019143082ОАО «РЖД-ИП/1918.12.2019143086-ИП/1918.12.2019МПП-02-96335/19-1ГКУ города Москвы «АМПП-ЭП/1918.12.2019143070-ИП/1918.12.2019214-9ф/277/иСЗЦ СевРАО -    филиал ФГУП РосРА-ЭП/1918.12.2019 ООО "Экостройресурс"74482/1918.12.2019 ООО "Экостройресурс"74481/1918.12.2019 ООО "АРВМ"74480/1918.12.201907-05-19/11563Преображенская Межрайонная прокуратура ВА/1918.12.201907-05-19/11564Преображенская Межрайонная прокуратура ВА/1918.12.201907-05-19/11562Преображенская Межрайонная прокуратура ВА/1918.12.201908/22447/19УФАС по Московской област/1918.12.2019СП/110978/19ФАС Росси/1918.12.201917/110925/19ФАС Росси/1918.12.201917/109412/19ФАС Росси/1918.12.2019 ТСЖ "Малая Дмитровка,    д.    29,    стр.    1"74472/1918.12.20191349"Туберкулезная клиническая больница  им.    профессора Г.    А.    Захарьина"74471/1918.12.2019 ГБУ "Ритуал"74470/1918.12.2019665459141ООО "АКТИВ ИНВЕСТ БИЗНЕС"74469-ЭП/1918.12.2019 ГКУ «Соцэнерго-ЭП/1918.12.2019665369369ООО "МЕДФЛАГМАН"74467-ЭП/1918.12.2019 ГБОУ Школа № 130274466-ЭП/1918.12.2019406нГБОУ Школа № 120574465-ЭП/1918.12.2019665155947-ЭП/1918.12.2019240ГБОУ Школа № 2126    Перов-ЭП/1918.12.2019665086405-ЭП/1918.12.2019390/19ГБОУ Школа № 132974461-ЭП/1918.12.2019ОЭК/01/40109АО "Объединенная энергетическая компания"74460/1918.12.2019177ГБОУ города Москвы "Школа № 1579"74459-ЭП/1918.12.20191653-СРАО «Регистратор /1918.12.2019 ООО "Современные перевязочные средства"74457-ЭП/1918.12.2019664909197-ЭП/1918.12.201932-49-148-15/5033Гохран Росси/1918.12.2019 ООО «Весь мир рекламы-ЭП/1918.12.201932-49-148-15/5032Гохран Росси/1918.12.201944/4507ФГУП "ВНИИ "Центр"74452/1918.12.20191271/08/6Социально-реабилитационный центр ветеранов войн и вооруженных си/1918.12.2019124/З-19ООО "ВЫМПЕЛ-ТУНАЙЧА-М"74450-ЭП/1918.12.2019 ООО "УчСервис"74449/1918.12.20194216/двострдсОАО "РЖД"74448-ЭП/1918.12.2019664513000-ЭП/1918.12.2019 ООО "МБ АвтоТранс"74446-ЭП/1918.12.201931-24/38924АО «Атомэнергоремонт-ЭП/1918.12.2019429/01-08ГБОУ Школа № 155274444-ЭП/1918.12.201906-03/8350ГБУЗ "ГКБ им.    Д.Д.    Плетнева"74443/1918.12.201980-15ГБУЗ "НПЦ ЭМП ДЗМ"74442-ЭП/1918.12.2019 ГОУ ВПО МГТУ им.    Н.Э.    Бауман/1918.12.2019 ГОУ ВПО МГТУ им.    Н.Э.    Бауман/1918.12.20191298ГБУЗ "ТКБ  ДЗМ"74439-ЭП/1918.12.2019 ГОУ ВПО МГТУ им.    Н.Э.    Бауман/1918.12.2019ЮД-2019/523ООО «МВМ-ЭП/1918.12.2019 ГОУ ВПО МГТУ им.    Н.Э.    Бауман/1918.12.2019ис-06.3-3483ГАУЗ МНПЦ МРВСМ ДЗ-ЭП/1918.12.2019 /1918.12.201921-исх/690ПАО "Сбербанк"74433/1918.12.2019664588812-ЭП/1918.12.201912104-462/9311-01ФГБУН Институт органической химии им.    Н.Д.    Зелинског-ЭП/1918.12.2019 ООО «Мега Инструмент-ЭП/1918.12.2019 Арбитражный управляющи/1918.12.2019 ФАУ «РОСДОРНИИ-ЭП/1918.12.2019664583432-ЭП/1918.12.201978/39925/19УФАС по Санкт-Петербург/1918.12.2019 ФАУ «РОСДОРНИИ-ЭП/1918.12.2019 ФГБУК «ГАЦТК им.    С.В.    Образцова-ЭП/1918.12.2019 /1918.12.201901-11-1624/19ГБУ города Москвы "Московский дом общественных организаций"74422-ЭП/1918.12.201977265-02-11/77Управление Роскомнадзора по Центральному федеральному округ-ЭП/1918.12.2019664333905ООО "ЧОА "АмурПрофОхрана"74420-ЭП/1918.12.2019И-169/2171-19ООО Специализированный застройщик «Феодосийская/1918.12.2019ЭТС/1997АО «ЭТС-ЭП/1918.12.2019СКи-497ООО Сервисная компания «Мой Дом/1918.12.2019 ФГБУ «Федеральный медицинский центр» Росимуществ-ЭП/1918.12.20197331-ПР-РЭС/19Русэнергосбыт ОО/1918.12.2019664332380ООО "ЧОА "АмурПрофОхрана"74414-ЭП/1918.12.20191764ФГУП "РОСМОРПОРТ"    -    Крымский филиа/1918.12.20190163-12/19ООО «Расходные материалы-ЭП/1918.12.201901-24/4006ГКУ ЦКГ ФТС Росси-ЭП/1918.12.20196213ЗАО "Сбербанк-АСТ"74410/1918.12.20196214ЗАО "Сбербанк-АСТ"74409/1918.12.2019 СИ-СТАНДАР-ЭП/1918.12.20196215ЗАО "Сбербанк-АСТ"74407/1918.12.20199581/485000Банк ВТБ (ПАО)74406/1918.12.20196216ЗАО "Сбербанк-АСТ"74405/1918.12.20191371ГКУ "Дирекция ЖКХиБ ЦАО"74404-ЭП/1918.12.2019 ООО «Неон-Арт-М/1918.12.20196217ЗАО "Сбербанк-АСТ"74402/1918.12.20196218ЗАО "Сбербанк-АСТ"74401/1918.12.20196219ЗАО "Сбербанк-АСТ"74400/1918.12.2019ЭТС/1992АО «ЭТС-ЭП/1918.12.20196220ЗАО "Сбербанк-АСТ"74398/1918.12.2019ЭТС/1981АО «ЭТС-ЭП/1918.12.201902-30-1488/19Департамент СМИ и рекламы г.    Москв/1918.12.20196221ЗАО "Сбербанк-АСТ"74395/1918.12.20196222ЗАО "Сбербанк-АСТ"74394/1918.12.2019ЭТС/1979АО «ЭТС-ЭП/1918.12.20196721-03УФАС по Ульяновской област/1918.12.20191643/1-7Администрация поселения Рязановско/1918.12.2019100/1612-02ФГАУ «ФНФРО-ЭП/1918.12.2019ЭТС/1980АО «ЭТС-ЭП/1918.12.2019 /1918.12.2019 ООО "СибТрансСтрой"74387-ЭП/1918.12.2019 ГБУ г.    Москвы «Жилищник района Братеево-ЭП/1918.12.2019664145453ООО "АКТИВ ИНВЕСТ БИЗНЕС"74385-ЭП/1918.12.20193759АО "ОКБ "Аэрокосмические системы"74384-ЭП/1918.12.2019 -ЭП/1918.12.2019646ООО ТД «Химальянс-ЭП/1918.12.2019 ГБУЗ «ГКБ им.    М.Е.    Жадкевича ДЗМ-ЭП/1918.12.201982/1918.12.2019 ГБУ г.    Москвы «Жилищник района Братеево-ЭП/1918.12.2019403ГБОУ СОШ № 77774378-ЭП/1918.12.2019НМ/01.2/1434Филиал ОАО "МОЭСК"    -    Новая Москв/1918.12.201962-16/1719ФГБУ "НТИМИ"74376/1918.12.2019 ООО "Мехпрачечная СвЖД"74375/1918.12.2019 ГБОУ г.    Москвы "Школа № 852"74374-ЭП/1918.12.2019 ООО "ЭкоУниверсал"74373-ЭП/1918.12.2019790ГБОУ Школа № 124674372/1918.12.20191340/12-19ГБОУ ДО "Дворец творчества детей и молодежи имени А.П.    Гайдара"74371-ЭП/1918.12.2019 ГБУЗ "ГП № 109    ДЗМ"74370-ЭП/1918.12.2019217-12/19ГБОУ города Москвы «Школа № 629/1918.12.201933728-08/78Управление Роскомнадзора по Северо-Западному Федеральному округ-ЭП/1918.12.2019119.01ГБОУ Школа № 65774367/1918.12.2019 -ЭП/1918.12.2019657284686-ЭП/1918.12.2019 САО "ВСК"74364/1918.12.2019524ГБОУ г.    Москвы «Школа № 1520    имени Капцовых-ЭП/1918.12.2019 ООО «Стронгхолд-ЭП/1918.12.2019 Санаторий "Ватутинки"    МВД Росси/1918.12.2019 ГБУЗ "НИИ СП им.    Н.В.    Склифосовского ДЗМ"74360/1918.12.2019 ФГБНУ «РНЦХ ИМ.АКАД.    Б.В.ПЕТРОВСКОГО-ЭП/1918.12.20195473Фонд развития промышленност/1918.12.2019ДПиИР-06-04-1217/9ДПиИР города Москв/1918.12.2019 -ЭП/1918.12.2019/51/5012ГБУ г.    Москвы «Дирекция по обеспечению деятельности организации труда и социальной защиты населения г.    Москвы/1918.12.2019/51/5013ГБУ г.    Москвы «Дирекция по обеспечению деятельности организации труда и социальной защиты населения г.    Москвы/1918.12.2019 ГБУ МОСГОРГЕОТРЕС-ЭП/1918.12.2019 ГБУ "Автомобильные дороги ЗелАО"74352-ЭП/1918.12.201901-02-И-1367/19Управление социальной защиты населения ТиНА/1918.12.2019663823833-ЭП/1918.12.2019 -ЭП/1918.12.2019 -ЭП/1918.12.201908-1052/24-2206ФГБУ «НМХЦ им.    Н.И.    Пирогова» Минздрава Росси/1918.12.2019 -ЭП/1918.12.2019-I-19-14565АО "СО ЕЭС"74345/1918.12.2019 Управа района Орехово-Борисово Южное города Москв-ЭП/1918.12.2019ИсхД-5445/19ФБГУ "НМИЦ онкологии им.    Н.Н.    Блохина"    Минздрава Росси/1918.12.2019 -ЭП/1918.12.2019ИсхД-5443/19ФБГУ "НМИЦ онкологии им.    Н.Н.    Блохина"    Минздрава Росси/1918.12.2019ИсхД-5442/19ФБГУ "НМИЦ онкологии им.    Н.Н.    Блохина"    Минздрава Росси/1918.12.2019ИсхД-5444/19ФБГУ "НМИЦ онкологии им.    Н.Н.    Блохина"    Минздрава Росси/1918.12.2019ИсхД-5441/19ФБГУ "НМИЦ онкологии им.    Н.Н.    Блохина"    Минздрава Росси/1918.12.20191158ГБУЗ « ГП № 134    ДЗМ-ЭП/1918.12.2019ИсхД-5440/19ФБГУ "НМИЦ онкологии им.    Н.Н.    Блохина"    Минздрава Росси/1918.12.2019ИсхД-5439/19ФБГУ "НМИЦ онкологии им.    Н.Н.    Блохина"    Минздрава Росси/1918.12.2019ИсхД-5514/19ФБГУ "НМИЦ онкологии им.    Н.Н.    Блохина"    Минздрава Росси/1918.12.2019ИсхД-5513/19ФБГУ "НМИЦ онкологии им.    Н.Н.    Блохина"    Минздрава Росси/1918.12.2019ИсхД-5512/19ФБГУ "НМИЦ онкологии им.    Н.Н.    Блохина"    Минздрава Росси/1918.12.2019 -ЭП/1918.12.201901-12-исх/1209ФГБУ "РФИ Минприроды России"74330-ЭП/1918.12.2019ИсхД-5511/19ФБГУ "НМИЦ онкологии им.    Н.Н.    Блохина"    Минздрава Росси/1918.12.2019ИсхД-5509/19ФБГУ "НМИЦ онкологии им.    Н.Н.    Блохина"    Минздрава Росси/1918.12.2019 -ЭП/1918.12.2019ИсхД-5508/19ФБГУ "НМИЦ онкологии им.    Н.Н.    Блохина"    Минздрава Росси/1918.12.2019ИсхД-5510/19ФБГУ "НМИЦ онкологии им.    Н.Н.    Блохина"    Минздрава Росси/1918.12.201901-22/10874ЦЕНТРАЛЬНАЯ ЭНЕРГЕТИЧЕСКАЯ ТАМОЖН/1918.12.2019 -ЭП/1918.12.2019 ООО "СибирьОптТорг"74322-ЭП/1918.12.201978733-26/77Управление Роскомнадзора по Центральному федеральному округ-ЭП/1918.12.2019663424550-ЭП/1918.12.20191952-19/016-03МГУ имени М.    В.    Ломоносов/1918.12.2019 -ЭП/1918.12.2019 ООО "ЭКСРЭД"74317/1918.12.2019 -ЭП/1918.12.20197-18-2019/5084Московская межрегиональная транспортная прокуратур/1918.12.2019 ООО «АктивПроект-ЭП/1918.12.2019 ООО "Агропродукт"74313/1918.12.2019 ПАО "Транснефть"74312/1918.12.2019663046791-ЭП/1918.12.20191346ООО "Торговая компания УЗСТ"74310/1918.12.2019867122-2672804-ЭП/1918.12.2019662869666-ЭП/1918.12.2019-180918/2019-147-1488Арбитражный суд города Москв/1918.12.2019 -ЭП/1918.12.2019-187376/2019-147-1533Арбитражный суд города Москв/1918.12.2019-242309/19-149-2055Арбитражный суд города Москв/1918.12.2019-240493/19-145-416Арбитражный суд города Москв/1918.12.2019 ООО "ГЕОЛОК"74302/1918.12.2019 Администрация поселения Киевски-ЭП/1918.12.2019⪟-21306/10МРУ Росалкогольрегулирования по ЦФ/1918.12.2019 ФГБУ Автобаза № 2.    Контрактная служб-ЭП/1918.12.20197-2-2019/12608Прокуратура ЮВАО г.    Москв/1918.12.2019 ООО "Ремсервис"74297/1918.12.201907-04-9399/19Московская городская Дума Аппара-ЭП/1918.12.2019 ФАС Росси-ЭП/1918.12.2019 -ЭП/1918.12.2019 ПАО «Сбербанк России-ЭП/1918.12.2019 ПАО «Сбербанк России-ЭП/1918.12.201916-13/590ГУП МГЦ-ЭП/1918.12.2019 ГБУ "ЖИЛИЩНИК РАЙОНА ВНУКОВО"74290-ЭП/1918.12.2019 Администрация поселения Сосенско-ЭП/1918.12.2019 СТП_АС МЭВ ФА-ЭП/1918.12.2019 ГКБ № 6774287-ЭП/1918.12.2019 ГБУЗ «ДГП № 48    ДЗМ-ЭП/1918.12.2019 ГУП МГЦ-ЭП/1918.12.2019 Администрация поселения Сосенско-ЭП/1918.12.2019ЦБС-01-06-262/19ГБУК г.    Москвы "ЦБС ЮВАО"74283/1918.12.2019 ООО «РТС-тендер-ЭП/1918.12.2019 ООО "ЭКОСТРОЙМЭТ"74281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9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