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2    дека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2.20192063ООО "Имена Интерет"73132-ЭП/1912.12.20191338ГКУ "Дирекция ЖКХиБ ЦАО"73131-ЭП/1912.12.20191339ГКУ "Дирекция ЖКХиБ ЦАО"73130-ЭП/1912.12.20191066ООО "Связьсервис"73129-ЭП/1912.12.201907-09/41Администрация поселения Новофедоровско-ЭП/1912.12.201920-46-8484/19Бюро судмедэкспертиз-ЭП/1912.12.20199414-Д/19АО «Единая электронная торговая площадка-ЭП/1912.12.20199416-Д/19АО «Единая электронная торговая площадка-ЭП/1912.12.20199425-Д/19АО «Единая электронная торговая площадка-ЭП/1912.12.20199426-Д/19АО «Единая электронная торговая площадка-ЭП/1912.12.2019 ГКУ "ПСЦ"73122-ЭП/1912.12.20199432-Д/19АО «Единая электронная торговая площадка-ЭП/1912.12.20199434-Д/19АО «Единая электронная торговая площадка-ЭП/1912.12.20191097ГБУ "Жилищник района Крылатское"73119-ЭП/1912.12.2019ДС-034/2086/19ООО «Диалог-Сервис-ЭП/1912.12.2019ДС-724/2087/19ООО «Диалог-Сервис-ЭП/1912.12.2019ДС-520/2088/19ООО «Диалог-Сервис-ЭП/1912.12.201911-01/3409ООО "Навигатор-Т"73115-ЭП/1912.12.201912/19_99ООО «А-Технология-ЭП/1912.12.2019 Свердловское УФАС Росси-ЭП/1912.12.201911/19_98ООО «А-Технология-ЭП/1912.12.201932172/7Краснодарское УФАС Росси-ЭП/1912.12.201973-36-29/10-38072УФК по г.    Москв-ЭП/1912.12.201945ООО «Юпитер-ЭП/1912.12.2019143590-ИП/1912.12.2019143582ООО «ЕвроКэп-ИП/1912.12.2019 ООО «Центр внедрения инноваций-ЭП/1912.12.2019 ООО Центр Внедрения Инноваци-ЭП/1912.12.20192244-12.10.19ООО «СК МСВ-ЭП/1912.12.2019 ООО АТ "РусТендер"73103-ЭП/1912.12.2019 ООО «Круст-ЭП/1912.12.2019 ООО «Круст-ЭП/1912.12.2019 ООО «ЕвроКэп-ЭП/1912.12.2019495ООО «АВРОРА-ЭП/1912.12.2019000194-Ж/2019ООО "АГРОМИР"73098-ЭП/1912.12.2019193ООО «Урал Контракт-ЭП/1912.12.2019195ООО «Урал Контракт-ЭП/1912.12.2019 ООО "ВЕНТ-Н"73095-ЭП/1912.12.2019 ООО «ПромКомплект-ЭП/1912.12.2019214ООО "ЧОА "АмурПрофОхрана"73093-ЭП/1912.12.2019 ООО «Гефест Капитал-ЭП/1912.12.201903/2-7304Саратовское УФАС Росси-ЭП/1912.12.2019 ООО «ТИОКРАФТ-ЭП/1912.12.2019000180-Ж/2019АГРОМИ-ЭП/1912.12.201907/22291/19УФАС по Московской област-ЭП/1912.12.2019155ООО «Компания Регион».73087-ЭП/1912.12.2019 -ЭП/1912.12.2019 ООО "Постскриптум"73085-ЭП/1912.12.2019СП/109165/19ФАС Росси-ЭП/1912.12.2019 ООО «Экспресс – Трейдинг-ЭП/1912.12.2019 ООО "Клининг Сервис Групп"73082-ЭП/1912.12.201906-04/2019-5414-5Мурманское УФАС Росси-ЭП/1912.12.2019105/17/8428Служба экономической безопасности ФСБ Росси/1912.12.2019105/17/8156Служба экономической безопасности ФСБ Росси/1912.12.201906-04/2019-5414-4Мурманское УФАС Росси-ЭП/1912.12.2019 ООО «Спецремстройгарант-ЭП/1912.12.201906-04/2019-5414-3Мурманское УФАС Росси-ЭП/1912.12.201906-04/2019-5414-2Мурманское УФАС Росси-ЭП/1912.12.2019 -ЭП/1912.12.201906-04/2019-5414-1Мурманское УФАС Росси-ЭП/1912.12.201906-04/2019-5414Мурманское УФАС Росси-ЭП/1912.12.2019ИП/160-1615/19АО "Мосэнергосбыт"73071/1912.12.2019ИП/160-1595/19АО "Мосэнергосбыт"73070/1912.12.2019ИП/160-1596/19АО "Мосэнергосбыт"73069/1912.12.201912-12/19ООО «ТЭЗиС-ЭП/1912.12.2019ИП/160-1616/19АО "Мосэнергосбыт"73067/1912.12.2019 ООО "Стандарт-Тест"73066-ЭП/1912.12.2019185-1-ИООО "АРС"73065-ЭП/1912.12.2019138Мегаполис Мегаполи-ЭП/1912.12.2019 -ЭП/1912.12.2019исх-007-1219-445ООО "Пик-Комфорт"73062/1912.12.2019 ГБПОУ "КГТиТ № 41"73061/1912.12.2019КНТ/2019/12-21ООО «Континент-ЭП/1912.12.2019 ООО «Эффективные Решения-ЭП/1912.12.201912/12-З/ЛООО «Городская мусоропроводная сеть/1912.12.201912/12-З/МООО «Городская мусоропроводная сеть/1912.12.201901-35-1570/9Администрация поселения Сосенско/1912.12.201955ООО "МЕДСТАНДАРТ"73055/1912.12.2019ЦА-8237ПАО "ФСК ЕЭС"73054/1912.12.2019 ООО "Стрим"73053-ЭП/1912.12.2019КНТ/2019/12-22ООО «Континент-ЭП/1912.12.201973-36-17/10-38072УФК по г.    Москв-Ф/1912.12.2019 -ЭП/1912.12.2019 ООО "ЕвроКомфорт"73049-ЭП/1912.12.201927499Свердловское УФАС Росси-ЭП/1912.12.20191112/19ООО "Медсервис"73047-ЭП/1912.12.2019 Администрация поселения Новофедоровско-ЭП/1912.12.201977-51-1/1386-2019ФБУН ЦНИИ Эпидемиологии Роспотребнадзо/1912.12.2019 ООО «ВЕРТИКАЛЬ-Профи-ЭП/1912.12.2019ОМ-09/3642РХТУ им.    Д.И.    Менделеев/1912.12.2019 АО «Центр дистанционных торгов-ЭП/1912.12.2019ОМ-09/3643РХТУ им.    Д.И.    Менделеев/1912.12.2019623-19ООО "ПИОН"73040-ЭП/1912.12.20191212/09-01ООО "Вержение"73039/1912.12.2019ГМК-02-5-89/19ГКУ «Технический центр Департамента культуры г.    Москвы/1912.12.20191-26ГКУ «Технический центр Департамента культуры г.    Москвы/1912.12.20191211/1ООО "Орфикс продакшн"73036-ЭП/1912.12.2019661504351ООО "СТРОЙСЕРВИС"73035-ЭП/1912.12.20191-25ГКУ «Технический центр Департамента культуры г.    Москвы/1912.12.2019 ООО "Постскриптум"73033-ЭП/1912.12.2019661517981ООО "МЕДФЛАГМАН"73032-ЭП/1912.12.2019 ООО «ТМЕ-Трейдинг-ЭП/1912.12.2019661316670ООО "МЕДФЛАГМАН"73030-ЭП/1912.12.2019661231035ООО "МЕДФЛАГМАН"73029-ЭП/1912.12.2019661079934-ЭП/1912.12.2019777ООО «ГК Профэлектро-ЭП/1912.12.2019143515ООО «Эффектифф Групп-ИП/1912.12.2019 ООО «МАРЬЯМ-ЭП/1912.12.2019143466-ИП/1912.12.2019143427-ИП/1912.12.2019 ООО "Баиск"73022/1912.12.2019143369ООО "ГлорИмЭкс"73021-ИП/1912.12.2019143346-ИП/1912.12.2019143289ООО "КМУ"73019-ИП/1912.12.2019143135-ИП/1912.12.201915/11.12.19ООО "Профснабтекс"73017-ЭП/1912.12.201966ООО "Кремний"73016-ЭП/1912.12.2019142461-ИП/1912.12.2019ДС-049/2081/19ООО «Диалог-Сервис-ЭП/1912.12.2019ДС-063/2082/19ООО «Диалог-Сервис-ЭП/1912.12.201968ООО "Кремний"73012-ЭП/1912.12.201918ООО "Мегаполис"73011-ЭП/1912.12.2019 /1912.12.2019142154ООО ЧОП "Ника"73009-ИП/1912.12.20196541ГКУ "Московская энергетическая дирекция"73008/1912.12.20191112/19ООО "Медсервис"73007-ЭП/1912.12.2019142210-ИП/1912.12.2019ДТЗ-01-31ГКУ "Дирекция транспортных закупок"73005/1912.12.201907/22259/19УФАС по Московской област-ЭП/1912.12.2019ДТЗ-01-32ГКУ "Дирекция транспортных закупок"73003/1912.12.2019АСРКО/0010001/115083ПАО «МТС/1912.12.201910527-5-1Главное Управление МЧС России по г.Москв/1912.12.201901-28/2580РТУ радиоэлектронной безопасности объектов таможенной инфраструктур/1912.12.2019142209-ИП/1912.12.201977-16-12/9-38Департамент по конкурентной политике города Москв/1912.12.201907/22258/19УФАС по Московской област-ЭП/1912.12.201908/3-56439УВД по САО ГУ МВД России по г.    Москв/1912.12.2019142202-ИП/1912.12.2019712ООО "ТЦ Энергоспектр"72994-ЭП/1912.12.201997-ЭП/1912.12.2019 -ИП/1912.12.2019 /1912.12.2019142173-ИП/1912.12.201901-01/43ООО "ХЕЛЛИНГ"72989/1912.12.2019142175-ИП/1912.12.2019117/1273ФГУП УС ЦФО ФСИН Росси-ЭП/1912.12.2019142180-ИП/1912.12.2019142197-ИП/1912.12.2019142199-ИП/1912.12.2019568АО "Комита"72983/1912.12.2019142200-ИП/1912.12.201958ГБОУ Школа № 902    Диало-ЭП/1912.12.2019142165-ИП/1912.12.2019142062ООО "Биолинк Солюшенс"72979-ИП/1912.12.2019 Департамент ГОЧСИП-ЭП/1912.12.2019142010-ИП/1912.12.20191393ГБПО "Технологический колледж "72976-ЭП/1912.12.2019141986-ИП/1912.12.2019323ГБОУ «Школа -ЭП/1912.12.2019141941-ИП/1912.12.2019704-ЭП/1912.12.2019136ГБОУ Школа № 28172971-ЭП/1912.12.2019 ООО "ЛИДЕР"72970/1912.12.201938-37/4284АО "НИИТФА"72969/1912.12.2019 ГБУЗ "ДГКБ им З.А.Башляевой ДЗМ"72968/1912.12.2019303-РГБОУ Школа -ЭП/1912.12.201921-28-32/9Главконтрол/1912.12.2019ДС-11-2860/19-6Департамент строительства города Москв/1912.12.2019КУ-2728/9ГБУ Жилищник района Косино-Ухтомски/1912.12.2019КУ-2726/9ГБУ Жилищник района Косино-Ухтомски/1912.12.2019938ГБОУ СОШ № 141572962-ЭП/1912.12.201963/08-1966ФГБУ "КЛИНИЧЕСКАЯ БОЛЬНИЦА"72961/1912.12.2019УЭЖФ-3331ФГБУ "Управление по эксплуатации жилого фонда"72960/1912.12.2019141894-ИП/1912.12.2019КИ/22183/19УФАС по Московской област/1912.12.2019141888ООО "Навигатор-Т"72957-ИП/1912.12.2019 ООО «ТендИн-ЭП/1912.12.2019ГЗТУ/3550ФАС Росси/1912.12.2019ГЗТУ/3549ФАС Росси/1912.12.2019ГЗТУ/3542ФАС Росси/1912.12.2019ГЗТУ/3540ФАС Росси/1912.12.2019ГЗТУ/3537ФАС Росси/1912.12.2019ГЗТУ/3535ФАС Росси/1912.12.2019141784ГБОУ Школа № 153472949-ИП/1912.12.2019ГЗТУ/3534ФАС Росси/1912.12.201933ООО "Лиман-Сервис"72947/1912.12.2019312-РГБОУ "Школа "СИНЯЯ ПТИЦА"72946/1912.12.2019 ООО "СтройСтандарт"72945/1912.12.2019 /1912.12.2019 ТСЖ "Бриз-2"72943/1912.12.2019 ТСЖ Бриз-172942/1912.12.2019 ТСЖ "Бриз-2"72941/1912.12.2019 ТСЖ "Бриз-3"72940/1912.12.2019ГВ-09-1993/9ГБУ города Москвы «Жилищник Выхино района Выхино-Жулебино-ЭП/1912.12.2019 ТСЖ Фламинг/1912.12.2019 ТСЖ Чайк/1912.12.2019141735-ИП/1912.12.2019 ТСЖ "Уют-3"72935/1912.12.2019141689-ИП/1912.12.2019141657-ИП/1912.12.2019141607-ИП/1912.12.2019141583-ИП/1912.12.2019 ООО АНТАРЕ/1912.12.2019141582ООО "Тепловые ресурсы"72929-ИП/1912.12.2019ПР-48ЖСК "БУТОВО-20"72928/1912.12.2019СППМ-11-1221/19ГУП "СППМ"72927-ЭП/1912.12.2019ПР-48ЖСК "БУТОВО-19"72926/1912.12.201910-12/1-ДООО "НПК"72925-ЭП/1912.12.201906-02-1032/9исхАдминистрация поселения Воскресенское в городе Москв-ЭП/1912.12.2019 ФГБУ "МНИИ ГБ им.Гельмгольца"    Минздрава Росси-ЭП/1912.12.2019141799-ИП/1912.12.201914943ПАО "ОАК"72921/1912.12.2019М-09/1318АО «Почта России-ЭП/1912.12.2019 (ПАО)    "Вымпелком"72919/1912.12.2019МБ-09-исх/22кМосковский банк "Сбербак России"    (ПАО)72918/1912.12.2019 ООО "Сеть Связной"72917/1912.12.201901-30-1895/9Объединение административно-технических инспекций города Москв/1912.12.2019ПЛ-И-05-2085/9ГАУК г.    Москвы ПкиО «Лианозовский/1912.12.2019 ОАО «РЖД/1912.12.2019 ОАО "РЖД"72913/1912.12.2019 ОАО "РЖД"72912/1912.12.2019 ОАО "РЖД"72911/1912.12.20197221АО «МегаЛабс/1912.12.20197220АО «МегаЛабс/1912.12.20191112/18-1ООО "Интерген"72908/1912.12.2019ОМ-09/3623РХТУ им.    Д.И.    Менделеев-ЭП/1912.12.2019 ООО "ОВЕРПРОМ"72906/1912.12.2019410ГБУ "Московский городской дом учителя"72905/1912.12.20195483ГБУЗ г Москвы "ГКБ № 67    имени Л.А.    Ворохобова"72904/1912.12.2019719/19-КС/исхГБУЗ «ДГКБ № 9    им.    Г.Н.    Сперанского ДЗ/1912.12.2019 ФГБОУ ВО "МИРЭА -    Российский технологический университет"72902/1912.12.201934-01-08-472ГБУК МГОМ/1912.12.2019110ГБУ «Автомобильные дороги СВАО-ЭП/1912.12.2019038/5847/19УФАС по Иркутской област/1912.12.201978/39500/19УФАС по Санкт-Петербург/1912.12.2019 ООО «Газпромтранс-ЭП/1912.12.2019141481-ИП/1912.12.2019 /1912.12.2019253ГБОУ «Школа -ЭП/1912.12.201973-02-26/1251Управление Федерального казначейства по г.    Москв/1912.12.201906/46/2-2231ПАО "Газпром"72892/1912.12.201943ООО "Тепловые ресурсы"72891/1912.12.20194786ООО «РТС-тендер/1912.12.2019 ОЭТО Росархив-ЭП/1912.12.20194791ООО «РТС-тендер/1912.12.2019Исх-7287/октРДСОАО "РЖД"72887-ЭП/1912.12.201920-41/648ФБУ «Ростест-Москва"72886/1912.12.2019 ООО «Брик Хаус/1912.12.2019206/1АО «Завод Полимерных Труб/1912.12.2019 ООО «МАЙНДМАЙС/1912.12.2019312ООО "Интерген"72882-ЭП/1912.12.2019 /1912.12.2019-218955/19-79-1817Арбитражный суд города Москв/1912.12.2019 ГКУ "ДИРЕКЦИЯ ЖКХИБ ВАО"72879-ЭП/1912.12.2019-231632/19-149-1997Арбитражный суд города Москв/1912.12.2019-91117/19-121-801Арбитражный суд города Москв/1912.12.2019-213659/19-121-1833Арбитражный суд города Москв/1912.12.2019-210809/19-121-1825Арбитражный суд города Москв/1912.12.2019-186596/19-145-36Арбитражный суд города Москв/1912.12.2019-254537/19-145-487Арбитражный суд города Москв/1912.12.2019-265141/19-79-2127Арбитражный суд города Москв/1912.12.2019-39899/19-79-318Арбитражный суд города Москв/1912.12.2019-228558/19-79-1885Арбитражный суд города Москв/1912.12.2019-244049/19-17-2000Арбитражный суд города Москв/1912.12.2019-311612/19-84-2493Арбитражный суд города Москв/1912.12.2019-313000/19-149-2564Арбитражный суд города Москв/1912.12.2019-315091/19-146-2438Арбитражный суд города Москв/1912.12.2019-224994/2019-144-1746Арбитражный суд города Москв/1912.12.2019-311749/19-33-2488Арбитражный суд города Москв/1912.12.2019-314749/19-121-2324Арбитражный суд города Москв/1912.12.2019-310747/19-72-2210Арбитражный суд города Москв/1912.12.2019-314281/19-122-2469Арбитражный суд города Москв/1912.12.2019-216706/19-50-1852Арбитражный суд города Москв/1912.12.2019-296717/19-121-2211Арбитражный суд города Москв/1912.12.2019-80463/19-149-688Арбитражный суд города Москв/1912.12.20193835ГБУЗ «Московский научно-практический центр дерматовенерологии и косметологии"72857/1912.12.201922-01-22-2301/9-02ГБУК Г.    МОСКВЫ "ГМЗ "ЦАРИЦЫНО"72856/1912.12.2019И-2570/9ГБУ г.    Москвы «Жилищник района Беговой-ЭП/1912.12.201908-68-10038/19Московская городская Дум/1912.12.201907-04-96/2/19Московская городская Дум/1912.12.2019СППМ-11-1218/19ГУП г.    Москвы "Специальное предприятие при Правительстве Москвы"72852-ЭП/1912.12.2019 АО «МНРХУ-ЭП/1912.12.2019 /1912.12.2019137ТИЗ "Яковлево-2"72849/1912.12.2019143035ООО ЧОП «Кобра-ИП/1912.12.2019 ООО Домстро/1912.12.20192ООО Домстро/1912.12.20191188ГБУ г.    Москвы "Жилищник района Строгино"72845/1912.12.2019143032ООО ЧОП «Кобра-ИП/1912.12.201971-15-19/5765ГУП "Мосгортранс"72843-ЭП/1912.12.201901-22-38212/19Департамент труда и социальной защиты населения города Москв/1912.12.2019 ООО «Артрон компьютерс/1912.12.201987ООО ЧОП "МЕТТЭМ-безопасность"72840/1912.12.2019 ООО "КМУ"72839-ЭП/1912.12.201933/12-6754ФКУ "ГЦАХиТО МВД России"72838-ЭП/1912.12.2019 ГБУ ЦКДС Исток-ЭП/1912.12.20195443ГКБ № 6772836-ЭП/1912.12.2019141477-ИП/1912.12.2019 Управа Ломоносовского района города Москв-ЭП/1912.12.2019141467-ИП/1912.12.2019 ООО «СТРОНГХОЛД"72832/1912.12.201954-06/1846ФГБУ «Поликлиника № 4"72831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3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