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в отношении обувного ритейлера Tomas    Munz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ренд обвиняется в распространении рекламы,    в которой отсутствовала часть существенной информации</w:t>
        <w:br/>
        <w:t>В номере газеты Metro    появилась реклама Tomas    Munz    с предложением о 50%    скидках на обувь и сумки.    На этой же рекламной площади чуть ниже бренд предложил 5000    рублей в подарок на следующую покупку при предъявлении штрих-кода.    При этом к предложению о скидке в 50%    была размещена сноска.    В ней Tomas    Munz    разъяснил потенциальным покупателям условия совместной акции с газетой Metro:    5000    рублей превратятся в 5000    бонусов на дисконтную карту,    которыми можно будет оплатить до 20%    покупки.</w:t>
        <w:br/>
        <w:t>Представители Tomas    Munz    пояснили ведомству,    что на рекламном макете речь идет о разных акциях.    Первая предлагает скидку 50%    на новую коллекцию,    а вторая – 5000    бонусов по купону газеты Metro.    Однако Московское УФАС России посчитало,    что сноска на предложение о 50%    скидках прямо противоречит информации по условиям,    где максимальная скидка обозначена в 20%,    и вызывает путаницу у потребителя.    При этом описание акции на 50%    скидку вовсе отсутствовало.</w:t>
        <w:br/>
        <w:t>Рассмотрение дела назначено на 25    декабря.    Если вина Tomas    Munz    будет установлена,    компании грозит штраф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0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