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может оштрафовать "Иль де Ботэ"    на 1    млн рублей за сп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дно из сообщений содержало некорректное сравнение по отношению к конкурентам и недостоверные сведения о преимуществах "Иль де Боте"</w:t>
        <w:br/>
        <w:t>Московское управление Федеральной антимонопольной службы (УФАС)    может оштрафовать на сумму до 1    млн рублей сеть магазинов парфюмерии и косметики "Иль де Ботэ"    за распространение спама.    Об этом сообщается на сайте антимонопольного ведомства.</w:t>
        <w:br/>
        <w:t>"Московское УФАС России признало "Иль де Ботэ"    виновным в распространении спама.    Одно из сообщений также содержало некорректное сравнение по отношению к конкурентам и недостоверные сведения о преимуществах "Иль де Боте",    -    говорится в сообщении.</w:t>
        <w:br/>
        <w:t>В материале уточняется,    что на электронную почту абонента пришло сообщение с информацией о скидках в магазине "Иль де Ботэ".    Сам абонент не хотел получать рекламную рассылку.    Выяснилось,    что согласие на получение таких писем было вписано в правила,    с условиями которых абонент вынужден был полностью согласится при регистрации на сайте.    Затем абонент получил еще одно письмо от магазина.</w:t>
        <w:br/>
        <w:t>Московское УФАС России посчитало,    что подобное согласие не является надлежащим,    а распространенная на основании такого согласия реклама нарушает требования закона о рекламе.    Теперь "Иль де Ботэ"    грозит штраф до 500    тыс.    рублей за каждое отправленное сообщение абонент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1-2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