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9    ноября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Дата регистрации ОткудаРегистрационный номе.11.2019137329ООО "Гейзер"67274-ИП/1919.11.2019137296ООО "Ветер"67273-ИП/1919.11.2019 ООО «СТИЛЬТЕКС-ЭП/1919.11.2019137229ООО "Частное охранное предприятие "Т-СИСТЕМЫ ОХРАНЫ"67271-ИП/1919.11.201914/08ООО МАГВЕ-ЭП/1919.11.2019137130-ИП/1919.11.2019137223ООО «СИРИУС ГРУПП-ИП/1919.11.20194368ООО «ТОРГОВЫЙ ДОМ «ВИАЛ-ЭП/1919.11.2019 -ЭП/1919.11.2019137124-ИП/1919.11.2019137120-ИП/1919.11.2019 ООО «Техноконтроль-ЭП/1919.11.2019137119-ИП/1919.11.2019 ООО «Техноконтроль-ЭП/1919.11.2019137112ООО "АКОРТА Плюс"67260-ИП/1919.11.2019 ООО «Техноконтроль-ЭП/1919.11.2019137099ООО "Завод "РЭС"67258-ИП/1919.11.2019 ООО «Техноконтроль-ЭП/1919.11.2019215ООО ГК Интегр-ЭП/1919.11.2019 -ЭП/1919.11.2019 ООО "СибТрансСтрой"67254-ЭП/1919.11.2019136790ООО "Русэнергострой "67253-ИП/1919.11.2019 ЗАО "МедСпас"67252-ЭП/1919.11.2019136779-ИП/1919.11.2019136704-ИП/1919.11.20194370ООО «ТОРГОВЫЙ ДОМ «ВИАЛ-ЭП/1919.11.2019136775-ИП/1919.11.2019136773-ИП/1919.11.2019 ООО "Веста"67246-ЭП/1919.11.2019136772-ИП/1919.11.2019540а/19ООО «ИСТА-Техника-ЭП/1919.11.2019866ООО "Стройден"67243-ЭП/1919.11.2019136742-ИП/1919.11.2019136711-ИП/1919.11.2019136703-ИП/1919.11.201915-ЭП/1919.11.2019136702-ИП/1919.11.2019 -ЭП/1919.11.2019136633ООО "ЛВС-ЛИФТ"67236-ИП/1919.11.2019 ООО "Веста"67235-ЭП/1919.11.2019136618-ИП/1919.11.2019136615-ИП/1919.11.2019136988-ИП/1919.11.2019 ООО Ауфба-ЭП/1919.11.2019136428-ИП/1919.11.2019ДС-030/2045/19ООО «Диалог-Сервис-ЭП/1919.11.2019136181-ИП/1919.11.2019 ООО ЧОП "Чегар"67227-ЭП/1919.11.2019МЕ/100686/19ФАС Росси-ЭП/1919.11.2019 ООО «Монолит-ЭП/1919.11.20191154ООО "ТРВ АВТО"67224-ЭП/1919.11.2019АЦ/98245/19ФАС Росси-ЭП/1919.11.20191153ООО "ТРВ АВТО"67222-ЭП/1919.11.2019 ООО «А Строй-ЭП/1919.11.2019 ООО "Партнер"67220-ЭП/1919.11.2019 ООО «Ривьера-ЭП/1919.11.2019 ООО «Ривьера-ЭП/1919.11.2019 ООО «Ривьера-ЭП/1919.11.2019 ООО «Ривьера-ЭП/1919.11.2019 ООО «Ривьера-ЭП/1919.11.20190385573/19Иркутское УФАС Росси-ЭП/1919.11.20194369ООО «ТОРГОВЫЙ ДОМ «ВИАЛ-ЭП/1919.11.2019 ООО Спортивные площадк-ЭП/1919.11.2019 ООО "Инвест-Групп"67211-ЭП/1919.11.2019 -ЭП/1919.11.2019 /1919.11.2019 ООО «Интеллект групп-ЭП/1919.11.2019 ООО «ТендИн-ЭП/1919.11.2019 ООО «АтлантикПро-ЭП/1919.11.2019711/11ООО СК "Олимп"67205-ЭП/1919.11.2019 ООО « РУСАГРО-ЭП/1919.11.2019 -ЭП/1919.11.2019136Департамент города Москвы по конкурентной политик-ЭП/1919.11.2019 /1919.11.2019М(1)ООО «Медикал Сервис-ЭП/1919.11.2019М(2)ООО «Медикал Сервис-ЭП/1919.11.201903/11.19-ЭП/1919.11.201902/11.19-ЭП/1919.11.2019892ОАО "Вимм-Биль-Данн"67196-ЭП/1919.11.2019 ООО «СИБАВТОМЕТ-ЭП/1919.11.2019Ис-2019/УСП-19.11-3ООО "УСП Компьюлинк"67194/1919.11.2019 ООО "Трейд Инжиниринг"67193-ЭП/1919.11.2019 /1919.11.2019 ЗАО "МедСпас"67191-ЭП/1919.11.201911304-4РОО «Общественный контроль-ЭП/1919.11.201911302-4РОО «Общественный контроль-ЭП/1919.11.201911301-4РОО «Общественный контроль-ЭП/1919.11.201911300-4РОО «Общественный контроль-ЭП/1919.11.201911299-2РОО «Общественный контроль-ЭП/1919.11.2019 ООО "МИЛЭНД"67185-ЭП/1919.11.201911298-4РОО «Общественный контроль-ЭП/1919.11.2019 ООО "ДАТАГРАМ"67183/1919.11.201911294-4РОО «Общественный контроль-ЭП/1919.11.201953-УЗП/2019АО «Мослифт/1919.11.201911292-3РОО «Общественный контроль-ЭП/1919.11.201911289-3РОО «Общественный контроль-ЭП/1919.11.201911288-4РОО «Общественный контроль-ЭП/1919.11.2019 ПАО «МРСК Центра/1919.11.201911287-3РОО «Общественный контроль-ЭП/1919.11.2019 ГКУ ИС Жулебино района Выхино-Жулебин-ЭП/1919.11.201911285-4РОО «Общественный контроль-ЭП/1919.11.20192/11-2019ООО "Октан"    (Октан Клуб)67173/1919.11.201911284-4РОО «Общественный контроль-ЭП/1919.11.201911282-4РОО «Общественный контроль-ЭП/1919.11.201910-06-3308/9ГКУ Дирекция капитального ремонта Департамента капитального ремонт/1919.11.201911-ЭП/1919.11.2019 ТСН "Савелкинский проезд,    дом 4"67168/1919.11.201911281-3РОО «Общественный контроль-ЭП/1919.11.2019 ООО «Монолит-ЭП/1919.11.201911280-1РОО «Общественный контроль-ЭП/1919.11.201911279-4РОО «Общественный контроль-ЭП/1919.11.201911277-4РОО «Общественный контроль-ЭП/1919.11.2019 Департамент города Москвы по конкурентной политик-ЭП/1919.11.201911276-4РОО «Общественный контроль-ЭП/1919.11.201911275-4РОО «Общественный контроль-ЭП/1919.11.201911274-4РОО «Общественный контроль-ЭП/1919.11.20192026ФГУП ФТ-Цент/1919.11.2019 ООО «СИБАВТОМЕТ-ЭП/1919.11.201911273-4РОО «Общественный контроль-ЭП/1919.11.20191520ГБУЗ Психоневрологический диспансер № 2267155/1919.11.201911271-3РОО «Общественный контроль-ЭП/1919.11.20191521ГБУЗ Психоневрологический диспансер № 2267153/1919.11.2019 OOO    "Строймастер"67152-ЭП/1919.11.201911270-4РОО «Общественный контроль-ЭП/1919.11.201975ООО "Пауэр Грид Инжиниринг"67150/1919.11.201911268-4РОО «Общественный контроль-ЭП/1919.11.2019 ООО «Офис Солюшнз/1919.11.2019 ООО «Стопаком-ЭП/1919.11.201911267-4РОО «Общественный контроль-ЭП/1919.11.201911265-4РОО «Общественный контроль-ЭП/1919.11.201911264-4РОО «Общественный контроль-ЭП/1919.11.2019АД/100599/19ФАС Росси-ЭП/1919.11.2019Исх./2000.10/10667-19ООО "⥖ Мобайл"67142/1919.11.201911263-4РОО «Общественный контроль-ЭП/1919.11.2019ОЭК/01/35314АО "Объединенная энергетическая компания"67140/1919.11.2019ОЭК/01/35155АО "Объединенная энергетическая компания"67139/1919.11.201911262-4РОО «Общественный контроль-ЭП/1919.11.2019641092177-ЭП/1919.11.201920191118/03ООО "Альфа-Форекс"67136/1919.11.2019201-2261/19ФГБУ "НМИЦ ДГОИ им.    Дмитрия Рогачева"    Минздрава Росси/1919.11.2019 ГБУЗ ГКБ № 67    им Ворохобова ДЗ-ЭП/1919.11.2019590ГБОУ Школа № 1828    «Сабурово-ЭП/1919.11.201911306-4РОО «Общественный контроль-ЭП/1919.11.20198693-Д/19АО «ЕЭТП-ЭП/1919.11.2019623/1700/09ВГТР-ЭП/1919.11.201914-9553СПАО Ингосстра/1919.11.2019 "СМС-Центр"    (ООО)67128-ЭП/1919.11.2019 Департамент информационных технологий города Москв-ЭП/1919.11.2019 ГБУ "Мосгоргеотрест"67126-ЭП/1919.11.201911221-016-128ИСА-ЭП/1919.11.201910-06-3305/9ГКУ г.    Москвы "Дирекция капитального ремонта"67124-ЭП/1919.11.20198678-Д/19АО «ЕЭТП-ЭП/1919.11.2019 ГБУ "Мосгоргеотрест"67122-ЭП/1919.11.201901-1412ГКУ "Управление капитального строительства"67121-ЭП/1919.11.201999-09-69ГУП «МОСГОРТРАНС-ЭП/1919.11.2019 ООО "УК "Волма"67119-ЭП/1919.11.2019 АО "Российская корпорация ракетно-космического приборостроения и информационных систем"67118-ЭП/1919.11.2019 ГБУЗ "ДГКБ им.    З.А.    Башляевой ДЗМ"67117-ЭП/1919.11.20193065/19ГБУ Ресурсный центр для инвалидо-ЭП/1919.11.2019 -ЭП/1919.11.2019 Администрация пос.    Марушкинско-ЭП/1919.11.2019 ОАО "РЖД"67113/1919.11.2019 ОАО "РЖД"67112/1919.11.2019 ОАО "РЖД"67111/1919.11.2019 -ЭП/1919.11.2019 ОАО "РЖД"67109/1919.11.2019 ОАО "РЖД"67108/1919.11.20191239/19ГБУ Жилищник Бабушкинского район/1919.11.2019 ГБУЗ «Дирекция развития объектов здравоохранения города Москвы-ЭП/1919.11.2019 Центральное МУГАД-ЭП/1919.11.201924/ЦА-1654ФГКУ "Центральная аптека"67104/1919.11.2019 ГОУ ВПО Первый МГМУ им.    И.М.    Сеченов-ЭП/1919.11.20191248ГКУ «Дирекция ЖКХиБ ЦАО-ЭП/1919.11.2019ТЦ-2ГКУ "Технический центр Департамента культуры г.Москвы"67101/1919.11.2019 ЗАО "Сбербанк-АСТ"67100-ЭП/1919.11.2019ТЦ-1ГКУ "Технический центр Департамента культуры г.Москвы"67099/1919.11.20191198ГУЗ г.    Москвы «Туберкулезная КБ  им.    профессора Г.А.    Захарьина"    ДЗ/1919.11.2019КС-13/19-19ФГБУ «НМИЦ АГП им.    В.И.    Кулакова» Минздрава Росси/1919.11.201901/1355ФГБУ «НМИЦ Кардиологии» Минздрава Росси-ЭП/1919.11.20191448ООО "Эй Би Си Урал Архив"67095/1919.11.201903-02-8375/19ГБУЗ "ПКБ  им.    Н.А.    Алексеева ДЗМ"67094/1919.11.2019 ПАО «Мегафон-ЭП/1919.11.2019 ООО "Герда Медикал "67092-ЭП/1919.11.2019129ООО "Строитель-21    Век"67091/1919.11.2019АБ/04-2351ФКУ «Объединенная дирекция» Минстроя Росси-ЭП/1919.11.2019240-804-ДБГосударственный комитет по регулированию контрактной системы в сфере закупок Республики Хакаси-ЭП/1919.11.2019ИП/160-1392/1АО "Мосэнергосбыт"67088-ЭП/1919.11.2019 ООО "Строй Мастер"67087-ЭП/1919.11.2019 -ЭП/1919.11.2019334-ЭП/1919.11.2019 ФКУ «Аппарат Общественной палаты России-ЭП/1919.11.2019155ООО Теплостро/1919.11.2019 ООО «ВЕГАПРОГРЕСС-ЭП/1919.11.2019 ООО «ВЕГАПРОГРЕСС-ЭП/1919.11.2019 -ЭП/1919.11.2019389/19ГБОУ Школа № 19267079-ЭП/1919.11.2019 ООО "СпецСтрой Групп"67078/1919.11.2019373нГБОУ Школа № 120567077-ЭП/1919.11.2019 /1919.11.2019 -ЭП/1919.11.201909/949Кадетский корпус Следственного комитета им.    Александра Невског-ЭП/1919.11.2019 ГКУ «Соцэнерго-ЭП/1919.11.20195553-сRU-CENTER    NCC67072-ЭП/1919.11.201959/КБА-399КБ "Арматура"    -    филиала АО "ГКНПЦ им.    М.В.    Хруничева"67071-ЭП/1919.11.20192516ГБУЗ «ГП № 6    ДЗМ-ЭП/1919.11.2019921ГБОУ Школа № 152867069-ЭП/1919.11.2019 -ЭП/1919.11.201906и-497ГБУЗ «Дирекция развития объектов здравоохранения города Москвы-ЭП/1919.11.20191780ГБОУ "Школа № 1315"67066/1919.11.201906и-496ГБУЗ «Дирекция развития объектов здравоохранения города Москвы-ЭП/1919.11.201917/101023/19ФАС Росси/1919.11.2019 ГБУ "Жилищник района Чертаново Северное"67063-ЭП/1919.11.201906и-495ГБУЗ «Дирекция развития объектов здравоохранения города Москвы-ЭП/1919.11.201917/101020/19ФАС Росси/1919.11.2019 ФГУП «ГЦСС-ЭП/1919.11.2019 ГБУЗ «Дирекция развития объектов здравоохранения города Москвы-ЭП/1919.11.201917/101025/19ФАС Росси/1919.11.201901-15-5-п-541/19ГКУ ЦЗ-ЭП/1919.11.201901-15-5-п-542/19ГКУ ЦЗ-ЭП/1919.11.201917/99886/19ФАС Росси/1919.11.2019449ГБОУ Школа № 61867054-ЭП/1919.11.201902-01-17-3619/19Администрация поселения Первомайско-ЭП/1919.11.2019 ООО "АНЗЕР"67052-ЭП/1919.11.201901-06-491/19Управа Ярославского района города Москв-ЭП/1919.11.201917/100836/19ФАС Росси/1919.11.2019699/1ФКУ "Автотранспортная часть оперативного реагирования при МЧС Росси-ЭП/1919.11.201906и-493ГБУЗ «Дирекция развития объектов здравоохранения города Москвы-ЭП/1919.11.2019424ГБОУ Школа № 49167047-ЭП/1919.11.201906и-492ГБУЗ «Дирекция развития объектов здравоохранения города Москвы-ЭП/1919.11.201917/100718/19ФАС Росси/1919.11.2019 -ЭП/1919.11.2019 -ЭП/1919.11.2019 -ЭП/1919.11.2019 -ЭП/1919.11.2019 -ЭП/1919.11.2019 -ЭП/1919.11.2019 -ЭП/1919.11.2019447910ООО «Яндекс/1919.11.2019 -ЭП/1919.11.20191502ГБУ "Научно-практический реабилитационный центр"67035/1919.11.2019 -ЭП/1919.11.2019 -ЭП/1919.11.2019 ГБУЗ «ГКБ им.    братьев Бахрушиных ДЗМ-ЭП/1919.11.2019МГ/17-16013/19АО "Мосгаз"67031/1919.11.2019 ПАО «МТС-ЭП/1919.11.2019 ООО "РаШайн Клининг"67029-ЭП/1919.11.2019 -ЭП/1919.11.201956849/19ООО Скарле-ЭП/1919.11.2019 ГБУ «Автомобильные дороги СВАО/1919.11.2019 ООО "Инвестстрой"67025-ЭП/1919.11.2019 ФГКУ ЦКВ/1919.11.20198673-Д/19АО «ЕЭТП-ЭП/1919.11.2019520ООО "Управляющая компания ВЕРТИКАЛЬ"67022/1919.11.201931-15-367/19-11Департамент здравоохранения г.    Москв/1919.11.2019 ГБУЗ «МНПЦ наркологии ДЗМ-ЭП/1919.11.201901-17-589ФГБУ «НМИЦ ФПИ» Минздрава Росси/1919.11.201977-18/26779ТУ Росимущества в г.    Москв/1919.11.2019 ГБУЗ «МНПЦ борьбы с туберкулезом ДЗМ-ЭП/1919.11.201977-18/26780ТУ Росимущества в г.    Москв/1919.11.2019181ООО "Трейд Инжиниринг"67015-ЭП/1919.11.2019 ООО «ДВК Групп-ЭП/1919.11.2019 ГБУЗ "МНПЦ БОРЬБЫ С ТУБЕРКУЛЕЗОМ ДЗМ"67013-ЭП/1919.11.2019 ГКУ «Дирекция ЖКХиБ СВАО-ЭП/1919.11.2019 ПАО "МТС"67011-ЭП/1919.11.201901-19/9596ФГБУ "КАНАЛ ИМЕНИ МОСКВЫ"67010-ЭП/1919.11.2019 ГБУ "Ритуал"67009-ЭП/1919.11.201905-14/04408ИФНС России № 14    по Москв/1919.11.201901/1356ФГБУ «НМИЦ Кардиологии» Минздрава Росси-ЭП/1919.11.2019 -ЭП/1919.11.20199885-5-6Главное управление МЧС России по г.    Москв/1919.11.2019 ГБУ г.    Москвы «Автомобильные дороги Центрального административного округа-ЭП/1919.11.2019 OOO    «Альфа/1919.11.2019 -ЭП/1919.11.2019ВКР-24757АО «ВРК-2-ЭП/1919.11.201928/3ГБУ «СШОР «Москвич» Москомспорт/1919.11.2019ИС-125/2019/ЗГБУ г.    Москвы «Жилищник района Беговой-ЭП/1919.11.20196783ГБУЗ "Городская клиническая больница имени имени В.П.    Демихова"66998/1919.11.20196782ГБУЗ "Городская клиническая больница имени имени В.П.    Демихова"66997/1919.11.2019МКС/5/б/нПАО "МОЭСК"    -    филиал Московские кабельные сет/1919.11.2019МКС/5/б/нПАО "МОЭСК"    -    филиал Московские кабельные сет/1919.11.2019 ГБУЗ ИКБ  ДЗ-ЭП/1919.11.2019МКС/5/б/нПАО "МОЭСК"    -    филиал Московские кабельные сет/1919.11.2019290/ИГБУ г.    Москвы «Жилищник района Кунцево-ЭП/1919.11.2019ЦА-7506ПАО "ФСК ЕЭС"66991/1919.11.2019 ООО </w:t>
      </w:r>
      <w:r>
        <w:rPr>
          <w:rFonts w:ascii="Times New Roman" w:hAnsi="Times New Roman"/>
          <w:sz w:val="24"/>
        </w:rPr>
        <w:t>䋡</w:t>
      </w:r>
      <w:r>
        <w:rPr>
          <w:rFonts w:ascii="Times New Roman" w:hAnsi="Times New Roman"/>
          <w:sz w:val="24"/>
        </w:rPr>
        <w:t xml:space="preserve">ВЕК-ЭП/1919.11.2019-19-11/2019ООО «Энергостар"66989/1919.11.2019 ГБУЗ «ГКБ им.    Д.Д.    Плетнёва ДЗМ-ЭП/1919.11.2019 ООО </w:t>
      </w:r>
      <w:r>
        <w:rPr>
          <w:rFonts w:ascii="Times New Roman" w:hAnsi="Times New Roman"/>
          <w:sz w:val="24"/>
        </w:rPr>
        <w:t>䋡</w:t>
      </w:r>
      <w:r>
        <w:rPr>
          <w:rFonts w:ascii="Times New Roman" w:hAnsi="Times New Roman"/>
          <w:sz w:val="24"/>
        </w:rPr>
        <w:t>ВЕК-ЭП/1919.11.2019290/ИГБУ г.    Москвы «Жилищник района Кунцево-ЭП/1919.11.2019 Центральный Банк России Главное управление по ЦФО г.    Москв-ЭП/1919.11.2019 ГБУЗ «ГКБ им.    Д.Д.    Плетнёва ДЗМ-ЭП/1919.11.201924/ЦКВГ-3255ФГКУ Центральный клинический госпитал/1919.11.201924/ЦКВГ-3214ФГКУ Центральный клинический госпитал/1919.11.201924/ЦКВГ-3202ФГКУ Центральный клинический госпитал/1919.11.2019ИСХ-103/2ООО «Анком-Мед-ЭП/1919.11.2019ИСХ-104/2ООО «Анком-Мед-ЭП/1919.11.201908-07-19/4970УФАС России по Мурманской област/1919.11.201928490/7Краснодарское УФАС Росси/1919.11.2019б/н/1919.11.201901/18-19ООО «КАПИТАЛ-ЭП/1919.11.2019 -ЭП/1919.11.2019 ООО «Первая международная букмекерская компания/1919.11.2019БМЦ-03-1338/19ГУП «Большой Московский государственный цирк на проспекте Вернадского/1919.11.20197/31-4794-2019/196257Прокуратура города Москв/1919.11.20191р-2019/9467Таганская межрайонная прокуратура ЦАО г.    Москв/1919.11.2019-5497/19Территориальный орган федеральной службц по надзору в сфере здравоохранения по г.    Москве и Московской област/1919.11.201911/19_86-ЭП/1919.11.20191р-2019/9520Таганская межрайонная прокуратура ЦАО г.    Москв/1919.11.201902-99ГБОУ Школа № 97866966-ЭП/1919.11.20191р-2018/8144Дорогомиловская межрайонная прокуратур/1919.11.20194484ООО «РТС-тендер/1919.11.201917/100621/19ФАС Росси-ЭП/1919.11.20194476ООО «РТС-тендер/1919.11.2019590/1031590    Военное представительств/1919.11.201906-ГБУЗ «Дирекция развития объектов здравоохранения города Москвы-ЭП/1919.11.201906-ГБУЗ «Дирекция развития объектов здравоохранения города Москвы-ЭП/1919.11.201936ООО «ПИР-ЭП/1919.11.20194474ООО «РТС-тендер/1919.11.201917/100613/19ФАС Росси-ЭП/1919.11.20194473ООО «РТС-тендер/1919.11.201911-19/101АО "КБ имени А.А.    Якушева"66954/1919.11.20194472ООО «РТС-тендер/1919.11.2019 ООО «Авангард Сервис-ЭП/1919.11.20194467ООО «РТС-тендер/1919.11.2019 ООО "ТД "КУРГАНСКИЙ ЗАВОД ДОРОЖНЫХ МАШИН"66950-ЭП/1919.11.2019865021-2666376-ЭП/1919.11.20196093-04УФАС по ульяновской област/1919.11.2019 ГБУЗ «ГКБ им.    Д.Д.    Плетнёва ДЗМ-ЭП/1919.11.2019сн/06-12871/2019Ставропольское УФАС Росси/1919.11.2019 ПАО «МТС-ЭП/1919.11.20195803/03УФАС по Кировской област/1919.11.201901/10-8485ООО "Газпром ПХГ"66943/1919.11.2019СН/06-13392/2019Ставропольское УФАС Росси-ЭП/1919.11.201928746/8Краснодарское УФАС Росси/1919.11.2019СН/06-13392/2019Ставропольское УФАС Росси-ЭП/1919.11.201997АГАТ (ООО)66939/1919.11.201996АГАТ (ООО)66938/1919.11.2019НК-07-3722-1/9ГБУ «Жилищник района Кузьминки/1919.11.2019НК-07-3722/9ГБУ «Жилищник района Кузьминки/1919.11.20191352/1ООО НПП "Техноком"66935/1919.11.2019СН/06-13392/2019Ставропольский УФАС Росси-ЭП/1919.11.20191352/2ООО НПП "Техноком"66933/1919.11.201912-1745/19Басманный районный суд г.    Москв/1919.11.2019 Префектура ТиНА-ЭП/1919.11.20199417/04-2УФАС по Приморскому кра/1919.11.201912-1696/19Басманный районный суд г.    Москв/1919.11.201928932/9УФАС по Краснодарскому кра/1919.11.201978/36636/19УФАС по г.    Санкт-Петербург/1919.11.2019 Пресненский районный суд г.    Москв/1919.11.201978/36638/19УФАС по г.    Санкт-Петербург/1919.11.2019 /1919.11.2019-262183/19-121-2030Арбитражный суд города Москв/1919.11.2019 ООО УК "Д-Холдинг"66922/1919.11.201906/20378/19УФАС по Московской област-ЭП/1919.11.2019 /1919.11.2019-153879/19-121-1277Арбитражный суд города Москв/1919.11.201971222-02-11/77Управление Роскомнадзора по Центральному федеральному округ-ЭП/1919.11.201913/11-1ООО «Арес"66917/1919.11.2019-254244/2019-147-2031Арбитражный суд города Москв/1919.11.2019-196443/19-121-1679Арбитражный суд города Москв/1919.11.2019 ПАО «Транснефть/1919.11.2019 АНО "Центр культуры "Хорошевский"66913/1919.11.2019-263428/19-93-2131Арбитражный суд города Москв/1919.11.2019 ГБУ "ЦФКиС СВАО г.    Москвы"    Москомспорт/1919.11.2019-290236/19-121-2173Арбитражный суд города Москв/1919.11.2019-298328/19-122-2336Арбитражный суд города Москв/1919.11.2019 ООО "Сахалинская механизированная колонна № 68"66908/1919.11.2019-156947/2019-147-1284Арбитражный суд города Москв/1919.11.2019 /1919.11.2019-295200/19-2300Арбитражный суд города Москв/1919.11.2019-277706/19-139-2301Арбитражный суд города Москв/1919.11.2019 ООО «ОК-Сервис/1919.11.2019-272891/19-154-2236Арбитражный суд города Москв/1919.11.2019 ООО «Строй-Люкс/1919.11.2019-295482/19-139-2457Арбитражный суд города Москв/1919.11.2019 ООО "СтройГарант"66899/1919.11.2019-292924/19-139-2436Арбитражный суд города Москв/1919.11.2019А-20-08/3511АО "МАКС"66897/1919.11.2019ОЖ-/01-151119/1919.11.2019180-КС/19ГБПОУ Московский образовательный комплекс ЗАПА/1919.11.2019 ГКУ "ИС "Выхино"    района "Выхино-Жулебино"66894-ЭП/1919.11.201902.10/1-542исхГБПОУ технологический колледж № 2166893/1919.11.2019 ПАО «Мегафон-ЭП/1919.11.201971698-26/77Управление Роскомнадзора по Центральному федеральному округ-ЭП/1919.11.201971857-02-11/77Управление Роскомнадзора по Центральному федеральному округ-ЭП/1919.11.2019 -ЭП/1919.11.2019512/1-19ГБОУ Школа № 153266888-ЭП/1919.11.2019 ООО "СМК Прайм"66887-ЭП/1919.11.2019 ОАО "НИИССУ"66886-ЭП/1919.11.2019ВР/35-02/1082ГБПОУ "МССУОР № 2"    Москомспорт-ЭП/1919.11.2019 -ЭП/1919.11.201911471Оренбургское УФАС Росси-ЭП/1919.11.2019 ООО «АБС-СЕРВИС-ЭП/1919.11.2019 Департамент города Москвы по конкурентной политик-ЭП/1919.11.2019 ООО «Жизнь-ЭП/1919.11.201931.13ф/5332ФГБУ "ИМЦЭУАОСМП"66879-ЭП/1919.11.2019642510411-ЭП/1919.11.2019642511994-ЭП/1919.11.2019642482725-ЭП/1919.11.2019123ООО "МЕРИДИАН"66875/1919.11.2019126ООО "МЕРИДИАН"66874/1919.11.2019127ООО "МЕРИДИАН"66873/1919.11.2019642446126-ЭП/1919.11.2019129ООО "МЕРИДИАН"66871/1919.11.2019 ГБУ «Жилищник района Очаково-Матвеевское/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1-20    05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