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4    ноябр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11.201928603/9УФАС по Краснодарскому кра-ЭП/1914.11.2019136051-ИП/1914.11.2019136132-ИП/1914.11.201928932/9УФАС по Краснодарскому кра-ЭП/1914.11.2019136135-ИП/1914.11.2019136143-ИП/1914.11.2019136184ООО "СпецСнаб"66152-ИП/1914.11.2019136232-ИП/1914.11.2019136256(ООО «АРСЕНАЛ-ИП/1914.11.2019136277-ИП/1914.11.2019 САО «ВСК-ЭП/1914.11.2019135689-ИП/1914.11.2019135722ООО АНСЕР АУРЕУ-ИП/1914.11.201917/99833/19ФАС Росси-ЭП/1914.11.2019639660634ООО "ГЛОУБАЛ МАРКЕТ РЕСИЧ"66144-ЭП/1914.11.201903ООО ТА Концеп-ЭП/1914.11.2019639502642-ЭП/1914.11.201901ООО ТА Концеп-ЭП/1914.11.201917/99849/19ФАС Росси-ЭП/1914.11.2019АД/99944-ПР/19ФАС Росси-ЭП/1914.11.2019АГ/99699/19ФАС Росси-ЭП/1914.11.2019МЕ/99772/19ФАС Росси-ЭП/1914.11.2019АГ/99591-ПР/19ФАС Росси-ЭП/1914.11.201933ООО Компания «Восточный Грот"66135-ЭП/1914.11.2019 ИЗиС-ЭП/1914.11.2019 ИЗиС-ЭП/1914.11.201902ООО ТА Концеп-ЭП/1914.11.2019128(т-4)143ГБОУ "Школа "66131-ЭП/1914.11.201917/99817/19ФАС Росси-ЭП/1914.11.2019 ТСН "Савелкинский проезд,    д.4"66129-ЭП/1914.11.2019294/нтэпрАО "РЖД"66128-ЭП/1914.11.201914/11ООО "ТЭЗиС"66127-ЭП/1914.11.2019610ГБОУ «Школа № 825-ЭП/1914.11.2019 ООО Прогрес-ЭП/1914.11.201906и-470ГБУЗ «Дирекция развития объектов здравоохранения города Москвы-ЭП/1914.11.20191888-2019-ЭП/1914.11.2019439ГБОУ Школа № 179866122-ЭП/1914.11.2019 ГАУЗ МНПЦ МРВСМ ДЗ-ЭП/1914.11.20191887-2019-ЭП/1914.11.201906и-471ГБУЗ «Дирекция развития объектов здравоохранения города Москвы-ЭП/1914.11.2019 АО «ОТЭК-ЭП/1914.11.2019131ООО "ЭНЕРГОСЕРВИС"66117-ЭП/1914.11.2019130ООО "ЭНЕРГОСЕРВИС"66116-ЭП/1914.11.2019 ООО «Инструментальная компания-ЭП/1914.11.2019 ГБУ "Автомобильные дороги ЦАО"66114-ЭП/1914.11.2019 ЗАО "Сбербанк-АСТ"66113-ЭП/1914.11.201917ООО «СтомАтриум-ЭП/1914.11.2019 АО "НТЦ "Интернавигация"66111-ЭП/1914.11.2019 ООО "Экзарх"66110-ЭП/1914.11.2019235ООО «СЛУЖБА УПРАВЛЕНИЯ ПРОЕКТАМИ-ЭП/1914.11.2019 ООО "Экзарх"66108-ЭП/1914.11.2019 Департамент города Москвы по конкурентной политик-ЭП/1914.11.2019 ООО «Яндекс-ЭП/1914.11.2019В-376/2019ООО ВЕКТО-ЭП/1914.11.201925218УФАС по Свердловской област-ЭП/1914.11.2019 ГБУ "Автомобильные дороги ЦАО"66103-ЭП/1914.11.2019 ООО «Орбис Фарм-ЭП/1914.11.2019 /1914.11.2019 ООО "УРАЛРЕСУРС"66100-ЭП/1914.11.2019028-БООО «Арт-Текстиль сервис-ЭП/1914.11.2019 ПАО «ВымпелКом/1914.11.2019 ГБУЗ ГКБ им.С.П.Боткина ДЗ/1914.11.201901-09-4267/19ГБУ «Доринвест/1914.11.2019 ООО "Промышленный участок"66095/1914.11.2019ДС-025/2038/19ООО «Диалог-Сервис-ЭП/1914.11.2019 ГУП МГЦ-ЭП/1914.11.201901-128/9ГКУ «ДЭСЗС» Москомспорт-ЭП/1914.11.2019ДС-152/2036/19ООО «Диалог-Сервис-ЭП/1914.11.201932/1914.11.2019ДС-154/2037/19ООО «Диалог-Сервис-ЭП/1914.11.2019-4/27734ПАО «МТС-ЭП/1914.11.2019 АО "РЖД"66087/1914.11.2019 ОАО "РЖД"66086/1914.11.2019789-2ГБУ "Жилищник района Восточное Измайлово"66085-ЭП/1914.11.2019ДС-151/2035/19ООО «Диалог-Сервис-ЭП/1914.11.2019 Управления закупок и размещения государственного заказа Центры предоставления государственных услуг г.Москвы «Мои Документы-ЭП/1914.11.2019И-1033/9Управа района Проспект Вернадского г.    Москв/1914.11.2019 /1914.11.2019 ООО «АКСИКОМ-ЭП/1914.11.2019 ООО "Оптима"66079/1914.11.2019 ООО «Яндекс-ЭП/1914.11.201901-13-45ГБОУ "Школа "66077/1914.11.2019 -ЭП/1914.11.201915-260ООО "Джон Голт"66075-ЭП/1914.11.2019141119ООО «Группа компаний «ТОРГ-ЭП/1914.11.2019 ГКУ Дирекция ЖКХиБ СВА-ЭП/1914.11.2019 ГБУЗ "ДГКБ им.    З.А.    Башляевой ДЗМ"66072-ЭП/1914.11.2019 ООО "Технократ"66071-ЭП/1914.11.2019КР-14-11-19/1ООО «Креативное решение-ЭП/1914.11.20191411/2019-1КООО «ЕАИ+/1914.11.2019 -ЭП/1914.11.2019118-1/пФГБОУ ВО «МГТУ «СТАНКИН"66067-ЭП/1914.11.2019004ООО «АВАНГАРД-ЭП/1914.11.2019120-1/пФГБОУ ВО «МГТУ «СТАНКИН"66065-ЭП/1914.11.2019119-1/пФГБОУ ВО «МГТУ «СТАНКИН"66064-ЭП/1914.11.2019 ООО «АтлантикПро-ЭП/1914.11.2019 ГБУ "Жилищник района Южное Тушино"66062-ЭП/1914.11.201911/19_84ООО «А-Технология-ЭП/1914.11.2019 ООО "ВВА"66060/1914.11.2019 -ЭП/1914.11.201924/ЦП-1545ФГКУ Центральная поликлиник/1914.11.201924/ЦП-1546ФГКУ Центральная поликлиник/1914.11.201924/ЦП-1547ФГКУ Центральная поликлиник/1914.11.2019 -ЭП/1914.11.2019249ООО "Гортрансэнерго"66054/1914.11.2019 ООО "Гугл"66053-ЭП/1914.11.2019 АО «МобиМед-ЭП/1914.11.2019ОЭК/01/34711АО "ОЭК"66051-ЭП/1914.11.2019 ООО "ТДА"66050-ЭП/1914.11.2019 ООО «БАЗИС-ЭП/1914.11.201925209УФАС по Свердловской област-ЭП/1914.11.2019 РТУ МИРЭ-ЭП/1914.11.2019 -ЭП/1914.11.2019 ФГБУ НИИ "Восход"66045/1914.11.2019 ООО "Вардзия-ГНП"66044-ЭП/1914.11.201961-2019-172/3349АО "СоюзпромНИИпроект"66043-ЭП/1914.11.2019 /1914.11.201925208УФАС по Свердловской област-ЭП/1914.11.2019113572ПАО «Промсвязьбанк/1914.11.2019 ООО ОС-ЭП/1914.11.201914/11-ЭП/1914.11.2019 -ЭП/1914.11.2019 ООО "    Альянс Энерго Групп"66036-ЭП/1914.11.2019547ООО «МедТехФарм-ЭП/1914.11.2019АБ-030/19ООО «АБ-МОТОРС-ЭП/1914.11.2019110/2019Депутат совета депутатов муниципального округа Тимирязевски/1914.11.2019 -ЭП/1914.11.2019109/2019Депутат совета депутатов муниципального округа Тимирязевски/1914.11.2019 ООО "ГлавЭкоПром"66030/1914.11.20197685ГУ МВД Росси/1914.11.20197686ГУ МВД Росси/1914.11.201912/11-19ООО «Инвестком-ЭП/1914.11.201931ООО "ПЕРВАЯ КЛИНИНГОВАЯ СЛУЖБА"66026/1914.11.2019324ГБОУ "Школа № 91"66025/1914.11.2019 ГБОУ ВПО РНИМУ им.    Н.И.Пирогова Минздравсоцразвития Росси-ЭП/1914.11.2019В-375/2019ООО ВЕКТО-ЭП/1914.11.2019Д/19/51/4353ГКУ «Дирекция ОДОТСЗН г.    Москвы-ЭП/1914.11.2019925ООО «МеКом-ЭП/1914.11.2019Д/19/51/4352ГКУ «Дирекция ОДОТСЗН г.    Москвы-ЭП/1914.11.2019Д/19/51/4351ГКУ «Дирекция ОДОТСЗН г.    Москвы-ЭП/1914.11.2019Д/19/51/4350ГКУ «Дирекция ОДОТСЗН г.    Москвы-ЭП/1914.11.2019Д/19/51/4349ГКУ «Дирекция ОДОТСЗН г.    Москвы-ЭП/1914.11.2019Д/19/51/4348ГКУ «Дирекция ОДОТСЗН г.    Москвы-ЭП/1914.11.2019Д/19/51/4347ГКУ «Дирекция ОДОТСЗН г.    Москвы-ЭП/1914.11.2019Д/19/51/4346ГКУ «Дирекция ОДОТСЗН г.    Москвы-ЭП/1914.11.2019 ООО "Макс и КО"66013/1914.11.2019 ООО «Победитель тендера-ЭП/1914.11.2019 ООО «Победитель тендера-ЭП/1914.11.2019 ООО «Победитель тендера-ЭП/1914.11.201912ООО "Промэнерголаб"66009/1914.11.201905-30/1577УСД в Смоленской област-ЭП/1914.11.2019 ООО Компания «Восточный Грот"66007-ЭП/1914.11.2019Ц-17-4761/19ГУП «ЦУГИ/1914.11.2019 ООО «Система-ЭП/1914.11.2019 Префектура Троицкого и Новомосковского АО города Москв-ЭП/1914.11.2019 ООО «Нева Свет-ЭП/1914.11.20197-195-1/19ГБОУ Школа № 766002-ЭП/1914.11.2019 ООО «Дисплей Балтика"66001/1914.11.2019ЭТС/1819АО «ЭТС-ЭП/1914.11.2019 -ЭП/1914.11.20191430-12АО «РУНА-БАНК"65998/1914.11.2019 ООО «⥖ Мобайл-ЭП/1914.11.20190000256ООО «Стеколка-ЭП/1914.11.2019 АО «Международный аэропорт «Внуково-ЭП/1914.11.2019 ПАО "МОЭСК"65994-ЭП/1914.11.2019АК/99435/19ФАС Росси/1914.11.2019617ГБОУ г.    Москвы "Школа № 1056"65992-ЭП/1914.11.2019159ГБОУ Школа № 1430    города Москв-ЭП/1914.11.201919/1-ЭП/1914.11.2019ГЗТУ/3297ФАС Росси/1914.11.20190373100056519000022ООО УКРи-ЭП/1914.11.2019ИА/98625/19ФАС Росси/1914.11.201911/11-01Администрация ГБУ СДЦ "Юго-Запад"65986-ЭП/1914.11.2019ЭТС/1814АО «ЭТС-ЭП/1914.11.2019 ООО "ЭнергоТеплоЛидер"65984-ЭП/1914.11.2019 ФАУ «РОСДОРНИИ-ЭП/1914.11.20198420-Д/19АО «ЕЭТП-ЭП/1914.11.2019 ООО "Логистика"65981-ЭП/1914.11.2019640ГБОУ Школа № 384,    им Д.К.    Корнеев-ЭП/1914.11.20195537ГБОУ Школа № 143265979-ЭП/1914.11.2019221/3438ООО "Специальное конструкторско-технологическое бюро прикладной робототехники"    (СКТБ ПР)65978/1914.11.2019 ООО "ЧИСТЫЙ дом"65977-ЭП/1914.11.2019 ФАС Росси-ЭП/1914.11.2019301ООО «Рашайн Клиниг/1914.11.2019 -ЭП/1914.11.2019311ГБОУ Школа  им.    героя Советского союза М.П.Судаков/1914.11.201904/050/3109АО «ТВ Центр"65972/1914.11.201901/1329ФГБУ «НМИЦ Кардиологии» Минздрава Росси/1914.11.2019И-1082ГБУ "Жилищник района Солнцево"65970/1914.11.2019 ООО «СТРОЙРЕСУРС-ЭП/1914.11.2019124341226Фейсбук Айрлэнд Лимите/1914.11.2019 -ЭП/1914.11.201925-04/097815ИФНС № 23    по г.    Москв/1914.11.2019 (ПАО)    "Вымпелком"65965/1914.11.201902-01-498ГПБУ «МОСПРИРОДА/1914.11.201914/11/И-ЖООО "Чистый город"65963/1914.11.201912/11ООО «Городская мусоропроводная сеть/1914.11.2019ИП/94-212/19АО "Мосэнергосбыт"65961-ЭП/1914.11.2019 ООО "Специализированный застройщик "Современный квартал "Новый центр"65960/1914.11.20193002УФАС по Республике Мордови/1914.11.201973-17-56/10-34507УФК по г.Москв/1914.11.201928215/7УФАС по Красноярскому кра/1914.11.201903/2-6722УФАС по Саратовской област-ЭП/1914.11.2019Н-4724Служба экономической безопасности ФСБ Росси/1914.11.2019392/2/2513392    Военное представительств/1914.11.20198962/06-04Ярославское УФАС Росси/1914.11.2019 АО «Выставка достижений народного хозяйства/1914.11.20193396/13ФГБОУ ВО "НИУ МЭИ"65951/1914.11.20193397/13ФГБОУ ВО "НИУ МЭИ"65950/1914.11.20192524ГБУ Центр социального обслуживания "Щербинский"65949/1914.11.201920106/9-4834Главное управление Росгвардии по г.    Москв/1914.11.201901-19/9420ФГБУ "КАНАЛ ИМЕНИ МОСКВЫ"65947/1914.11.2019 ООО «СМ-ПартнерСервис-ЭП/1914.11.20191483ж-19/7008Прокуратура Троицкого АО г.    Москв/1914.11.201945ООО ЧОП "МАН СЕКЬРИТИ"65944/1914.11.2019 ООО «Элида-Н-ЭП/1914.11.2019АЛ-26/10652-04ФГУП "РОСМОРПОРТ"65942/1914.11.20194400ООО «РТС-тендер/1914.11.20194410ООО «РТС-тендер/1914.11.201901-21-11836/9Административно-техническая инспекция по ТиНАО города Москв/1914.11.201907/20090/19УФАС по Московской област-ЭП/1914.11.2019Л/РИОАО «Росипподромы/1914.11.201924/ЦКВГ-3194ФГКУ ЦКВ/1914.11.2019у-05-8176/9ГКУ "УКРиС"65935/1914.11.2019 -ЭП/1914.11.2019 ООО "Консалтинговая Компания Бриз"65933/1914.11.2019ИП/160-1290/19АО "Мосэнергосбыт"65932/1914.11.2019507ООО "Наука"65931/1914.11.20198г-1906/2019Первый кассационный суд общей юрисдикци/1914.11.2019-263032/19-139-2200Арбитражный суд города Москв/1914.11.2019-288274/19-79-2261Арбитражный суд города Москв/1914.11.2019-268103/19-33-2165Арбитражный суд города Москв/1914.11.2019-285807/2019-144-2091Арбитражный суд города Москв/1914.11.2019-287116/2019-144-2100Арбитражный суд города Москв/1914.11.2019-288127/2019-144-2107Арбитражный суд города Москв/1914.11.2019-277787/19-33-2223Арбитражный суд города Москв/1914.11.2019 ЗАО «Сбербанк-АСТ-ЭП/1914.11.2019-288435/2019-144-2110Арбитражный суд города Москв/1914.11.2019-257896/19-79-2087Арбитражный суд города Москв/1914.11.2019-294109/19-146-2290Арбитражный суд города Москв/1914.11.2019-287772/19-79-2252Арбитражный суд города Москв/1914.11.2019-209606/2019-33-1813Арбитражный суд города Москв/1914.11.2019-285891/19-33-2289Арбитражный суд города Москв/1914.11.20191-01/У-649ФГБУ «ФЦЦПИ» Минздрава Росси/1914.11.201967-11/19ГКУ «Дирекция ЖКХиБ СВАО/1914.11.201968-11/19ГКУ «Дирекция ЖКХиБ СВАО/1914.11.201961ООО ЭНПФ "Новатор"65912/1914.11.20192046/19ГБУ «Автомобильные дороги СВАО/1914.11.201906-15-1317/19АО "Олимп"65910/1914.11.201909-10/2087ГОУ ВПО "РЭУ им.    Г.В.    Плеханова"65909/1914.11.2019445665OOO    «Яндекс/1914.11.201911248Оренбургское УФАС Росси-ЭП/1914.11.201931-31-246/9-8Уполномоченный по защите прав предпринимателей в городе Москв/1914.11.201911239Оренбургское УФАС Росси-ЭП/1914.11.20195653ЗАО "Сбербанк-АСТ"65904-ЭП/1914.11.2019 ФИЛИАЛ ФГБУ "ЦЖКУ"    МИНОБОРОНЫ РОССИИ (ПО Г.    МОСКВЕ И МОСКОВСКОЙ ОБЛ.)65903-ЭП/1914.11.2019100201613119000036ООО МП "Афина"65902/1914.11.2019 -ЭП/1914.11.2019 ООО «Комстрой-ЭП/1914.11.201918/1914.11.2019 ГБОУ Школа № 86    имени М.Е.    Катуков/1914.11.2019Д-01ООО «Техноком-ЭП/1914.11.2019814Управа района Северный города Москв/1914.11.201987/2709ФКУ ГЦСП МВД Росси/1914.11.2019АБ/04-2321ФКУ Объединенная дирекция Минстро/1914.11.2019104ООО "Гранит"65893-ЭП/1914.11.2019 СПАО «РЕСО-Гарантия-ЭП/1914.11.2019 /1914.11.2019465-ГСООО "КДЛ Домодедово-ТЕСТ"65890/1914.11.2019иСХ-4695/мск-дмтоМосковская дирекция материально-технического обеспечеия -    струрное подразделение Росжелдорснаба -    филиала ОАО "РЖД"65889/1914.11.201908-22-9000/19Московская городская Дума Аппара/1914.11.20191ГБОУ ВПО Первый Московский государственный медицинский университет имени И.М.    Сеченов/1914.11.2019 Прокуратура г.    Москв-ЭП/1914.11.201978-21-16/9Департамент города Москвы по конкурентной политике (Тендерный комитет)65885/1914.11.20191/1914.11.2019238ООО «СЛУЖБА УПРАВЛЕНИЯ ПРОЕКТАМИ-ЭП/1914.11.2019 ООО "    Савант"65882-ЭП/1914.11.20197-4-2019/9461Кузьминская межрайонная прокуратура Юго-Восточного административного округа г.    Москв/1914.11.20197-4-2019/9851Кузьминская межрайонная прокуратура Юго-Восточного административного округа г.    Москв/1914.11.201993-ЭП/1914.11.20191ООО "Логистика"65878/1914.11.2019 ООО СМУ "Прогресс"65877-ЭП/1914.11.2019⥎ООО «ИТ Комплекс-ЭП/1914.11.2019 ФАС Росси-ЭП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15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