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соответствующая банковская гаран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КУ «АМПП» отказалось от заключения с ООО «Химторг» (ИНН:  7723884080)    государственного контракта на оказание услуг по уборке нежилых помещений,    прилегающей территории и объектов дорожно-транспортной инфраструктуры.</w:t>
        <w:br/>
        <w:t>Представленная обществом в качестве обеспечения исполнения контракта банковская гарантия не соответствовала требованиям закона о контрактной системе и закупочной документации.    В гарантии отсутствовали требования об обязательстве гаранта уплатить суммы убытков,    понесенных заказчиком в связи с неисполнением или ненадлежащим исполнением ООО «Химторг» своих обязательств по контракту.</w:t>
        <w:br/>
        <w:t>Также,    ранее ООО «Химторг» уже обращалось в столичное ведомство с целью обжалования протокола признания участника уклонившимся от заключения контракта.Антимонопольное ведомство признало правомерными действия ГКУ «АМПП» в части признания банковской гарантии несоответствующей требованиям Закон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1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