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вынесла решения по «Яндексу» из-за рекламы форекс-услуг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Федеральной антимонопольной службы России по городу Москве за два последних месяца рассмотрело четыре дела,    возбужденных по признакам нарушения законодательства о рекламе.</w:t>
        <w:br/>
        <w:t>Виновными признаны ООО «Яндекс»,    а также рекламодатели,    распространявшие в интернете рекламу услуг форекс-дилера,    не имеющего на осуществление профильной деятельности соответствующей лицензии.</w:t>
        <w:br/>
        <w:t>В рамках первого дела Московское УФАС установило,    что в системе «Яндекс.Директ» размещена реклама,    содержание которой прямо нарушает законодательство РФ о рекламе.    На тех же основаниях виновными признаны компании «Яндекс» и рекламодатель – физическое лицо.</w:t>
        <w:br/>
        <w:t>В рамках второго кейса Управление ФАС по Москве рассмотрело контекстную рекламу от компании InstaForex,    которая также распространялась при помощи «Яндекс.Директа».    УФАС заявило,    что действия ООО «Яндекс» и рекламодателя-физлица противоречат п.    7    ст.    7,    ч.    14    ст.    28    Закона о рекламе.</w:t>
        <w:br/>
        <w:t>Другие два дела УФАС по Москве также были возбуждены по признакам нарушения законодательства РФ о рекламе.    Распространение рекламы,    как и в предыдущих случаях,    происходило через систему «Яндекс.Директ».</w:t>
        <w:br/>
        <w:t>Во всех случаях заявителем выступила АФД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11-08    06:4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