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екарство без альтернативы</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изнало обоснованной жалобу ООО «МАКСфарм» на действия ГКУ АЗ (КС)    ДЗМ при проведении электронного аукциона на право заключения государственного контракта на поставку лекарственных препаратов для обеспечения граждан,    имеющих право на получение государственной социальной помощи в городе Москве.В техническом задании заказчик не предусмотрел возможность поставки эквивалентных лекарственных форм,    для закупаемого лекарственного препарата МНН «Альфакальцидол».    Однако на российском рынке такая альтернатива существует.Подобные действия нарушают п.    2    Постановления № 1380*,    согласно которому заказчик обязан помимо сведений,    предусмотренных п.    6    ч.    1    ст.    33    Закона о контрактной системе,    указывать эквивалентные лекарственные формы.Московское УФАС России признало ООО «МАКСфарм» нарушившим п.1    ч.1    ст.33    Закона о контрактной системе.    Заказчик получил предписание о внесении изменений в аукционную документацию.</w:t>
        <w:br/>
        <w:t>*Постановление Правительства Российской Федерации от 15    ноября 2017    г.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w:t>
        <w:br/>
      </w:r>
    </w:p>
    <w:p>
      <w:pPr>
        <w:pStyle w:val="Normal"/>
        <w:bidi w:val="0"/>
        <w:jc w:val="left"/>
        <w:rPr/>
      </w:pPr>
      <w:r>
        <w:rPr>
          <w:rFonts w:ascii="Times New Roman" w:hAnsi="Times New Roman"/>
          <w:b/>
          <w:sz w:val="24"/>
        </w:rPr>
        <w:t>2019-11-01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