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1    октября 2019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10.201917/85630/19ФАС Росси-ЭП/1901.10.201917/85564/19ФАС Росси-ЭП/1901.10.201917/85557/19ФАС Росси-ЭП/1901.10.2019126652ООО «Стандарт сервис"56043-ИП/1901.10.2019126694ООО "НьюКомп"56042-ИП/1901.10.2019126741АО "Системы управления"56041-ИП/1901.10.2019126598ООО ЧОО "тайфун"56040-ИП/1901.10.2019126578    ,    126577    ,126576-ИП/1901.10.2019126756ООО «Дил Фэсилити Менеджмент-ИП/1901.10.2019126758ООО "Дил Фэсилити Менеджмент"56037-ИП/1901.10.2019607780807-ЭП/1901.10.2019126768ООО "Ф-Маркет"56035-ИП/1901.10.2019126507ООО «Торговый дом «Меркурий-Металл-Групп-ИП/1901.10.2019 -ЭП/1901.10.2019608596313ООО "Квартал"56032-ЭП/1901.10.2019189-ПГБОУ Школа № 205156031-ЭП/1901.10.201989ООО «Строительное управление -ЭП/1901.10.2019 ГБУ "Ритуал"56029-ЭП/1901.10.20190110-1ГБОУ "Школа № 1530    "Школа Ломоносова"56028-ЭП/1901.10.2019 ООО ЧОП Кодек-ЭП/1901.10.2019472ФГУП "Книжная экспедиция"56026-ЭП/1901.10.2019 ООО РСК "СТРАТЕГ-ОСТ"56025-ЭП/1901.10.201907/17108/19УФАС по Московской област-ЭП/1901.10.201933ООО "Эксклюзивная Недвижимость"56023-ЭП/1901.10.20193683/01-14/19ГБУЗ "ДЦ № 5    ДЗМ"56022-ЭП/1901.10.20193684/01-14/19ГБУЗ "ДЦ № 5    ДЗМ"56021-ЭП/1901.10.2019 -ЭП/1901.10.2019291/иГБУ города Москвы «Жилищник района Кунцево"56019-ЭП/1901.10.2019290/иГБУ города Москвы «Жилищник района Кунцево"56018-ЭП/1901.10.2019343/19ГБУ «Жилищник района Ховрино-ЭП/1901.10.20197259-Д/19АО «Единая электронная торговая площадка-ЭП/1901.10.20194963/7Алтайское краевое УФАС Росси-ЭП/1901.10.201913114-19Пермское УФАС Росси-ЭП/1901.10.20197/2-18-2019/3750Московская межрегиональная транспортная прокуратур/1901.10.201903-3223-эУФАС по Амурской област-ЭП/1901.10.2019 -ЭП/1901.10.201901/10-1ООО «АЛЬБАТРОС-ЭП/1901.10.2019ип/97-9019АО «Мосэнергосбыт-ЭП/1901.10.2019ип/97-8919АО «Мосэнергосбыт-ЭП/1901.10.2019 АО «Мосэнергосбыт-ЭП/1901.10.2019нп/07-88/19АО «Мосэнергосбыт-ЭП/1901.10.2019117ООО «Олстройгрупп-ЭП/1901.10.2019490ООО "МЕДТЕХФАРМ"56004-ЭП/1901.10.2019И-09-05-392/19ГБУК Москвы ЦБС СЗА/1901.10.201919-1001.1.ЖООО «Интеграция-ЭП/1901.10.2019МООО «Медикал Сервис-ЭП/1901.10.2019 Департамент инвестиционной и промышленной политики города Москв-ЭП/1901.10.201927/09ООО "ВСК"55999/1901.10.2019 -ЭП/1901.10.2019 ООО «ОПК «Каскад-ЭП/1901.10.2019 ООО «ОПК «Каскад-ЭП/1901.10.20191ООО "РУТОН"55995-ЭП/1901.10.2019И-1014ФГУП "Управление служебными зданиями"55994/1901.10.2019 ООО "ЧОП "Держава"55993-ЭП/1901.10.201924/ЦП-1293ФГКУ Центральная поликлиник/1901.10.2019 -ЭП/1901.10.2019 ГКУ "ПСЦ"55990/1901.10.2019 ГКУ "ПСЦ"55989/1901.10.2019 /1901.10.2019 /1901.10.2019449Государственноебюджетное общеобразовательноеучреждение города Москвы «Школа № 1467-ЭП/1901.10.201901/09-ЭП/1901.10.2019исх-9082/ЦКЗЦентр организации закупочной деятельности ОАО "РЖД"55984/1901.10.2019 ООО "ЧИСТЫЙ дом"55983-ЭП/1901.10.2019 ООО «ЦЕНТР ЗАКУПОК-ЭП/1901.10.20191079/01ФГБУК "ГОСУДАРСТВЕННЫЙ ИСТОРИКО-КУЛЬТУРНЫЙ МУЗЕЙ-ЗАПОВЕДНИК "МОСКОВСКИЙ КРЕМЛЬ"55981/1901.10.20195ГБУЗ «НПЦ ПЗДП им.    Г.Е.    Сухаревой ДЗМ/1901.10.2019 ГБУЗ "НИИ СП им.    Н.В.    Склифосовского ДЗМ"55979/1901.10.2019(01)02.07и-8772/19АО "Мосводоканал"55978/1901.10.20191ООО «Оптснаб-ЭП/1901.10.2019(01)02.07и-8768/19АО "Мосводоканал"55976/1901.10.20193252-8ФГБУ «НМИЦ Гематологии» Минздрава Росси/1901.10.2019 ООО «КРЕАТИВНОЕ ПАРТНЁРСТВО-ЭП/1901.10.201957-ЭП/1901.10.20196683ГУ Главный клинический госпиталь МВД Р/1901.10.2019013/19-ЭП/1901.10.2019 ООО «Навигатор-ЭП/1901.10.2019 АО «Тинькофф Банк-ЭП/1901.10.2019 ООО «ПРОФИТКЛИНПЛЮС-ЭП/1901.10.2019 ООО Сервис-Телематик/1901.10.2019 ПАО "МРСК Центра"    -    "Курскэнерго"55966-ЭП/1901.10.2019 ООО «Корреляция-ЭП/1901.10.2019688/1-07ООО «Комплексные системы безопасности-ЭП/1901.10.20194093ООО «ТОРГОВЫЙ ДОМ«ВИАЛ-ЭП/1901.10.2019 МБУ «Служба единого заказчика поселения Мосрентген"55962-ЭП/1901.10.2019 ООО "ПСК "Союз"55961-ЭП/1901.10.2019236/1-311-4АО "ЖБИ-23"55960/1901.10.2019126696-ИП/1901.10.20194055/1-14ГБУЗ "ГКБ им.    Кончаловского ДЗМ"55958/1901.10.2019 ГБОУ «Школа  имени генерала Шарля де Голля/1901.10.201943.8.1-ИС-П/190ФГБНУ "РНЦХ им.    акад.    Б.В.    Петровского"55956/1901.10.2019 представитель по доверенност/1901.10.2019 представитель по доверенност/1901.10.2019 представитель по доверенност/1901.10.2019 ООО «Монолит-ЭП/1901.10.2019РП/83893/19ФАС Росси/1901.10.2019АГ/84955/19ФАС Росси/1901.10.2019 ООО "Авилон-КомпаниХим"55949-ЭП/1901.10.2019АЦ/84768/19ФАС Росси/1901.10.2019131ООО ЧОП "Влата-Калуга"55947/1901.10.2019766ГБОУ "Школа "55946/1901.10.2019 ООО "Фортуна Плюс"55945/1901.10.2019 ООО Арктика-СВ-Проек-ЭП/1901.10.2019 Facebook,    Inc.55943-ЭП/1901.10.2019280ГБОУ "Инженерная школа № 1581"55942/1901.10.2019 ООО "Яндекс"55941-ЭП/1901.10.2019ис/СЛО-19ФГБУ "СЛО "Россия"55940/1901.10.2019 ФБГУ "НМИЦ онкологии им.    Н.Н.    Блохина"    Минздрава Росси/1901.10.2019193ООО «АППОМЕД-ЭП/1901.10.201924ГБОУ "Школа 1935"55937-ЭП/1901.10.20190138-217/19ГБУ "Гормост"55936/1901.10.2019038/8350РГУ нефти и газа (НИУ)    имени И.М.    Губкина (Губкинский университет)55935/1901.10.2019 АО «ВДНХ/1901.10.2019126659-ИП/1901.10.2019 /1901.10.2019013/КУКонкурсный управляющий ООО "ПКФ "Веста СЛ"/1901.10.201906-10669УФАС по Омской област/1901.10.2019ИВ/6013Тюменское УФАС Росси/1901.10.201915293Красноярское УФАС Росси/1901.10.201905/4513-мевВладимирское УФАС Росси/1901.10.2019 ООО "УК ОЗРОСА"55926/1901.10.201902-005-9461/19ГБУ "Мосстройинформ"55925/1901.10.2019ИП/97-90/19АО "Мосэнергосбыт"55924/1901.10.2019ИП/97-88/19АО "Мосэнергосбыт"55923/1901.10.2019ИП/97-89/19АО "Мосэнергосбыт"55922/1901.10.2019ИП/97-87/19АО "Мосэнергосбыт"55921/1901.10.2019 Агентство по закупкам (контрактная служба)55920/1901.10.20191р-2019/7011Останкинская межрайонная прокуратур/1901.10.20197/30-р-2019/167812Прокуратура города Москв/1901.10.20197/30-р-2019/167415Прокуратура города Москв/1901.10.20197/30-р-2019/166743Прокуратура города Москв/1901.10.20197/30-р-2019/166723Прокуратура города Москв/1901.10.20193735АО БМ-Бан/1901.10.2019 (ПАО)    "Вымпелком"55913/1901.10.2019 (ПАО)    "Вымпелком"55912/1901.10.2019724АО "Столичные Аптеки"55911/1901.10.2019 /1901.10.20192.1.15.1-08/36567Почта Росси/1901.10.20193766ООО «РТС-тендер/1901.10.2019ИсхД-3806ФБГУ "НМИЦ онкологии им.    Н.Н.    Блохина"    Минздрава Росси/1901.10.2019ИсхД-3805ФБГУ "НМИЦ онкологии им.    Н.Н.    Блохина"    Минздрава Росси/1901.10.2019ИсхД-3804ФБГУ "НМИЦ онкологии им.    Н.Н.    Блохина"    Минздрава Росси/1901.10.2019 -ЭП/1901.10.2019ИсхД-3803ФБГУ "НМИЦ онкологии им.    Н.Н.    Блохина"    Минздрава Росси/1901.10.2019ИсхД-3802ФБГУ "НМИЦ онкологии им.    Н.Н.    Блохина"    Минздрава Росси/1901.10.2019ФКР-10-19316/9ФКР Москв/1901.10.2019ФКР-10-19170/9ФКР Москв/1901.10.2019ФКР-10-19169/9ФКР Москв/1901.10.201943/7-8138МосУ МВД России имени В.Я.    Кикот/1901.10.201907-08-256/9ГБУ "АВТОМОБИЛЬНЫЕ ДОРОГИ ТИНАО"55897-ЭП/1901.10.2019 ГБУ г.    Москвы "Жилищник района Дорогомилово"55896/1901.10.20193-1517/19ГБУ г.    Москвы "Жилищник района Крюково"55895/1901.10.20193-1518/19ГБУ г.    Москвы "Жилищник района Крюково"55894/1901.10.2019 ООО «ФАРМИКО-ЭП/1901.10.201941-12-51156/19Департамент здравоохранения г.Москв/1901.10.20192235/05-15Управление Судебного департамента в Калужской област/1901.10.2019СИП-566/2019Суд по интеллектуальным права/1901.10.2019005ООО «Спецобувь.РУ-ЭП/1901.10.2019-152846/2018Суд по интеллектуальным права/1901.10.20194126ГБУ Городской психолого-педагогический центр Департамента образования города Москв-ЭП/1901.10.2019-138392/19-93-1142Арбитражный суд города Москв/1901.10.2019-252047/19-72-1808Арбитражный суд города Москв/1901.10.2019-169953/19-121-1397Арбитражный суд города Москв/1901.10.2019 ООО СК «МЕГАПОЛИС ДЕВЕЛОПМЕНТ/1901.10.2019 ООО "Эпсилон"55882/1901.10.2019 ООО "Эпсилон"55881/1901.10.2019Ку-1340Конкурсный управляющий АО "Кислородмонтаж"55880/1901.10.201901/02-ЭП/1901.10.2019 ООО "КомпьютерПроф"55878/1901.10.2019 ООО "Бизнес клуб "ИМПЕРИУМ"55877/1901.10.2019 ООО "БИГАМ"55876/1901.10.2019 ООО "Термит"55875/1901.10.2019 ООО "Корсар"55874/1901.10.201901.13/1-133ГБОУ "ШКОЛА № 641    ИМЕНИ СЕРГЕЯ ЕСЕНИНА"55873/1901.10.2019392/08-04ГБПОУ "Образовательный Комплекс "юго-запад"55872/1901.10.2019 Филиал ПАО "МОЭСК"    -    Энергоуче/1901.10.201907/30385УВД по СЗАО ГУ МВД России по г.    Москв-ЭП/1901.10.20191ООО "УК Сервис"55869/1901.10.2019 ООО "ММТ"55868-ЭП/1901.10.20193890Городская клиническая больница № 15    им.    О.М.Филатов-ЭП/1901.10.2019 ООО "УК Сервис"55866/1901.10.20193ООО "УК Сервис"55865/1901.10.20193891Городская клиническая больница № 15    им.    О.М.Филатов-ЭП/1901.10.2019 ООО ИВК "Инвест-Консалт"55863/1901.10.2019 АНО "Офисный центр "Восток"55862/1901.10.20193783Городская клиническая больница № 15    им.    О.М.Филатов-ЭП/1901.10.201943/7-8280ФГКОУ ВО «Московский университет МВД РФ им.    В.Я.    Кикотя/1901.10.2019 ООО ПСК «СОЮЗ/1901.10.201918/5514Управление Россельхознадзора по г.Москва,    Московской и Тульской обл.55858/1901.10.2019550/ж-ЭП/1901.10.2019 ГБОУ ДО Дворец творчества детей и молодежи "Восточный"55856/1901.10.201925-22-583Филиал Центральный ГУП "Мосгортранс"55855/1901.10.2019/51/3544ГБУ г.    Москвы «Дирекция по обеспечению деятельности организации труда и социальной защиты населения г.    Москвы/1901.10.2019/51/3562ГБУ г.    Москвы «Дирекция по обеспечению деятельности организации труда и социальной защиты населения г.    Москвы/1901.10.2019/51/3563ГБУ г.    Москвы «Дирекция по обеспечению деятельности организации труда и социальной защиты населения г.    Москвы/1901.10.2019962ООО «Гарант продукт-ЭП/1901.10.201904/09/2019ТСЖ "Чародейка-1"55850/1901.10.2019 /1901.10.2019 /1901.10.2019392-ЭП/1901.10.2019 ЗАО Сбербанк-АС-ЭП/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0-02    05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