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7    сентяб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9.2019 Постоянное представительство Карачаево-Черкесской Республики при Президенте Российской Федераци-ЭП/1927.09.201901-01-09/20646/18ДЖКХиБ г.Москв-ЭП/1927.09.2019953-3эПензенское УФАС Росси-ЭП/1927.09.2019АД/84335/19ФАС Росси-ЭП/1927.09.2019АД/84338/19ФАС Росси-ЭП/1927.09.2019АД/84339/19ФАС Росси-ЭП/1927.09.2019АД/84403/19ФАС Росси-ЭП/1927.09.2019959/4678ЦСН ВО Росгварди-ЭП/1927.09.201921ООО Спортивные площадк-ЭП/1927.09.201901/04-3500ФБГУ «Рослесинфорг-ЭП/1927.09.201901/04-3499ФБГУ «Рослесинфорг-ЭП/1927.09.201901/04-3495ФБГУ «Рослесинфорг-ЭП/1927.09.201961328-02-11/77Управление Роскомнадзора по Центральному федеральному округ-ЭП/1927.09.201961193-26/77Управление Роскомнадзора по Центральному федеральному округ-ЭП/1927.09.201978/31647/19Санкт-Петербургское УФАС Росси-ЭП/1927.09.201978/31596/19Санкт-Петербургское УФАС Росси-ЭП/1927.09.201961208-02-11/77Управление Роскомнадзора по Центральному федеральному округ-ЭП/1927.09.201907/16889/19Московское областное УФАС Росси-ЭП/1927.09.201902/2146Калужское УФАС Росси-ЭП/1927.09.2019С 58ООО «Победитель тендера-ЭП/1927.09.20191772Российский институт стратегических исследовани-ЭП/1927.09.2019С 1ООО «ИТ Комплекс-ЭП/1927.09.2019 ООО "ФИНГРОСС"55493-ЭП/1927.09.20194603/04Орловское УФАС Росси-ЭП/1927.09.2019 ГБУ "Жилищник Рязанского района"55491-ЭП/1927.09.2019 Департамент города Москвы по конкурентной политик-ЭП/1927.09.2019 -ЭП/1927.09.2019РП/75975/19ФАС Росси-ЭП/1927.09.2019156    ИСХГБУ "Жилищник района Вешняки"55487-ЭП/1927.09.2019 -ЭП/1927.09.2019 ГКУ "ДИРЕКЦИЯ ЖКХИБ ВАО"55485-ЭП/1927.09.2019108ООО "ОЛДИ"    КОНЦЕР-ЭП/1927.09.201927/09/1ООО «МедФармАльянс-ЭП/1927.09.20191ООО «Рутон"55482-ЭП/1927.09.2019б/нООО «ЯрИнфоТех-ЭП/1927.09.20194087ООО «ТД «ВИАЛ-ЭП/1927.09.2019ДС-833/1037/19ООО «Диалог-Сервис-ЭП/1927.09.2019205ООО «АГРОТЭК-ЭП/1927.09.2019 ГБУЗ города Москвы "Городская поликлиника № 36    ДЗМ"55477-ЭП/1927.09.2019214ООО "МАШ реклама"55476-ЭП/1927.09.2019 ООО «А-Технология-ЭП/1927.09.2019 Патентно-адвокатское бюро «Гардиум-ЭП/1927.09.201903-12ш/4900Архангельское УФАС Росси-ЭП/1927.09.2019 Администрация поселения Московски-ЭП/1927.09.2019юг/7186Томское УФАС Росси-ЭП/1927.09.201903-10/7394Коми УФАС Росси-ЭП/1927.09.2019 -ЭП/1927.09.2019 ГБУ СДЦ «Восточное Измайлово-ЭП/1927.09.20192/3437ФГБУ «НМИЦ РК» Минздрава Росси-ЭП/1927.09.2019 Департамент города Москвы по конкурентной политик-ЭП/1927.09.2019 АО "Лидер-Инвест"55465-ЭП/1927.09.201911173/7Самарское УФАС Росси-ЭП/1927.09.2019МЖИ-05-44075/19Государственная жилищная инспекция города Москв-ЭП/1927.09.2019605939705-ЭП/1927.09.201917/84717/19ФАС Росси-ЭП/1927.09.2019 ФГОУ ВПО "МГУ им.М.В.Ломоносова"55460-ЭП/1927.09.2019 Управа района Орехово-Борисово Южно-ЭП/1927.09.20197/9833Хабаровское УФАС Росси-ЭП/1927.09.2019605837739-ЭП/1927.09.2019-4/00305иПАО «МТС-ЭП/1927.09.2019214ООО "Мехпрачечная СвЖД"55455-ЭП/1927.09.2019605696435ООО "ЛИНИЯ ТЕХНИЧЕСКОЙ БЕЗОПАСНОСТИ"55454-ЭП/1927.09.201961194-26/77Управление Роскомнадзора по Центральному федеральному округ-ЭП/1927.09.2019 Департамент города Москвы по конкурентной политик-ЭП/1927.09.2019126173ООО "СтройКИТ"55451-ИП/1927.09.2019126166ООО "ЛВС-ЛИФТ"55450-ИП/1927.09.2019ПР-110/2019ООО "ПОЛИМЕР-РУС"55449-ЭП/1927.09.2019126163ООО "Медиа Дивижэн"55448-ИП/1927.09.2019 ООО «АРИНТЕГ-ЭП/1927.09.2019 Департамент городского имущества города Москв-ЭП/1927.09.2019б/нГКУ "Технический центр Департамента культуры г.Москвы"55445-ЭП/1927.09.2019МООО «Медикал Сервис-ЭП/1927.09.20197173-Д/19АО «ЕЭТП-ЭП/1927.09.201925-09/19ООО "РусСинтез"55442/1927.09.20192709/2019-1КООО «ЕАИ+/1927.09.20192709/2019-2КООО «ЕАИ+/1927.09.20192709/2019-3КООО «ЕАИ+/1927.09.20192709/2019-4КООО «ЕАИ+/1927.09.2019МК-01-20-5074/9ГБУК г.    Москвы «МОСКОВСКОЕ КИНО/1927.09.201927/09-1ООО ЗАВОД РТИ «БОРЕКС-ЭП/1927.09.2019736ФГБУ ФНКЦСМ ФМБА Росси/1927.09.2019480/1-2019ГБОУ г.    Москвы "Школа № 1795    "Лосиноостровская"55434-ЭП/1927.09.2019 /1927.09.2019 ООО «Медика-ЭП/1927.09.20192709/МВДООО "Вертикаль Строй"55431-ЭП/1927.09.2019 -ЭП/1927.09.2019 /1927.09.20191004ФГБНУ ФНАЦ ВИ-ЭП/1927.09.2019 ГБУ ЦССВ имени Ю.В.    Никулин-ЭП/1927.09.20196Стоматорг ОО-ЭП/1927.09.201912-51-255ГБУЗ города Москвы "Онкологический диспансер  ДЗ гоода Москвы"55425-ЭП/1927.09.2019417ГБОУ "Школа "55424-ЭП/1927.09.201924/ЦА-1375ФГКУ "Центральная аптека"55423/1927.09.2019270919/01ООО «РЕГИОНЛИФТ-ЭП/1927.09.201905-2263/19ГБУЗ "ГКБ  ДЗМ"55421/1927.09.2019442ГБОУ "Школа № 1467"55420-ЭП/1927.09.201911-01/2742ООО "Навигатор-Т"55419-ЭП/1927.09.20197/09/19-1ДООО «РАМА-ЭП/1927.09.2019126142ГБУЗ "МНПЦДК ДЗМ"55417-ИП/1927.09.2019УСД-04/3163УСД во Владимирской област-Ф/1927.09.201912ООО «ТОР-импекс-ЭП/1927.09.2019 ООО "Компания Макцентр"55414-ЭП/1927.09.201924/ЦА-1376ФГКУ "Центральная аптека"55413/1927.09.20191032/1033ГКУ г.    Москвы Дирекция заказчика ЖКХиБ ЦА-ЭП/1927.09.2019 ГБУЗ "ГКБ № 31    ДЗМ"55411-ЭП/1927.09.201926-1/09ООО «СПК Стройгород-ЭП/1927.09.2019 ООО "ЦЕНТРУМ-А"55409/1927.09.201926-1/09ООО «СПК Стройгород-ЭП/1927.09.2019 ГБУ «Жилищник района Гольяново"55407-ЭП/1927.09.20191607.01Филиал "МЦ АУВД"    ФГУП "Коскорпорация по ОрВД"55406-ЭП/1927.09.2019б/нООО «МКС-ЭП/1927.09.2019 АО "Промышленные инновации"55404-ЭП/1927.09.20192728/УДФГБОУ ВО «Государственный университет управления-ЭП/1927.09.20192772/УДФГБОУ ВО «Государственный университет управления-ЭП/1927.09.2019 ГОУ ВПО МГТУ им.    Н.Э.    Бауман-ЭП/1927.09.2019ВК/84470/19ФАС Росси-ЭП/1927.09.20192/01ООО "РБ"55399/1927.09.20191/01ООО "РБ"55398/1927.09.2019 ФАС Росси-ЭП/1927.09.2019КПУГС-2-21847Казенное предприятие "Управление гражданского строительства"55396/1927.09.2019126105/126106-ИП/1927.09.201927-жООО  СОЛЮШНС-ЭП/1927.09.2019126119-ИП/1927.09.2019126099-ИП/1927.09.20193984ОАО "ДАЛЬХИМФАРМ"55391-ЭП/1927.09.2019ИВ/6099Тюменское УФАС Росси-ЭП/1927.09.2019125ООО «Пож-Проект Сервис/1927.09.2019 ООО «ИНВЕСТПРОМ/1927.09.2019126095/126098-ИП/1927.09.2019И-292ГБУ города Москвы «Жилищник района Солнцево/1927.09.2019 -ЭП/1927.09.2019АР/84111/19ФАС Росси/1927.09.2019 -ЭП/1927.09.2019 -ЭП/1927.09.2019 -ЭП/1927.09.2019 -ЭП/1927.09.201917/84246/19ФАС Росси/1927.09.20193853ГБУЗ «ГКБ № 15    им.    О.М.    Филатова ДЗМ-ЭП/1927.09.2019 ООО «Сибирский тендер-ЭП/1927.09.201927-09/01ООО "Асистемс"55376-ЭП/1927.09.2019 ФГУП «ЦИАМ им.    П.И.    Баранова"55375-ЭП/1927.09.201905ООО «МД Технолоджи-ЭП/1927.09.2019МБ-09-исх/15кМосковский банк ПАО "Сбербанк России"55373/1927.09.2019 -ЭП/1927.09.2019568ГБПОУ КДПИ им.    Карла Фаберж/1927.09.2019ДПВ/ФАС-12АО "Согаз"55370/1927.09.20191.2-3790ФГУП "Госкорпорация по ОрВД"    "Аэронавигация Центральной Сибири"55369-ЭП/1927.09.20191.2-3791ФГУП "Госкорпорация по ОрВД"    "Аэронавигация Центральной Сибири"55368-ЭП/1927.09.2019КИ-07-3296/9Управа района Коньково города Москв-ЭП/1927.09.2019 ФАС Росси-ЭП/1927.09.2019 ООО «Сибирский тендер-ЭП/1927.09.201922З-19-СООО "Окнастройсервис"55364-ЭП/1927.09.2019ДС-2424АО "Системы управления"55363/1927.09.2019 -ЭП/1927.09.2019 /1927.09.2019 ОАО «РЖД/1927.09.201901-22-17420/19Департамент труда и социальной защиты населения города Москв/1927.09.2019АИ-25/6777-исРосжелдо-ЭП/1927.09.2019 Управа района Сокольники города Москв/1927.09.2019 ООО «ЭкоПромБезопасность-ЭП/1927.09.2019 АО «Росспиртпром-ЭП/1927.09.2019МКС/181/2125ПАО "МОЭСК"    -    Московские кабельные сет/1927.09.2019 ООО «Медицинская Компания Урал-ЭП/1927.09.201962ООО ТД "Уральский завод металлообработки"55352-ЭП/1927.09.2019ФКР-10-19197/9ФКР Москв/1927.09.201935-44Академияуправления МВДРосси-ЭП/1927.09.2019ФКР-10-19196/9ФКР Москв/1927.09.2019ФКР-10-19195/9ФКР Москв/1927.09.2019ФКР-10-19194/9ФКР Москв/1927.09.201916-1с/25473Московская таможн-ЭП/1927.09.2019ФКР-10-19193/9ФКР Москв/1927.09.2019325/зГБОУ г.    Москвы "Школа № 2045"55344/1927.09.201901-324Роскультпроек-ЭП/1927.09.201961000/9-2933/13ФГБОУ ВО "НИУ МЭИ"55342/1927.09.2019538-2019ГБОУ "Школа № 1795    "Лосиноостровская"55341-ЭП/1927.09.201978/30038/19УФАС по Санкт-Петербург/1927.09.201914981Красноярское УФАС Росси/1927.09.20191/366451    Военная прокуратура гарнизон/1927.09.2019 ГлавУпДК при МИД Росси-ЭП/1927.09.2019 (ПАО)    "Вымпелком"55336/1927.09.2019 (ПАО)    "Вымпелком"55335/1927.09.2019 (ПАО)    "Вымпелком"55334/1927.09.2019КБ-5-КВХЗVV4АО «Тинькофф Банк/1927.09.201922-02-03/12816МРУ Росфинмониторинг по ЦФ/1927.09.2019 -ЭП/1927.09.20192770/04Костромское УФАС Росси/1927.09.201985-5477/19Управа района западное дегунино г.Москв/1927.09.201903/1580ОАО Радиоавионик/1927.09.2019 ГБУЗ «ГКБ № 52    ДЗМ-ЭП/1927.09.2019 ООО "ИНТЕК"55326/1927.09.2019 ООО «РТС-тендер-ЭП/1927.09.2019АД/84442/19ФАС Росси-ЭП/1927.09.20193735ООО «РТС-тендер/1927.09.2019 Московский банк ПАО "Сбербанк России"55322/1927.09.20193736ООО «РТС-тендер/1927.09.2019 /1927.09.2019 ООО "УниверсалСпецМонтаж"55319/1927.09.2019 /1927.09.2019 ГБУК "Дом-музей Марины Цветаевой"55317/1927.09.2019-133567/19-121-1160Арбитражный суд города Москв/1927.09.2019-183313/19-145-7Арбитражный суд города Москв/1927.09.2019-230005/19-93-1906Арбитражный суд города Москв/1927.09.2019-196443/19-121-1679Арбитражный суд города Москв/1927.09.2019б/нФилиал ОАО "РЖД"    Трансэнерг-ЭП/1927.09.2019-168268/19-121-1375Арбитражный суд города Москв/1927.09.2019-158141/19-154-1382Арбитражный суд города Москв/1927.09.2019-175212/19-130-1357Арбитражный суд города Москв/1927.09.2019-166388/19-154-1429Арбитражный суд города Москв/1927.09.2019-104627/19-121-921Арбитражный суд города Москв/1927.09.2019 ООО"Спецстрой-ОПТ"55306-ЭП/1927.09.2019 ГБУ г.    Москвы «Жилищник Алтуфьевского района-ЭП/1927.09.2019-244155/19-154-2033Арбитражный суд города Москв/1927.09.2019-245235/19-84-1996Арбитражный суд города Москв/1927.09.2019-206734/19-84-1785Арбитражный суд города Москв/1927.09.2019-193938/19-154-1670Арбитражный суд города Москв/1927.09.2019-248158/19-139-2114Арбитражный суд города Москв/1927.09.2019-179077/19-154-1514Арбитражный суд города Москв/1927.09.2019-219773/19-100-417Арбитражный суд города Москв/1927.09.2019123694547Facebook,    Inc.55297-ЭП/1927.09.2019-239200/19-92-1958Арбитражный суд города Москв/1927.09.2019-239824/19-92-1970Арбитражный суд города Москв/1927.09.2019-244144/19-21-1087Арбитражный суд города Москв/1927.09.2019-237814/19-92-1961Арбитражный суд города Москв/1927.09.2019126057-ИП/1927.09.20192709/2019ООО ЧОП Агра/1927.09.2019308ООО "ВЕСТА"55290/1927.09.2019126026-ИП/1927.09.2019126007ООО «ДельтаМед-ИП/1927.09.2019ДТЗ-02-1518ГКУ "Дирекция транспортных закупок"55287/1927.09.2019118-02-04ЗАО «Компания ЭГО Транслейтинг-ЭП/1927.09.2019125986ООО "ПК "Мобилюс"55285-ИП/1927.09.2019 /1927.09.2019125979-ИП/1927.09.2019119-02-04ЗАО «Компания ЭГО Транслейтинг-ЭП/1927.09.2019 (ПАО)    "Вымпелком"55281/1927.09.2019 (ПАО)    "Вымпелком"55280/1927.09.2019АМ-177/19ФГБУ «Российский детско-юношеский центр/1927.09.2019 ФГБУ "КАНАЛ ИМЕНИ МОСКВЫ"55278/1927.09.2019581-19/пООО Ив Роше Восто/1927.09.2019125980-ИП/1927.09.2019125956-ИП/1927.09.20192728/УДФГБОУ ВО "Государственный университет управления"55274/1927.09.20192772/УДФГБОУ ВО "Государственный университет управления"55273/1927.09.2019125938ООО "Кристал"55272-ИП/1927.09.2019214ООО "Мехпрачечная СвЖД"55271/1927.09.2019 -ЭП/1927.09.2019ДПР-3-86/17Департамент экономической политики и развития города Москв/1927.09.20197122-Д/19АО «ЕЭТП-ЭП/1927.09.20197124-Д/19АО «ЕЭТП-ЭП/1927.09.20197123-Д/19АО «ЕЭТП-ЭП/1927.09.201949-ксГБОУ Школа Свиблов-ЭП/1927.09.2019 ООО «Склад контейнер/1927.09.2019474Войсковая часть 379555263/1927.09.2019475Войсковая часть 379555262/1927.09.2019476Войсковая часть 379555261/1927.09.2019477Войсковая часть 379555260/1927.09.2019478Войсковая часть 379555259/1927.09.2019479Войсковая часть 379555258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30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