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"Спорная территория":    "управляй и властвуй"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авление ЖСК в доме  по Ярославскому шоссе единолично правит кооперативом,    не прислушиваясь к мнению его жителей.    Теряет миллионы общественных денег,    увеличивает коммунальные счета,    членов ЖСК принимает раз в неделю.</w:t>
        <w:br/>
        <w:t>Тех,    кто выражает особое недовольство,    забрасывает дополнительными платежами.    Сменить руководство у членов кооператива не получается.    Подробнее – в программе "Спорная территория".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23    10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